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3"/>
        <w:gridCol w:w="57"/>
        <w:gridCol w:w="85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645" w:hRule="exac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виконання програми</w:t>
              <w:br/>
              <w:t>за 2020, 9 місяців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17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5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.  Міська цільова програма "Турбота. Назустріч киянам" на 2019 - 2021 роки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50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найменування програми, дата і номер рішення Київської міської ради про її затвердження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7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050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7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u w:val="single"/>
              </w:rPr>
              <w:t>2. 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17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5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йменування відповідального виконавця програми</w:t>
            </w:r>
          </w:p>
        </w:tc>
      </w:tr>
      <w:tr>
        <w:trPr>
          <w:trHeight w:val="510" w:hRule="exact"/>
        </w:trPr>
        <w:tc>
          <w:tcPr>
            <w:tcW w:w="2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:  Підвищення ефективності функціонування системи соціальної допомог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Забезпечувати надання одноразової адресної соціальної матеріальної допомоги окремим категоріям соціально незахищених верств населення, ветеранам війни міста Києва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660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660,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041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041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Виконано в межах фінансування за 9 місяців. Отримали матеріальну допомогу 429,9 тис осіб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68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. Надавати кошти на стаціонарне лікування, в тому числі ендопротезування, слухопротезування та протезування ока, компенсації витрат на стаціонарне лікування киянам, які брали безпосередню участь в антитерористичній операції, забезпеченні її проведення, у здійсненні заходів із забезпечення національної безпеки і оборони (далі - учасники відсічі збройної агресії РФ), особам, яким видано посвідченн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в межах фінансування за 9 місяців. Отримали кошти на стаціонарне лікування 17 осіб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66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ійця-добровольця, який брав участь у захисті територіальної цілісності та державного сувіренітету на сході України (далі -  бійці-добровольці), членам сімей Героїв Небесної Сотні, членам сімей загиблих (померлих) киянам, які брали безпосередню участь в антитерористичній операції, забезпеченні її проведення, учасникам відсічі збройної </w:t>
              <w:br/>
              <w:t>агресії РФ</w:t>
              <w:br/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0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. Забезпечувати надання:  </w:t>
              <w:br/>
              <w:t xml:space="preserve">Щорічної матеріальної допомоги: </w:t>
              <w:br/>
              <w:t>киянам, які брали безпосередню участь в антитерористичній операції, забезпеченні її проведення, учасникам відсічі збройної агресії РФ, бійцям - добровольцям;</w:t>
              <w:br/>
              <w:t>киянам- постраждалим учасникам Революції Гідності;</w:t>
              <w:br/>
              <w:t>непрацездатним киянам-постраждалим учасникам  Революції Гідності, які мають статус особи з інвалідністю внаслідок війни І та ІІ груп внаслідок травм, контузії, каліцтва, захворювань, пов'язаних із участю у Революції Гідності;</w:t>
              <w:br/>
              <w:t>членам сімей загиблих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301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301,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35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35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Виконано в межах фінансування за 9 місяців. Отримали  допомогу 30.4  тис осіб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71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померлих) киян, які брали безпосередню участь в антитерористичній операції, забезпеченні її проведення, учасників відсічі збройної агресії РФ, бійців-добровольців; </w:t>
              <w:br/>
              <w:t xml:space="preserve">членам сімей киян, які брали безпосередню участь в антитерористичній операції, забезпеченні її проведення, учасників відсічі збройної агресії РФ, бійців-добровольців, які перебувають у полоні або зникли безвісті; </w:t>
              <w:br/>
              <w:t>членам сімей киян - Героїів Небесної Сотні;</w:t>
              <w:br/>
              <w:t xml:space="preserve">Щомісячної адресної матеріальної допомоги: </w:t>
              <w:br/>
              <w:t xml:space="preserve">непрацездатним батькам, дружинам (чоловікам), неодруженим повнолітнім дітям, визначеним інвалідами з дитинства 1 та 2 груп або інвалідами 1 групи киян - Героїв </w:t>
              <w:br/>
              <w:t xml:space="preserve">Небесної Сотні; </w:t>
              <w:br/>
              <w:t>неповнолітнім дітям, пасинкам, падчеркам киян-Героїв Небесної Сотні; малолітнім та неповнолітнім дітям, пасинкам,  падчеркам із сімей загиблих (померлих) киян,  які брали безпосередню участь в антитерористичній операції, забезпеченні її проведення, учасників відсічі збройно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71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агресії РФ та бійців-добровольців;</w:t>
              <w:br/>
              <w:t xml:space="preserve"> </w:t>
              <w:br/>
              <w:t xml:space="preserve">Для покриття витрат на оплату житлово-комунальних послуг: </w:t>
              <w:br/>
              <w:t>киянам, які брали безпосередню участь в антитерористичній операції, забезпеченні її проведення, учасникам відсічі збройної агресії РФ, бійцям-добровольцям та членам їх сімей; членам сім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 та бійців-добровольців, які перебувають у полоні або зникли безвісті, в тому числі членам сім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 та бійців-добровольців,  яким встановлено відповідний статус згідно з Законом України «Про статус ветеранів війни, гарантії їх соціального захисту»; киянам-членам сімей учасників бойових дій та військовослужбовців, які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8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гинули (померли) чи пропали безвісти на території республіки Афганістан, яким встановлено відповідний статус згідно з Законом України «Про статус ветеранів війни, гарантії їх соціального захисту» або «Про соціальний і правовий захист військовослужбовців та членів їх сімей»; учасникам війни з числа учасників, які брали безпосередню участь в антитерористичній операції, забезпеченні її проведення, учасникам відсічі збройної агресії РФ та бійцям-добровольцям, яким встановлено статус згідно з Законом України "Про статус ветеранів війни, гарантії їх соціального захисту", розмір середньомісячного сукупного доходу сім'ї яких у розрахунку на одну особу за попередні шість місяців перевищує величину доходу, який дає право на податкову соціальну пільгу; членам сімей киян-Героїв Небесної Сотні, киянам - постраждалим учасникам Революції Гідності   </w:t>
              <w:br/>
              <w:t xml:space="preserve"> </w:t>
              <w:br/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Забезпечувати надання одноразової адресної матеріальної допомог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79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79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704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704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в межах фінансування з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6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забезпеченим верствам населення міста Києва та киянам, які опинилися в складних життєвих обставинах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виконавчого органу Київської міської ради (Київської міської державної адміністрації),</w:t>
              <w:br/>
              <w:t>Районні в місті Києві державні адміністрації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ісяців. Кількість одержувачів - 23,1 тис. осіб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6. Забезпечувати надання допомоги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’язалась поховати померло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849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9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9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ли матеріальну допомогу 1239 осіб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3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7. Сприяти забезпеченню: осіб з інвалідністю, дітей з інвалідністю, осіб похилого віку та жінок, які зазнали мастектомію протезами, (у тому числі молочних залоз для занять фізкультурою та плаванням, ліфами та компресійними рукавами) засобами пересування, реабілітації та складного протезування; малозабезпечених громадян, осіб похилого віку, дітей з інвалідністю  засобами особистої гігієни (підгузками,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8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8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7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7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кладне протезування, засоби реабілітації та пересування-4964 од.</w:t>
              <w:br/>
              <w:t>засоби гігієни -  1436,2 тис.одиниць</w:t>
              <w:br/>
              <w:t>взуття -5254  півпар</w:t>
              <w:br/>
              <w:t>ортези на стопу - 3274 півпар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3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елюшками, урологічними прокладками тощо); передчасно народжених дітей, вагою при народжені до 1500 грамів;  дітей з малозабезпечених та багатодітних сімей засобами особистої гігієни (підгузками, пелюшками тощо) та киян, в першу чергу осіб з інвалідністю, ортопедичним взуттям та ортезами на стопу.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Здійснювати привітання мешканців м. Києва, які відзначають свій 100-річний ювілей, з врученням матеріальної допомоги, квітів, адреса та подарунк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ли матеріальну допомогу 31 особа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9. Надавати матеріальну допомогу на придбання твердого палива ветеранам війни та малозабезпеченим сім'ям, які отримують субсиді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ли допомогу 39 осіб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Надавати щомісячну адресну соціальну матеріальну допомогу дітям-сиротам та окремим категоріям осіб з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905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905,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993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993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ли матеріальну допомогу 21410 осіб.</w:t>
              <w:b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алідніст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1. Надавати матеріальну допомогу жінкам, зареєстрованим у місті Києві, які народили трійню і більше дітей, за поданням Департаменту охорони здоров'я виконавчого органу Київської міської ради (Київської міської державної адміністрації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иконан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нень не надходило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08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2. Надавати матеріальну допомогу на часткову компенсацію членам сімей загиблих (померлих) киянам, які брали безпосередню участь в антитерористичній операції, забезпеченні її проведення, учасникам відсічі збройної агресії РФ, членам сімей загиблих (померлих) бійців-добровольців на виготовлення та встановлення надгробків та допомогу на поховання киян, які брали безпосередню участь в антитерористичній операції, забезпеченні її проведення, учасників відсічі збройної агресії РФ та  бійців-добровольці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имали допомогу на поховання - 16 осіб.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3. Надавати щомісячну матеріальну допомогу почесним громадянам міста Києва, які досягли пенсійного вік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6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5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5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ли допомогу 25 осіб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4. Надавати матеріальну допомогу киянам-уповноваженим членам сімей загиблих киян-учасників антитерористичної операції за належні для одержання або одержані ними земельні ділянки для будівництва і обслуговування жилого будинку, господарських будівель і спору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4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394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ли допомогу 5 особи;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Забезпечувати осіб пенсійного віку та осіб з інвалідністю мобільними системами екстреного оповіщення з абонентською підтримко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иконан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акупівля не відбулась в зв'язку з відхилення всіх тендерних пропозицій учасників через невідповідність вимогам, визначеним у тендерній документації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Забезпечувати надання соціальних послуг установами, закладам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345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 345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481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481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належного функціонув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7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оціального захисту, створеними за рішеннями місцевих органів влад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виконавчого органу Київської міської ради (Київської міської державної адміністрації),</w:t>
              <w:br/>
              <w:t>Районні в місті Києві державні адміністрації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7. Надавати адресну матеріальну допомогу студентам з інвалідністю, сиротам, позбавленим батьківського піклування, із сімей Героїв Небесної Сотні та з малозабезпечених сімей на часткову оплату навчання у вищих навчальних закладах за їх вибором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ержувачів - 10 осіб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8. Забезпечувати оздоровлення ветеранів війни та праці,  членів сімей загиблих (померлих)  ветеранів війни, яким виповнилося 18 років,  постраждалих учасників Революції Гідності,  осіб з інвалідністю, дітей війни, громадян, які постраждали внаслідок Чорнобильської катастрофи, м. Києв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5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5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о 164 особи на 1712,6 тис. грн (згідно наданих актів) , Передплата 13203,1 тис. грн. за 1310 путівок.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19.  Забезпечувати оздоровлення у супроводі матері, батька або особи, яка замінює батьків:</w:t>
              <w:br/>
              <w:t>- дітей киян, які брал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6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6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плата за 800 путівок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40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безпосередню участь в антитерористичній операції, забезпеченні її проведення, учасників відсічі збройної агресії РФ віком до 14 років; </w:t>
              <w:br/>
              <w:t xml:space="preserve">- дітей-киян військовослужбовців військових частин N2260,  2269, 3027,  3030, 3066, 3078, 1465, 1498, 2428,  А0222, А0525, А1799,А1937, А2299,                                                                                                                          А4193,  які дислокуються на території міста Києва, віком до 14 років; </w:t>
              <w:br/>
              <w:t>- діт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, віком до 18 рокі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0. Забезпечувати оздоровлення з курсом реабілітації дітей та осіб з інвалідністю Дарницького та Святошинського дитячих будинків-інтернаті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о 51 особу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1.  Забезпечувати оздоровлення з курсом реабілітації у супроводі одного із батьків аб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5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5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о 320 осіб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аконного представника, дітей з інвалідністю, інвалідність яких пов’язана із захворюванням нервової системи, що супроводжується руховими порушеннями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 Забезпечувати проведення заходів по вшануванню працівників соціальної сфери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иконан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ня заходу планується в листопаді 2020 року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3. Сприяти забезпеченню безкоштовним харчуванням та продуктовими наборами малозабезпечених одиноких громадян та інших верств населення міста Києв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,</w:t>
              <w:br/>
              <w:t>Районні в місті Києві державні адміністрації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2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2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06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06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ли проднабори - 18688 осіб, харчувалися - 706 осіб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24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4. Сприяти забезпеченню: миючими засобами малозабезпечених громадян, які не здатні до самообслуговування та перебувають на обліку в міському та/або районних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иконан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а процедура закупівлі, обрано переможця за резельтатами аукціону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2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територіальних центрах соціального обслуговування м. Києва;</w:t>
              <w:br/>
              <w:t>комплектами постільної білизни громадян, які не здатні до самообслуговування, мають V групу рухової активності та перебувають на обліку в міському та/або районних територіальних центрах соціального обслуговування  м. Києв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ся робота щодо укладання договорів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30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5.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,</w:t>
              <w:br/>
              <w:t>Районні в місті Києві державні адміністрації,</w:t>
              <w:br/>
              <w:t>Київський міський центр зайнятості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иконан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в'язку з карантиними заходами договори про організацію громадських робіт не укладалися та не було залучено жодну безробітну особу до громадських робіт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26. Забезпечувати надання комплексної соціально-психологічної допомоги  киянам, які брали безпосередню участь в антитерористичній операції, забезпеченні її проведення, учасникам відсічі збройної агресії РФ, бійцям -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і в місті Києві державні адміністрації,</w:t>
              <w:br/>
              <w:t>Служба у справах дітей та сім'ї виконавчого органу Київської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1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1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2,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2,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отримали послуги - 19524 особи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63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бровольцям, членам їх сімей та членам сім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, бійців - добровольців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ої ради (Київської міської державної адміністрації),</w:t>
              <w:br/>
              <w:t>Київський міський центр соціальних служб для сім'ї, дітей та молоді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08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Забезпечувати компенсацію  за пільговий проїзд міським пасажирським транспортом окремих категорій осіб, право безоплатного проїзду для яких встановлено рішеннями Київської міської ради, а також студентів  вищих навчальних закладів I-IV рівнів акредитації та учнів професійно-технічних навчальних закладів, а також пенсіонерів за віком, які згідно із законодавством України мають право безоплатного проїзд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 201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9 201,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865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865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З метою запобігання поширення гострої респіраторної хвороби COVID-19, спричиненої короновірусом SARS-CoV-2, установлено Кабінетом Міністрів України карантин на території міста Києва, що призвело до падіння пасажиропотоку, зокрема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льгової категорії осіб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30.  Забезпечувати придбання комплексних проїзних квитків у КП «Київський метрополітен» для компенсації проїзду міським пасажирським транспортом військовослужбовців військових частин</w:t>
              <w:br/>
              <w:t>N2260,  2269, 3027,  3030, 3066, 3078, 1465, 1498, 2428,  А0222, А0525, А1799,А1937, А2299, А4193 ,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о та видано 930 проїзних квитків військовослужбовцям військових частин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Надання інших пільг окремим категоріям громадян відповідно до законодавств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,</w:t>
              <w:br/>
              <w:t>Районні в місті Києві державні адміністрації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3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3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Грошова компенсації витрат на автомобільне пальне - 19 осіб</w:t>
              <w:br/>
              <w:t xml:space="preserve">Компенсацію за проїзд (ЧАЕС)  176 осіб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 Забезпечувати компенсацію пільговим категоріям населення за встановлення  лічильників холодного та гарячого водопостачання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иконан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надання компенсації окремим пільговим категоріям населення міста Києва за встановлення лічильників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1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холодного та гарячого водопостачання затверджено Наказом ДСП від 17.08.2020 №152, який 13.09.2020 зареєстрований за № 183/186 в установленому порядку. Станом на 01.10.2020 заяви на компенсацію до ДСП не надходили.</w:t>
              <w:b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 Забезпечення закупівлі додаткових соціальних послуг,  в т. ч. послуги соціальної адаптації дітей та  осіб з інвалідністю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6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6,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закупівлю 2 соціальних послу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0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35. Забезпечувати компенсацію за надані пільги  окремим категоріям населення м.Києва на оплату послуг зв’язку відповідно до законів України «Про статус ветеранів війни, гарантії їх соціального захисту», «Про статус ветеранів військової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 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38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38,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38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38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боргованості  минулих років згідно рішення Господарського суду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3"/>
        <w:gridCol w:w="1423"/>
        <w:gridCol w:w="796"/>
        <w:gridCol w:w="1024"/>
        <w:gridCol w:w="1024"/>
        <w:gridCol w:w="1024"/>
        <w:gridCol w:w="1023"/>
        <w:gridCol w:w="1024"/>
        <w:gridCol w:w="1024"/>
        <w:gridCol w:w="1024"/>
        <w:gridCol w:w="1024"/>
        <w:gridCol w:w="1308"/>
        <w:gridCol w:w="1422"/>
        <w:gridCol w:w="57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97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лужби, ветеранів органів внутрішніх справ, ветеранів Національної поліції і деяких інших осіб та їх соціальний захист», «Про статус і соціальний захист громадян які постраждали внаслідок Чорнобильської катастрофи», «Про охорону дитинства», «Про реабілітацію жертв репресій комуністичного тоталітарного режиму                1917-1991 років», «Про соціальний і правовий захист військовослужбовців та членів їх сімей», «Про основні засади соціального захисту ветеранів праці та інших громадян похилого віку в Україні», «Про жертви нацистських переслідувань», в тому числі на підставі судових рішень 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36. Забезпечити заміну електричних плит мешканцям Спеціалізованих будинків для ветеранів війни та праці, громадян похилого віку та інвалідів на вул. Котельникова, 32/11, на вул. Будищанській, 4 та на вул. Івана Їжакевича,3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 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 20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иконан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ся процедура тендерної закупівлі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exac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7.Надання  постраждалим внаслідок надзвичайної ситуації, яка склалася внаслідок руйнування житлового  будинку № 1/5 на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оціальної політики виконавчого орга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частко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могу отримали 2 родини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3"/>
        <w:gridCol w:w="57"/>
        <w:gridCol w:w="853"/>
        <w:gridCol w:w="911"/>
        <w:gridCol w:w="512"/>
        <w:gridCol w:w="796"/>
        <w:gridCol w:w="455"/>
        <w:gridCol w:w="569"/>
        <w:gridCol w:w="1024"/>
        <w:gridCol w:w="170"/>
        <w:gridCol w:w="854"/>
        <w:gridCol w:w="910"/>
        <w:gridCol w:w="113"/>
        <w:gridCol w:w="1024"/>
        <w:gridCol w:w="626"/>
        <w:gridCol w:w="398"/>
        <w:gridCol w:w="1024"/>
        <w:gridCol w:w="341"/>
        <w:gridCol w:w="683"/>
        <w:gridCol w:w="1081"/>
        <w:gridCol w:w="57"/>
        <w:gridCol w:w="170"/>
        <w:gridCol w:w="1252"/>
        <w:gridCol w:w="170"/>
        <w:gridCol w:w="57"/>
      </w:tblGrid>
      <w:tr>
        <w:trPr>
          <w:trHeight w:val="493" w:hRule="exact"/>
        </w:trPr>
        <w:tc>
          <w:tcPr>
            <w:tcW w:w="2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</w:t>
              <w:br/>
              <w:t>заходу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Виконавці </w:t>
              <w:br/>
              <w:t>заходу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  <w:br/>
              <w:t>вико-</w:t>
              <w:br/>
              <w:t>нання</w:t>
              <w:br/>
              <w:t>(план/</w:t>
              <w:br/>
              <w:t>факт)</w:t>
            </w:r>
          </w:p>
        </w:tc>
        <w:tc>
          <w:tcPr>
            <w:tcW w:w="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 на 2020 рік, (тис. грн.)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ні обсяги фінансування, </w:t>
              <w:br/>
              <w:t>за звітний період (тис. грн)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виконання заходу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 невикона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3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color w:val="000000"/>
              </w:rPr>
              <w:t>у тому числі: за джерелами: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2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- ний бюджет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.Києва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3" w:hRule="exact"/>
        </w:trPr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ул.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, надані у власність в порядку забезпечення житлом постраждалих від надзвичайної ситуації 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ої міської ради (Київської міської державної адміністрації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</w:rPr>
              <w:t>ВСЬОГО ЗА ЗАВДАННЯМ: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1 416,7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0 621,5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2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 676,6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 676,6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4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4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9" w:hRule="exact"/>
        </w:trPr>
        <w:tc>
          <w:tcPr>
            <w:tcW w:w="4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А ПРОГРАМОЮ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31 416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30 621,5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7 676,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7 676,6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exact"/>
        </w:trPr>
        <w:tc>
          <w:tcPr>
            <w:tcW w:w="157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391" w:hRule="exact"/>
        </w:trPr>
        <w:tc>
          <w:tcPr>
            <w:tcW w:w="17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5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 Аналіз виконання за видатками в цілому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274" w:hRule="exact"/>
        </w:trPr>
        <w:tc>
          <w:tcPr>
            <w:tcW w:w="17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8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5" w:hRule="exact"/>
        </w:trPr>
        <w:tc>
          <w:tcPr>
            <w:tcW w:w="17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2458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3"/>
                <w:szCs w:val="3"/>
                <w:u w:val="single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u w:val="single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  <w:u w:val="single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u w:val="singl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48" w:hRule="exact"/>
        </w:trPr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лановані бюджетні асигнування </w:t>
              <w:br/>
              <w:t xml:space="preserve">на 2020 рік з урахуванням змін </w:t>
            </w:r>
          </w:p>
        </w:tc>
        <w:tc>
          <w:tcPr>
            <w:tcW w:w="5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і видатки за звітний період</w:t>
            </w:r>
          </w:p>
        </w:tc>
        <w:tc>
          <w:tcPr>
            <w:tcW w:w="5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color w:val="000000"/>
              </w:rPr>
              <w:t>3 230 621,5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14 709,5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912,0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77 676,6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64 754,8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921,8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2 944,9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49 954,7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90,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ab/>
        <w:tab/>
        <w:tab/>
        <w:tab/>
        <w:tab/>
        <w:tab/>
        <w:tab/>
        <w:t>Руслан СВІТЛ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на Козаченко 497 03 3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09:00Z</dcterms:created>
  <dc:creator>FastReport</dc:creator>
  <dc:description/>
  <cp:keywords/>
  <dc:language>en-US</dc:language>
  <cp:lastModifiedBy>Нога Сергій Миколайович</cp:lastModifiedBy>
  <cp:lastPrinted>2020-11-13T15:51:00Z</cp:lastPrinted>
  <dcterms:modified xsi:type="dcterms:W3CDTF">2024-05-01T08:09:00Z</dcterms:modified>
  <cp:revision>2</cp:revision>
  <dc:subject/>
  <dc:title/>
</cp:coreProperties>
</file>