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0, рік</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color w:val="000000"/>
                <w:u w:val="single"/>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0 28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0 28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430,3 тис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4,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4,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кошти на стаціонарне лікування 17 осіб.</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6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компенсацію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br/>
              <w:t xml:space="preserve">членам сімей киян - Героїв Небесної Сотні та </w:t>
              <w:br/>
              <w:t>киянам - постраждалим учасникам Революції Гід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 xml:space="preserve">киянам - учасникам антитерористичної операції; </w:t>
              <w:br/>
              <w:t>киянам - постраждалим учасникам Револю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 1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 1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31091 осіб</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у пільгу; членам сімей киян - Героїв Небесної Сотні, киянам - постраждалим учасникам Революції Гідності».</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 0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 0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 25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13 25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ількість одержувачів - 31.3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59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6 592,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168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0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 8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 8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 263,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 263,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куплено засобів складного протезування, реабілітації та пересува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7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8300 од., 10682,0 тис. од. засобів особистої гігієни, 10610 од.ортопедичного взуття та ортезів на стопу.</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44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43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5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7 91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7 91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матеріальну допомогу 27.3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вернень в звітному періоді не надходило</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 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8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8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тримали допомогу на поховання - 29 осіб  </w:t>
              <w:br/>
              <w:t xml:space="preserve">Отримали допомогу на виготовлення та встановлення надгробків - 13 особи.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7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547,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547,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27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41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41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22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4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5. Забезпечувати осіб</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 61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 612,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купівлю</w:t>
            </w:r>
          </w:p>
        </w:tc>
        <w:tc>
          <w:tcPr>
            <w:tcW w:w="57"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0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енсійного віку та осіб з інвалідністю мобільними системами екстреного оповіщення з абонентською підтримко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ообільних систем екстреного оповіщення з абонентською підтримкою для осіб пенсійного віку та осіб з інвалідністю визнано такою, що не відбулася.</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6. Забезпечувати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 585,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 585,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 49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 49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езпечення належного функціонування устано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одержувачів - 1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8. Забезпечува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40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40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здоровлено</w:t>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5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686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5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9. Забезпечувати оздоровлення у супроводі одного з батьків або іншого законного представника:</w:t>
              <w:b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b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b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7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73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здоровлено 996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8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ітей киян - постраждалих учасників Революції Гідності віком до 14 років;</w:t>
              <w:br/>
              <w:t>дітей киян - Героїв Небесної Сотні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здоровлено 102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791,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791,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здоровлено 224 особ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ня заходу 189,6 тис. грн., Матеріальна допомога 15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 55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 55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роднабори - 18240 осіб, харчувалися - 868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28,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28,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идбано:</w:t>
              <w:br/>
              <w:t>7472 набори миючих засобів для 1868 осіб;</w:t>
              <w:br/>
              <w:t>1176 комплектів постільної білизни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21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5. Оплата за виконані роботи залучених безробітних та інших категорій осіб для участі в оплачуваних громадськи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7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r>
              <w:rPr>
                <w:color w:val="000000"/>
                <w:sz w:val="20"/>
                <w:szCs w:val="20"/>
              </w:rPr>
              <w:br/>
              <w:t>За даними КМЦЗ  в зв'язку з карантиними заходам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8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говори про організацію громадських робіт не укладалися та не було залучено жодну безробітну особу до громадських робіт.</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22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6.  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айонні в місті Києві державні адміністрації,</w:t>
              <w:br/>
              <w:t>Служба у справах дітей та сім'ї виконавчого органу Київської міської ради (Київської 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13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13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ослуги - 2763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09 45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09 451,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93 20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93 20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Кількість громадян, які використали своє право на пільговий проїзд за рахунок програми "Турбота. Назустріч киянам"  становить 890,0  тис.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48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0. Забезпечувати придбання комплексних проїзних квитків у КП «Київський метрополітен» для компенсації проїзду міським пасажирським транспортом військовослужбовців військових частин</w:t>
              <w:br/>
              <w:t xml:space="preserve">N2260,  2269, 3027,  3030, 3066, 3078, 1465, 1498, 2428,  А0222, А0525, А1799,А1937, А2299, А4193 , які дислокуються на території міста Києва для виконання покладених на них обов'язків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 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идбано та видано 930 проїзних квитків для 465 військовослужбовцям військових част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66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0,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Отримали щомісячну виплату грошової компенсації витрат на пальне- 20 осіб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тримали компенсацію за проїзд (ЧАЕС)  750 осіб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45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2. Забезпечувати компенсацію пільговим категоріям населення за встановлення  лічильників холодного та гарячого водопостачання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рядок надання компенсації окремим пільговим категоріям населення міста Києва за встановлення лічильників холодного та гарячого водопостачання затверджено Наказом ДСП від 17.08.2020 №152, який 13.09.2020 зареєстрований за № 183/186 в установленому порядку. Станом на 01.01.2021 заяви на компенсацію до ДСП не надходил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98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3. Забезпечення закупівлі додаткових соціальних послуг,  в т. ч. послуги соціальної адаптації дітей т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0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0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роведено закупівлю 3 соціальних послуг.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73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3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38,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3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3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плата заборгованості  минулих років згідно рішення Господарського суд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724"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езпечено плитами 151 особ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7.Надання  постраждалим внаслідок надзвичайної ситуації, яка склалася внаслідок руйнування житлового  будинку № 1/5 на </w:t>
              <w:br/>
              <w:t xml:space="preserve">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788,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788,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0,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помогу отримали 9 роди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51 906,8</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51 111,6</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88 609,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88 609,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48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b/>
                <w:b/>
                <w:bCs/>
                <w:color w:val="000000"/>
              </w:rPr>
            </w:pPr>
            <w:r>
              <w:rPr>
                <w:b/>
                <w:bCs/>
                <w:color w:val="000000"/>
              </w:rPr>
              <w:t>РАЗОМ ЗА ПРОГРАМО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 051 906,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3 051 111,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2 488 60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2 488 60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724"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Обсяги фінансування на 2020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445" w:hRule="exact"/>
        </w:trPr>
        <w:tc>
          <w:tcPr>
            <w:tcW w:w="170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color w:val="000000"/>
                <w:u w:val="single"/>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xml:space="preserve">Заплановані бюджетні асигнування </w:t>
              <w:br/>
              <w:t xml:space="preserve">на 2020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 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662 976,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641 171,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1 804,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488 609,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2 471 906,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6 703,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74 367,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69 265,5</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5 101,5</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lang w:val="uk-UA"/>
        </w:rPr>
      </w:pPr>
      <w:r>
        <w:rPr/>
        <w:t>* Прим</w:t>
      </w:r>
      <w:r>
        <w:rPr>
          <w:lang w:val="uk-UA"/>
        </w:rPr>
        <w:t>і</w:t>
      </w:r>
      <w:r>
        <w:rPr/>
        <w:t>тка</w:t>
      </w:r>
      <w:r>
        <w:rPr>
          <w:lang w:val="uk-UA"/>
        </w:rPr>
        <w:t>: Збільшення плану асигнувань по спеціальному фонду зумовлено збільшенням надходжень коштів , отриманих за іншими джерелами власних надходжень. (п. 3, п.п. 3.9 наказу Міністерства фінансів від 28.01.2002 №57 «Про затвердження документів, що застосовуються в процесі виконання бюджету»).</w:t>
      </w:r>
    </w:p>
    <w:p>
      <w:pPr>
        <w:pStyle w:val="Normal"/>
        <w:shd w:fill="FFFFFF" w:val="clear"/>
        <w:tabs>
          <w:tab w:val="clear" w:pos="720"/>
          <w:tab w:val="left" w:pos="0" w:leader="none"/>
          <w:tab w:val="left" w:pos="284" w:leader="none"/>
        </w:tabs>
        <w:rPr>
          <w:sz w:val="28"/>
          <w:szCs w:val="28"/>
          <w:lang w:val="uk-UA"/>
        </w:rPr>
      </w:pPr>
      <w:r>
        <w:rPr>
          <w:sz w:val="28"/>
          <w:szCs w:val="28"/>
          <w:lang w:val="uk-UA"/>
        </w:rPr>
      </w:r>
    </w:p>
    <w:p>
      <w:pPr>
        <w:pStyle w:val="Normal"/>
        <w:shd w:fill="FFFFFF" w:val="clear"/>
        <w:tabs>
          <w:tab w:val="clear" w:pos="720"/>
          <w:tab w:val="left" w:pos="0" w:leader="none"/>
          <w:tab w:val="left" w:pos="284" w:leader="none"/>
        </w:tabs>
        <w:rPr>
          <w:sz w:val="28"/>
          <w:szCs w:val="28"/>
          <w:lang w:val="uk-UA"/>
        </w:rPr>
      </w:pPr>
      <w:r>
        <w:rPr>
          <w:sz w:val="28"/>
          <w:szCs w:val="28"/>
          <w:lang w:val="uk-UA"/>
        </w:rPr>
      </w:r>
    </w:p>
    <w:p>
      <w:pPr>
        <w:pStyle w:val="Normal"/>
        <w:shd w:fill="FFFFFF" w:val="clear"/>
        <w:tabs>
          <w:tab w:val="clear" w:pos="720"/>
          <w:tab w:val="left" w:pos="0" w:leader="none"/>
          <w:tab w:val="left" w:pos="284" w:leader="none"/>
        </w:tabs>
        <w:jc w:val="center"/>
        <w:rPr>
          <w:bCs/>
          <w:iCs/>
          <w:sz w:val="28"/>
          <w:szCs w:val="28"/>
          <w:lang w:val="uk-UA"/>
        </w:rPr>
      </w:pPr>
      <w:r>
        <w:rPr>
          <w:sz w:val="28"/>
          <w:szCs w:val="28"/>
          <w:lang w:val="uk-UA"/>
        </w:rPr>
        <w:t xml:space="preserve">Директор Департаменту </w:t>
        <w:tab/>
        <w:tab/>
        <w:tab/>
        <w:tab/>
        <w:tab/>
        <w:tab/>
        <w:tab/>
        <w:tab/>
        <w:tab/>
        <w:tab/>
        <w:tab/>
        <w:tab/>
        <w:t xml:space="preserve">  </w:t>
        <w:tab/>
        <w:tab/>
        <w:t>Руслан  СВІТЛИЙ</w:t>
      </w:r>
    </w:p>
    <w:p>
      <w:pPr>
        <w:pStyle w:val="Normal"/>
        <w:rPr>
          <w:bCs/>
          <w:iCs/>
          <w:sz w:val="28"/>
          <w:szCs w:val="28"/>
          <w:lang w:val="uk-UA"/>
        </w:rPr>
      </w:pPr>
      <w:r>
        <w:rPr>
          <w:bCs/>
          <w:i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Микола Богатир</w:t>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Інна Козаченко 497 03 37.</w:t>
      </w:r>
    </w:p>
    <w:p>
      <w:pPr>
        <w:pStyle w:val="Normal"/>
        <w:rPr>
          <w:bCs/>
          <w:iCs/>
          <w:sz w:val="18"/>
          <w:szCs w:val="18"/>
          <w:lang w:val="uk-UA"/>
        </w:rPr>
      </w:pPr>
      <w:r>
        <w:rPr>
          <w:bCs/>
          <w:iCs/>
          <w:sz w:val="18"/>
          <w:szCs w:val="18"/>
          <w:lang w:val="uk-UA"/>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3:00Z</dcterms:created>
  <dc:creator>FastReport</dc:creator>
  <dc:description/>
  <cp:keywords/>
  <dc:language>en-US</dc:language>
  <cp:lastModifiedBy>Нога Сергій Миколайович</cp:lastModifiedBy>
  <dcterms:modified xsi:type="dcterms:W3CDTF">2024-05-01T08:13:00Z</dcterms:modified>
  <cp:revision>2</cp:revision>
  <dc:subject/>
  <dc:title/>
</cp:coreProperties>
</file>