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3" w:type="dxa"/>
        <w:jc w:val="left"/>
        <w:tblInd w:w="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340" w:hRule="exact"/>
        </w:trPr>
        <w:tc>
          <w:tcPr>
            <w:tcW w:w="15753" w:type="dxa"/>
            <w:gridSpan w:val="8"/>
            <w:vMerge w:val="restart"/>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Звіт про виконання результативних показників</w:t>
            </w:r>
          </w:p>
        </w:tc>
      </w:tr>
      <w:tr>
        <w:trPr>
          <w:trHeight w:val="57" w:hRule="exact"/>
        </w:trPr>
        <w:tc>
          <w:tcPr>
            <w:tcW w:w="15753" w:type="dxa"/>
            <w:gridSpan w:val="8"/>
            <w:vMerge w:val="continue"/>
            <w:tcBorders/>
          </w:tcPr>
          <w:p>
            <w:pPr>
              <w:pStyle w:val="Normal"/>
              <w:widowControl w:val="false"/>
              <w:autoSpaceDE w:val="false"/>
              <w:snapToGrid w:val="false"/>
              <w:rPr>
                <w:rFonts w:ascii="Tahoma" w:hAnsi="Tahoma" w:cs="Tahoma"/>
                <w:b/>
                <w:b/>
                <w:bCs/>
                <w:color w:val="000000"/>
                <w:sz w:val="3"/>
                <w:szCs w:val="3"/>
              </w:rPr>
            </w:pPr>
            <w:r>
              <w:rPr>
                <w:rFonts w:cs="Tahoma" w:ascii="Tahoma" w:hAnsi="Tahoma"/>
                <w:b/>
                <w:bCs/>
                <w:color w:val="000000"/>
                <w:sz w:val="3"/>
                <w:szCs w:val="3"/>
              </w:rPr>
            </w:r>
          </w:p>
        </w:tc>
      </w:tr>
      <w:tr>
        <w:trPr>
          <w:trHeight w:val="283" w:hRule="exact"/>
        </w:trPr>
        <w:tc>
          <w:tcPr>
            <w:tcW w:w="15753" w:type="dxa"/>
            <w:gridSpan w:val="8"/>
            <w:tcBorders/>
          </w:tcPr>
          <w:p>
            <w:pPr>
              <w:pStyle w:val="Normal"/>
              <w:widowControl w:val="false"/>
              <w:autoSpaceDE w:val="false"/>
              <w:spacing w:lineRule="exact" w:line="265" w:before="30" w:after="0"/>
              <w:ind w:left="15" w:hanging="0"/>
              <w:jc w:val="center"/>
              <w:rPr/>
            </w:pPr>
            <w:r>
              <w:rPr>
                <w:color w:val="000000"/>
              </w:rPr>
              <w:t>Міська цільова програма "Турбота. Назустріч киянам" на 2019 - 2021 роки</w:t>
            </w:r>
          </w:p>
        </w:tc>
      </w:tr>
      <w:tr>
        <w:trPr>
          <w:trHeight w:val="57" w:hRule="exact"/>
        </w:trPr>
        <w:tc>
          <w:tcPr>
            <w:tcW w:w="15753"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97" w:hRule="exact"/>
        </w:trPr>
        <w:tc>
          <w:tcPr>
            <w:tcW w:w="15753" w:type="dxa"/>
            <w:gridSpan w:val="8"/>
            <w:tcBorders/>
          </w:tcPr>
          <w:p>
            <w:pPr>
              <w:pStyle w:val="Normal"/>
              <w:widowControl w:val="false"/>
              <w:autoSpaceDE w:val="false"/>
              <w:spacing w:lineRule="exact" w:line="265" w:before="30" w:after="0"/>
              <w:ind w:left="15" w:hanging="0"/>
              <w:jc w:val="center"/>
              <w:rPr>
                <w:color w:val="000000"/>
              </w:rPr>
            </w:pPr>
            <w:r>
              <w:rPr>
                <w:color w:val="000000"/>
              </w:rPr>
              <w:t>за 2020, рік</w:t>
            </w:r>
          </w:p>
        </w:tc>
      </w:tr>
      <w:tr>
        <w:trPr>
          <w:trHeight w:val="227" w:hRule="exact"/>
        </w:trPr>
        <w:tc>
          <w:tcPr>
            <w:tcW w:w="15753"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pPr>
            <w:r>
              <w:rPr>
                <w:color w:val="000000"/>
                <w:sz w:val="20"/>
                <w:szCs w:val="20"/>
              </w:rPr>
              <w:t>Сектор 2.3. Соціальна підтримка та допомога      1. Підвищення соціальної захищеності мешканців</w:t>
            </w:r>
          </w:p>
        </w:tc>
      </w:tr>
      <w:tr>
        <w:trPr>
          <w:trHeight w:val="340" w:hRule="exact"/>
        </w:trPr>
        <w:tc>
          <w:tcPr>
            <w:tcW w:w="157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Завдання  Підвищення ефективності функціонування системи соціальної допомоги</w:t>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66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028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3,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0,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0,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60,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7,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8,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41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4,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5,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55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br/>
              <w:t xml:space="preserve">членам сімей киян - Героїв Небесної Сотні та </w:t>
              <w:br/>
              <w:t>киянам - постраждалим учасникам Революції Гідності.</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43,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31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 Забезпечувати надання:  </w:t>
              <w:br/>
              <w:t xml:space="preserve">Щорічної матеріальної допомоги: </w:t>
              <w:br/>
              <w:t xml:space="preserve">киянам - учасникам антитерористичної операції; </w:t>
              <w:br/>
              <w:t xml:space="preserve">киянам - постраждалим учасникам Революції Гідності; </w:t>
              <w:br/>
              <w:t>членам сімей учасників антитерористичної операції, загиблих (померлих) внаслідок поранення, контузії чи каліцт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301,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910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94,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35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b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35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621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 Героїв Небесної Сотні, киянам - постраждалим учасникам Революції Гідності».</w:t>
              <w:br/>
              <w:t xml:space="preserve"> </w:t>
              <w:br/>
              <w:t xml:space="preserve">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6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09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53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93,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8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5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4. Забезпечувати безоплатне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27"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яких не поширюється дія статті 14 Закону України «Про поховання та похоронну справ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079,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2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27,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8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18,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9,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9,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56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4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9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6,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7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8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263,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36,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 Засоби реабілітації та перес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2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1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4. Взутт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4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5. Ортез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6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2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Засоби складного протез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Засоби гігієн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467,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8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4,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4. Середній розмір вартості взутт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5. Середній розмір вартості ортез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Середній розмір вартості засобів гігієн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Середній розмір вартості засобів складного протез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275,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27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8002,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 Середній розмір вартості засобів реабілітації та перес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1,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2,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8,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6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инаміка показників витрат на придбання засобів гігієни, складного протезування, реабілітації та пересування, взуття та ортез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1,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6,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7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90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791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993,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ередній розмір щомісячної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78,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3,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10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28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2. 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87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Кількість одержувачів на похо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Кількість одержувачів на надгроб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Середній розмір допомоги на виготовлення та встановлення надгробк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4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Середній розмір допомоги на похо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3. Надавати щомісячну матеріальну допомогу почесним громадянам міста Києва, які досягли пенсійного вік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46,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4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9,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61,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8,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32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5,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84,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5. Забезпечувати осіб пенсійного віку та осіб з інвалідністю мобільними системами екстреного оповіщення з абонентською підтримкою</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6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61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2) підтримка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місяців</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кількість мобільних систем</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шт.</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 середня вартість мобільної систем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середня вартість підтрим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місяць</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кількості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6. Забезпечувати надання соціальних послуг установами, закладами соціального захисту, створеними за рішеннями місцевих органів влад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0585,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349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94,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кількість устано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кількість користувачів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3,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середньорічні витрати на 1 користувача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85,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витрат на 1 користувача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03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7. Надавати адресну матеріальну допомогу студентам з інвалідністю, сиротам, позбавленим батьківськог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27,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41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56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8.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403,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96,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5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8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 путів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61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9. Забезпечувати оздоровлення у супроводі одного з батьків або іншого законного представника:</w:t>
              <w:b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3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263,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93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269, 3027, 3030, 3066, 3078, 1465, 1498, 2428, А0222, А0525, А1799, А1937, А2299, А4193, які дислокуються на території міста Києва, віком до 14 років;</w:t>
              <w:b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br/>
              <w:t>дітей киян - постраждалих учасників Революції Гідності віком до 14 років;</w:t>
              <w:br/>
              <w:t>дітей киян - Героїв Небесної Сотні віком до 18 років</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Кількість одержувачів членів сімей військовослужбовц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Кількість одержувачів членів сімей учасників АТО</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9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5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 путів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 путів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42"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1.  Забезпечувати оздоровлення з курсом реабілітації у супроводі одного із батьків або законного</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1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9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18,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40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 путівк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22. Забезпечувати проведення заходів по вшануванню працівників соціальної сфери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9,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трати на 1 захід</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9,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102,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556,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46,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9,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38,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8,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инаміка середнього розміру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1,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08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4. Сприяти забезпеченню: миючими засобами малозабезпечених громадян, які не здатні до самообслуговування</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8,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1,6</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01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Кількість одержувачів миючих засобів (щоквартально)</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Кількість одержувачів постільної білизни (1 раз на рі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Середня вартість </w:t>
              <w:br/>
              <w:t>1 комплект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 1 набор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10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75,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75,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залучених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ьомісячний розмір оплати праці не менше _ % від мінімальної заробітної плат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залучених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4,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4.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48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6.  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21,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135,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6,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витрат на 1 одержувача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3,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8,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 послуг</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6,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6.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01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7. Забезпечувати випуск методичних інформаційних видань з питань легалізації трудових відносин для розміщення у громадському транспорті з правових, соціально-економічних питань, професійної орієнтації,</w:t>
              <w:br/>
              <w:t>переорієнтації, психологічної підтримки осіб з інвалідністю, киян - учасників антитерористичної операції та інших категорій киян</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видан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тис. шт.</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кількості інформаційних видан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24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9451,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320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6246,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12 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9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компенсації/мі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 компенсації</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7</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79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9. Забезпечити здійснення емісії (випуску)  електронних квитків учня закладу загальної середньої освіти, в тому числі ліцеїста військового ліцею на базі електронної пластикової картки (транспортної картки) автоматизованої системи обліку оплати проїзду в міському пасажирському транспорті міста Києва незалежно від форм власності</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карто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шт.</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 грн.</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5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кількості</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71"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арто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24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0. Забезпечувати придбання комплексних проїзних квитків у КП «Київський метрополітен» для компенсації проїзду міським пасажирським транспортом військовослужбовців військових частин</w:t>
              <w:br/>
              <w:t xml:space="preserve">N2260,  2269, 3027,  3030, 3066, 3078, 1465, 1498, 2428,  А0222, А0525, А1799,А1937, А2299, А4193 , які дислокуються на території міста Києва для виконання покладених на них обов'язків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9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 місячного проїздного квитка</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9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1. Надання інших пільг окремим категоріям громадян відповідно до законодавства</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33,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0,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83,4</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4) щорічна виплата грошової компенсації витрат за проїзд  громадянам, які постраждали внаслідок аварії на ЧАЕ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щомісячна виплата грошової компенсації витрат на автомобільне пальне з розрахунку 50 літрів високооктанового бензину на місяц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804"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компенсація за самостійне санаторно-курортне</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7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лік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  капітальний ремонт власних житлових будинків і квартир</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щомісячна виплата грошової компенсації витрат на автомобільне пальне з розрахунку 50 літрів високооктанового бензину на місяц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7,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0,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7,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компенсація за самостійне санаторно-курортне лікув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41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4) щорічна виплата грошової компенсації витрат за проїзд  громадянам, які постраждали внаслідок аварії на ЧАЕС</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  капітальний ремонт власних житлових будинків і квартир</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142,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142,8</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ї вартості компенсації на лікування, пальне, ремонт квартир, проїзд</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0,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7,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32. Забезпечувати компенсацію пільговим категоріям населення за встановлення  лічильників холодного та гарячого водопостачання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5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5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Динаміка кількості осіб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3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3. Забезпечення закупівлі</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46,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08,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38,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28"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додаткових соціальних послуг,  в т. ч. послуги соціальної адаптації дітей та  осіб з інвалідністю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Кількість видів послуг, з них:</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кількість отримувачів соціальних послуг, в т.ч.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огляд вдома; денний догляд та соціальна адаптація для дітей з інвалідніст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гляд стаціонарний для осіб з психічними розладам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транспортні послу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упровід під час інклюзивного навч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екстрене (кризове) втруч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 Середня вартісь соціальної послу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9,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Середня вартість соціальної послуги на 1 особу в рік</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96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гляд вдома; денний догляд та соціальна адаптація для дітей з інвалідніст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2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гляд стаціонарний для осіб з психічними розладам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транспортні послу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упровід під час інклюзивного навч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екстрене (кризове) втручання</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2955"/>
        <w:gridCol w:w="1706"/>
        <w:gridCol w:w="2276"/>
        <w:gridCol w:w="1137"/>
        <w:gridCol w:w="1422"/>
        <w:gridCol w:w="1422"/>
        <w:gridCol w:w="1422"/>
        <w:gridCol w:w="3413"/>
      </w:tblGrid>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ідсоток забезпечення киян послугам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118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4. Виготовлення посвідчення бійця-добровольця, який брав участь у захисті територіальної цілісності та державного суверенітету на сході України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посвідчен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кількості посвідчен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6189"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5. 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оказник витрат т.ч за попередніі роки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38,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38,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7"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ереслідувань», в тому числі на підставі судових рішень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трим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2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ння вартіст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r>
              <w:rPr>
                <w:color w:val="000000"/>
                <w:sz w:val="20"/>
                <w:szCs w:val="20"/>
              </w:rPr>
              <w:t>Динаміка кількості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10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6,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забезпечених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я вартість</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283"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кількості осіб</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370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7.Надання  постраждалим внаслідок надзвичайної ситуації, яка склалася внаслідок руйнування житлового  будинку № 1/5 на </w:t>
              <w:br/>
              <w:t xml:space="preserve">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казник витрат</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8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40,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47,9</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567" w:hRule="exact"/>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r>
      <w:tr>
        <w:trPr>
          <w:trHeight w:val="850" w:hRule="exact"/>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ередній розмір допомоги</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7,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2</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инаміка середнього розміру</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4,7</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7830"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8. Забезпечувати компенсацію за харчування дітей пільгових категорій закладів дошкільної освіти та дошкільних відділень закладів загальної освіти, право безоплатного харчування  для яких встановлено рішеннями Київської міської ради від 09.10.2014 № 271/271 «Про надання додаткових гарантій учасникам антитерористичної операції та членам їх сімей» та від 03.03.2016 № 118/118 «Про надання додаткових пільг та гарантій сім’ям  Героїв Небесної Сотні», законами України «Про дошкільну освіту», «Про освіту», «Про внесення змін до деяких законів України щодо забезпечення безкоштовним харчуванням дітей внутрішньо переміщених осіб», постановою Кабінету Міністрів України «Про невідкладні питання діяльності дошкільних та інтернатних навчальних закладів» та Указом Президента України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 xml:space="preserve">Показники витрат </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оказник витрат </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тис. грн</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r>
        <w:trPr>
          <w:trHeight w:val="495" w:hRule="exac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оказники продукту</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сіб</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753" w:type="dxa"/>
        <w:jc w:val="left"/>
        <w:tblInd w:w="-10" w:type="dxa"/>
        <w:tblLayout w:type="fixed"/>
        <w:tblCellMar>
          <w:top w:w="0" w:type="dxa"/>
          <w:left w:w="15" w:type="dxa"/>
          <w:bottom w:w="0" w:type="dxa"/>
          <w:right w:w="15" w:type="dxa"/>
        </w:tblCellMar>
      </w:tblPr>
      <w:tblGrid>
        <w:gridCol w:w="1135"/>
        <w:gridCol w:w="1820"/>
        <w:gridCol w:w="1706"/>
        <w:gridCol w:w="2276"/>
        <w:gridCol w:w="1137"/>
        <w:gridCol w:w="1422"/>
        <w:gridCol w:w="1422"/>
        <w:gridCol w:w="1422"/>
        <w:gridCol w:w="3413"/>
      </w:tblGrid>
      <w:tr>
        <w:trPr>
          <w:trHeight w:val="548" w:hRule="exact"/>
        </w:trPr>
        <w:tc>
          <w:tcPr>
            <w:tcW w:w="2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Назва заходу</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Група результативних показників</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Назва результативного показника </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Одиниця виміру</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начення показника</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хилення фактичного значення від планового</w:t>
              <w:br/>
              <w:t>(«+» або «-»)</w:t>
            </w:r>
          </w:p>
        </w:tc>
        <w:tc>
          <w:tcPr>
            <w:tcW w:w="3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ичини невиконання</w:t>
            </w:r>
          </w:p>
        </w:tc>
      </w:tr>
      <w:tr>
        <w:trPr>
          <w:trHeight w:val="822" w:hRule="exact"/>
        </w:trPr>
        <w:tc>
          <w:tcPr>
            <w:tcW w:w="2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лан</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факт</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78"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6" w:before="29"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Показники ефективн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Середній розмір компенсації</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грн/місяць</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478" w:hRule="exact"/>
        </w:trPr>
        <w:tc>
          <w:tcPr>
            <w:tcW w:w="2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Показники якості</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Відсоток забезпечених компенсацією</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w:t>
            </w:r>
          </w:p>
        </w:tc>
        <w:tc>
          <w:tcPr>
            <w:tcW w:w="3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822" w:hRule="exact"/>
        </w:trPr>
        <w:tc>
          <w:tcPr>
            <w:tcW w:w="1135"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18" w:before="29" w:after="0"/>
              <w:ind w:left="15" w:hanging="0"/>
              <w:rPr>
                <w:rFonts w:ascii="Tahoma" w:hAnsi="Tahoma" w:cs="Tahoma"/>
                <w:color w:val="000000"/>
                <w:sz w:val="20"/>
                <w:szCs w:val="20"/>
              </w:rPr>
            </w:pPr>
            <w:r>
              <w:rPr>
                <w:rFonts w:cs="Tahoma" w:ascii="Tahoma" w:hAnsi="Tahoma"/>
                <w:color w:val="000000"/>
                <w:sz w:val="20"/>
                <w:szCs w:val="20"/>
              </w:rPr>
            </w:r>
          </w:p>
        </w:tc>
        <w:tc>
          <w:tcPr>
            <w:tcW w:w="14618" w:type="dxa"/>
            <w:gridSpan w:val="8"/>
            <w:tcBorders>
              <w:top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color w:val="000000"/>
              </w:rPr>
            </w:pPr>
            <w:r>
              <w:rPr>
                <w:color w:val="000000"/>
              </w:rPr>
              <w:t>Кількість виконаних результативних показників – 165</w:t>
              <w:br/>
              <w:t>Кількість невиконаних результативних показників – 22</w:t>
              <w:br/>
              <w:t>Відсоток виконання результативних показників – 88,24</w:t>
            </w:r>
          </w:p>
        </w:tc>
      </w:tr>
      <w:tr>
        <w:trPr>
          <w:trHeight w:val="55" w:hRule="exact"/>
        </w:trPr>
        <w:tc>
          <w:tcPr>
            <w:tcW w:w="15753" w:type="dxa"/>
            <w:gridSpan w:val="9"/>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rPr>
          <w:lang w:val="uk-UA"/>
        </w:rPr>
      </w:pPr>
      <w:r>
        <w:rPr>
          <w:lang w:val="uk-UA"/>
        </w:rPr>
      </w:r>
    </w:p>
    <w:p>
      <w:pPr>
        <w:pStyle w:val="Normal"/>
        <w:rPr>
          <w:lang w:val="uk-UA"/>
        </w:rPr>
      </w:pPr>
      <w:r>
        <w:rPr>
          <w:lang w:val="uk-UA"/>
        </w:rPr>
      </w:r>
    </w:p>
    <w:p>
      <w:pPr>
        <w:pStyle w:val="Normal"/>
        <w:shd w:fill="FFFFFF" w:val="clear"/>
        <w:tabs>
          <w:tab w:val="clear" w:pos="720"/>
          <w:tab w:val="left" w:pos="0" w:leader="none"/>
          <w:tab w:val="left" w:pos="284" w:leader="none"/>
        </w:tabs>
        <w:jc w:val="center"/>
        <w:rPr>
          <w:sz w:val="28"/>
          <w:szCs w:val="28"/>
          <w:lang w:val="uk-UA"/>
        </w:rPr>
      </w:pPr>
      <w:r>
        <w:rPr>
          <w:sz w:val="28"/>
          <w:szCs w:val="28"/>
          <w:lang w:val="uk-UA"/>
        </w:rPr>
      </w:r>
    </w:p>
    <w:p>
      <w:pPr>
        <w:pStyle w:val="Normal"/>
        <w:shd w:fill="FFFFFF" w:val="clear"/>
        <w:tabs>
          <w:tab w:val="clear" w:pos="720"/>
          <w:tab w:val="left" w:pos="0" w:leader="none"/>
          <w:tab w:val="left" w:pos="284" w:leader="none"/>
        </w:tabs>
        <w:jc w:val="center"/>
        <w:rPr>
          <w:sz w:val="28"/>
          <w:szCs w:val="28"/>
          <w:lang w:val="uk-UA"/>
        </w:rPr>
      </w:pPr>
      <w:r>
        <w:rPr>
          <w:sz w:val="28"/>
          <w:szCs w:val="28"/>
          <w:lang w:val="uk-UA"/>
        </w:rPr>
      </w:r>
    </w:p>
    <w:p>
      <w:pPr>
        <w:pStyle w:val="Normal"/>
        <w:shd w:fill="FFFFFF" w:val="clear"/>
        <w:tabs>
          <w:tab w:val="clear" w:pos="720"/>
          <w:tab w:val="left" w:pos="0" w:leader="none"/>
          <w:tab w:val="left" w:pos="284" w:leader="none"/>
        </w:tabs>
        <w:jc w:val="center"/>
        <w:rPr>
          <w:sz w:val="28"/>
          <w:szCs w:val="28"/>
          <w:lang w:val="uk-UA"/>
        </w:rPr>
      </w:pPr>
      <w:r>
        <w:rPr>
          <w:sz w:val="28"/>
          <w:szCs w:val="28"/>
          <w:lang w:val="uk-UA"/>
        </w:rPr>
      </w:r>
    </w:p>
    <w:p>
      <w:pPr>
        <w:pStyle w:val="Normal"/>
        <w:shd w:fill="FFFFFF" w:val="clear"/>
        <w:tabs>
          <w:tab w:val="clear" w:pos="720"/>
          <w:tab w:val="left" w:pos="0" w:leader="none"/>
          <w:tab w:val="left" w:pos="284" w:leader="none"/>
        </w:tabs>
        <w:jc w:val="center"/>
        <w:rPr>
          <w:bCs/>
          <w:iCs/>
          <w:sz w:val="28"/>
          <w:szCs w:val="28"/>
          <w:lang w:val="uk-UA"/>
        </w:rPr>
      </w:pPr>
      <w:r>
        <w:rPr>
          <w:sz w:val="28"/>
          <w:szCs w:val="28"/>
          <w:lang w:val="uk-UA"/>
        </w:rPr>
        <w:t xml:space="preserve">Директор Департаменту </w:t>
        <w:tab/>
        <w:tab/>
        <w:tab/>
        <w:tab/>
        <w:tab/>
        <w:tab/>
        <w:tab/>
        <w:tab/>
        <w:tab/>
        <w:tab/>
        <w:tab/>
        <w:tab/>
        <w:t xml:space="preserve">  </w:t>
        <w:tab/>
        <w:tab/>
        <w:t>Руслан  СВІТЛИЙ</w:t>
      </w:r>
    </w:p>
    <w:p>
      <w:pPr>
        <w:pStyle w:val="Normal"/>
        <w:rPr>
          <w:bCs/>
          <w:iCs/>
          <w:sz w:val="28"/>
          <w:szCs w:val="28"/>
          <w:lang w:val="uk-UA"/>
        </w:rPr>
      </w:pPr>
      <w:r>
        <w:rPr>
          <w:bCs/>
          <w:i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enter" w:pos="851" w:leader="none"/>
          <w:tab w:val="center" w:pos="4819" w:leader="none"/>
          <w:tab w:val="right" w:pos="9639" w:leader="none"/>
        </w:tabs>
        <w:jc w:val="both"/>
        <w:rPr>
          <w:bCs/>
          <w:iCs/>
          <w:sz w:val="18"/>
          <w:szCs w:val="18"/>
          <w:lang w:val="uk-UA"/>
        </w:rPr>
      </w:pPr>
      <w:r>
        <w:rPr>
          <w:bCs/>
          <w:iCs/>
          <w:sz w:val="18"/>
          <w:szCs w:val="18"/>
          <w:lang w:val="uk-UA"/>
        </w:rPr>
        <w:t>Микола Богатир</w:t>
      </w:r>
    </w:p>
    <w:p>
      <w:pPr>
        <w:pStyle w:val="Header"/>
        <w:tabs>
          <w:tab w:val="center" w:pos="851" w:leader="none"/>
          <w:tab w:val="center" w:pos="4819" w:leader="none"/>
          <w:tab w:val="right" w:pos="9639" w:leader="none"/>
        </w:tabs>
        <w:jc w:val="both"/>
        <w:rPr>
          <w:bCs/>
          <w:iCs/>
          <w:sz w:val="18"/>
          <w:szCs w:val="18"/>
          <w:lang w:val="uk-UA"/>
        </w:rPr>
      </w:pPr>
      <w:r>
        <w:rPr>
          <w:bCs/>
          <w:iCs/>
          <w:sz w:val="18"/>
          <w:szCs w:val="18"/>
          <w:lang w:val="uk-UA"/>
        </w:rPr>
        <w:t>Інна Козаченко 497 03 37.</w:t>
      </w:r>
    </w:p>
    <w:p>
      <w:pPr>
        <w:pStyle w:val="Normal"/>
        <w:rPr>
          <w:bCs/>
          <w:iCs/>
          <w:sz w:val="18"/>
          <w:szCs w:val="18"/>
          <w:lang w:val="uk-UA"/>
        </w:rPr>
      </w:pPr>
      <w:r>
        <w:rPr>
          <w:bCs/>
          <w:iCs/>
          <w:sz w:val="18"/>
          <w:szCs w:val="18"/>
          <w:lang w:val="uk-UA"/>
        </w:rPr>
      </w:r>
    </w:p>
    <w:p>
      <w:pPr>
        <w:pStyle w:val="Normal"/>
        <w:rPr>
          <w:lang w:val="uk-UA"/>
        </w:rPr>
      </w:pPr>
      <w:r>
        <w:rPr>
          <w:lang w:val="uk-UA"/>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1">
    <w:name w:val="Верхній колонтитул Знак1"/>
    <w:qFormat/>
    <w:rPr>
      <w:rFonts w:cs="Times New Roman"/>
      <w:sz w:val="24"/>
      <w:szCs w:val="24"/>
      <w:lang w:val="ru-RU" w:bidi="ar-SA"/>
    </w:rPr>
  </w:style>
  <w:style w:type="character" w:styleId="Style15">
    <w:name w:val="Верхній колонтитул Знак"/>
    <w:qFormat/>
    <w:rPr>
      <w:kern w:val="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15:00Z</dcterms:created>
  <dc:creator>FastReport</dc:creator>
  <dc:description/>
  <cp:keywords/>
  <dc:language>en-US</dc:language>
  <cp:lastModifiedBy>Нога Сергій Миколайович</cp:lastModifiedBy>
  <dcterms:modified xsi:type="dcterms:W3CDTF">2024-05-01T08:15:00Z</dcterms:modified>
  <cp:revision>2</cp:revision>
  <dc:subject/>
  <dc:title>Звіт про виконання результативних показників</dc:title>
</cp:coreProperties>
</file>