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340" w:hRule="exact"/>
        </w:trPr>
        <w:tc>
          <w:tcPr>
            <w:tcW w:w="15753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віт про виконання результативних показників</w:t>
            </w:r>
          </w:p>
        </w:tc>
      </w:tr>
      <w:tr>
        <w:trPr>
          <w:trHeight w:val="57" w:hRule="exact"/>
        </w:trPr>
        <w:tc>
          <w:tcPr>
            <w:tcW w:w="1575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1575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Міська цільова програма "Турбота. Назустріч киянам" на 2019 - 2021 роки</w:t>
            </w:r>
          </w:p>
        </w:tc>
      </w:tr>
      <w:tr>
        <w:trPr>
          <w:trHeight w:val="57" w:hRule="exact"/>
        </w:trPr>
        <w:tc>
          <w:tcPr>
            <w:tcW w:w="1575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75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, рік</w:t>
            </w:r>
          </w:p>
        </w:tc>
      </w:tr>
      <w:tr>
        <w:trPr>
          <w:trHeight w:val="227" w:hRule="exact"/>
        </w:trPr>
        <w:tc>
          <w:tcPr>
            <w:tcW w:w="1575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. Адресна матеріальна допомога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дання  1. Адресна матеріальна допомога</w:t>
            </w:r>
          </w:p>
        </w:tc>
      </w:tr>
      <w:tr>
        <w:trPr>
          <w:trHeight w:val="141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абезпечувати надання одноразової адресної соціальної матеріальної допомоги окремим категоріям соціально незахищених верств населення, ветеранам війни міста Києва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7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инаміка середнього розміру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22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02,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20,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2. Надавати кошти на стаціонарне лікування, в тому числі ендопротезування, слухопротезування та протезування ока, компенсації витрат на стаціонарне лікування киянам, які брали безпосередню участь в антитерористичній операції, забезпеченні її проведення, у здійсненні заходів із забезпечення національної безпеки і оборони (далі - учасники відсічі збройної агресії РФ), особам, яким видано посвідчення бійця-добровольця, який брав участь у захисті територіальної цілісності та державного сувіренітету на сході України (далі -  бійці-добровольці), членам сіме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46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Героїв Небесної Сотні, членам сімей загиблих (померлих) киянам, які брали безпосередню участь в антитерористичній операції, забезпеченні її проведення, учасникам відсічі збройної агресії РФ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9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середнього розміру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,6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7,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3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. Забезпечувати надання:  </w:t>
              <w:br/>
              <w:t xml:space="preserve">щорічної матеріальної допомоги: </w:t>
              <w:br/>
              <w:t>киянам, які брали безпосередню участь в антитерористичній операції, забезпеченні її проведення, учасникам відсічі збройної агресії РФ, бійцям - добровольцям; киянам, постраждалим учасникам Революції Гідності, які отримали легкі, середні, тяжкі тілесні ушкодження; членам сімей загиблих (померлих) киян, які брали безпосередню участь в антитерористичній операції, забезпеченні її проведення, учасників відсічі збройної агресії РФ, бійців-добровольців; членам сімей киян, які брали безпосередню участь в антитерористичній операції, забезпеченні її проведення, учасників відсічі збройної агресії РФ, бійців-добровольців, які перебувають у полоні або зникли безвісті; членам сімей киян, які загинули або померли внаслідок поранень, каліцтва, контузії  чи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354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інших ушкоджень здоров’я, одержаних під час участі у Революції Гідності;  щомісячної адресної матеріальної допомоги: </w:t>
              <w:br/>
              <w:t xml:space="preserve">малолітнім та неповнолітнім дітям, пасинкам, падчеркам киян, які загинули або померли внаслідок поранень, каліцтва, контузії чи інших ушкоджень здоров’я, одержаних під час участі у Революції Гідності;  малолітнім та неповнолітнім дітям, пасинкам, падчеркам із сімей загиблих (померлих) киян, які брали безпосередню участь в антитерористичній операції, забезпеченні її проведення, учасників відсічі збройної агресії РФ та бійців-добровольців;  </w:t>
              <w:br/>
              <w:t xml:space="preserve">для покриття витрат на оплату житлово-комунальних послуг: </w:t>
              <w:br/>
              <w:t>киянам, які брали безпосередню участь в антитерористичній операції, забезпеченні її проведення, учасникам відсічі збройної агресії РФ, бійцям-добровольцям та членам їх сімей; членам сімей загиблих (померлих) киян, які брали безпосередню участь в антитерористичній операції, забезпеченні її проведення, учасників відсічі збройної агресії РФ та бійців-добровольців, які перебувають у полоні або зникли безвісті, в тому числі членам сімей загиблих (померлих) киян, які брали безпосередню участь в антитерористичній операції, забезпеченні її проведення,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354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часників відсічі збройної агресії РФ та бійців-добровольців,  яким встановлено відповідний статус згідно з Законом України «Про статус ветеранів війни, гарантії їх соціального захисту»; киянам-членам сімей учасників бойових дій та військовослужбовців, які загинули (померли) чи пропали безвісти на території республіки Афганістан, яким встановлено відповідний статус згідно з Законом України «Про статус ветеранів війни, гарантії їх соціального захисту» або «Про соціальний і правовий захист військовослужбовців та членів їх сімей»; учасникам війни з числа учасників, які брали безпосередню участь в антитерористичній операції, забезпеченні її проведення, учасникам відсічі збройної агресії РФ та бійцям-добровольцям, яким встановлено статус згідно з Законом України "Про статус ветеранів війни, гарантії їх соціального захисту", розмір середньомісячного сукупного доходу сім'ї яких у розрахунку на одну особу за попередні шість місяців перевищує величину доходу, який дає право на податкову соціальну пільгу; членам сімей киян-Героїв Небесної Сотні, киянам - постраждалим учасникам Революції Гідності </w:t>
              <w:br/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адресна матеріальна допомога малолітнім та неповнолітнім дітям, пасинкам, падчеркам (щомісячна), (діти РГ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матеріальна допомога (постраждалим учасникам Революції Гідності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6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матеріальна допомога (щорічна) (бійці-добровольці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матеріальна допомога членам сімей киян-учасників АТО, які перебувають в полоні або зникли безвісті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оплата житлово-комунальних посл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мей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матеріальна допомога (членам сімей РГ та АТО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5)  адресна матеріальна допомога малолітнім та неповнолітнім дітям, пасинкам, падчеркам (щомісячна), (діти АТ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матеріальна допомога (щорічна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матеріальна допомога (членам сімей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4) матеріальна допомога (постраждалим учасникам Революції Гідності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оплат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о-комунальних послуг (щомісячно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матеріальна допомога (щорічна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адресна матеріальна допомога малолітнім та неповнолітнім дітям, пасинкам,  падчеркам (щомісячно) (діти РГ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матеріальна допомога (щорічна) (бійці-добровольці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адресна матеріальна допомога малолітнім та неповнолітнім дітям, пасинкам, падчеркам (щомісячна), (діти АТО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6) матеріальна допомога членам сімей киян-учасників АТО, які перебувають в полоні або зникли безвісті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середнього розміру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67,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50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16,9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4. Забезпечувати безоплатне поховання киян, які брали безпосередню участь в антитерористичній операції, забезпеченні її проведення, учасників відсічі збройної агресії РФ, бійців-добровольців, на яких не поширюється дія статті 14 Закону України "Про поховання та похоронну справу"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вернення не надходили</w:t>
            </w:r>
          </w:p>
        </w:tc>
      </w:tr>
      <w:tr>
        <w:trPr>
          <w:trHeight w:val="2042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ій розмір допомоги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9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вернення не надходили</w:t>
            </w:r>
          </w:p>
        </w:tc>
      </w:tr>
      <w:tr>
        <w:trPr>
          <w:trHeight w:val="212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вернення не надходили</w:t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вернення не надходили</w:t>
            </w:r>
          </w:p>
        </w:tc>
      </w:tr>
      <w:tr>
        <w:trPr>
          <w:trHeight w:val="163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5. Забезпечувати надання одноразової адресної матеріальної допомоги малозабезпеченим верствам населення міста Києва та киянам, які опинилися в складних життєвих обставинах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,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5,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середнього розміру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63,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45,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17,9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6. Забезпечувати надання допомоги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’язалась поховати померлого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середнього розміру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9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3,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,6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7. Сприяти забезпеченню: осіб з інвалідністю, дітей з інвалідністю, осіб похилого віку та жінок, які зазнали мастектомію протезами, (у тому числі молочних залоз для занять фізкультурою та плаванням, ліфами та компресійними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асоби складного протезуванн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76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укавами) засобами пересування, реабілітації та складного протезування; малозабезпечених громадян, осіб похилого віку, дітей з інвалідністю засобами особистої гігієни (підгузками, пелюшками та урологічними прокладками);  дітей з малозабезпечених та багатодітних сімей засобами особистої гігієни (підгузками та пелюшками) та киян, в першу чергу осіб з інвалідністю, ортопедичним взуттям та ортопедичними устілками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3. Засоби реабілітації та пересуванн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3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соби гігієн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од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54,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,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,7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зутт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Устілк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6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2. Середній розмір вартості засобів складного протезуванн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8,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36,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7,6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ередній розмір вартості засобів реабілітації та пересуванн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1,3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ередній розмір вартості засобів гігієн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ередній розмір вартості устіло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ередній розмір вартості взутт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инаміка показників витрат на придбання засобів гігієни, складно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7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49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ування, реабілітації та пересування, взуття та устіло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3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2,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60,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8. Здійснювати привітання мешканців м. Києва, які відзначають свій 100-літній ювілей, з врученням матеріальної допомоги, квітів, адреса та подарунку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середнього розміру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6,8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Надавати матеріальну допомогу на придбання твердого палива ветеранам війни та малозабезпеченим сім'ям, які отримують субсидії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середнього розміру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,9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0. Надавати щомісячну адресну соціальну матеріальну допомогу дітям-сиротам та окремим категоріям осіб з інвалідністю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ій розмір щомісячної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,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середнього розміру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50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43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07,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Надавати матеріальну допомогу жінкам, зареєстрованим у місті Києві, які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народили трійню і більше дітей, за поданням Департаменту охорони здоров'я виконавчого органу Київської міської ради (Київської міської державної адміністрації)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середнього розміру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2.Надавати матеріальну допомогу на часткову компенсацію членам сімей загиблих (померлих) киянам, які брали безпосередню участь в антитерористичній операції, забезпеченні її проведення, учасникам відсічі збройної агресії РФ, членам сімей загиблих (померлих) бійців-добровольців на виготовлення та встановлення надгробків та допомогу на поховання киян, які брали безпосередню участь в антитерористичній операції, забезпеченні її проведення, учасників відсічі збройної агресії РФ та  бійців-добровольців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ількість одержувачів на надгробк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2) Кількість одержувачів на похованн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) Середній розмір допомоги на виготовлення та встановлення надгробк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8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ередній розмір допомоги на похованн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3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,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05,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3. Надавати щомісячну матеріальну допомогу почесним громадянам міста Києва, які досягли персійного вікуі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,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4,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4. Надавати матеріальну допомогу киянам-уповноваженим членам сімей загиблих киян-учасників антитерористичної операції за належні для одержання або одержані ними земельні ділянки для будівництва і обслуговування жилого будинку, господарських будівель і споруд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инаміка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,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8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,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463,6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Забезпечувати осіб пенсійного віку та осіб з інвалідністю мобільними системами екстреного оповіщення з абонентською підтримкою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) кількість мобільних систе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шт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. Закупівлю мообільних систем екстреного оповіщення з абонентською підтримкою для осіб пенсійного віку та осіб з інвалідністю оприлюднено в електронній системі публічних закупівель “Прозорро”. Станом на 01.01.2020 торги визначені такими, що не відбулися.</w:t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підтримка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ів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ередня вартість мобільної систем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5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ередня вартість підтримк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місяць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кількості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0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18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Надання соціальних послуг установами, закладами соціального захисту, створеними за рішеннями місцевих органів влади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9,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94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64,6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Надання соціальних послуг установами, закладами соціального захисту, створеними за рішеннями місцевих органів влади 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авдання  2. Надання соціальних послуг установами, закладами соціального захисту, створеними за рішеннями місцевих органів влади </w:t>
            </w:r>
          </w:p>
        </w:tc>
      </w:tr>
      <w:tr>
        <w:trPr>
          <w:trHeight w:val="118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езпечувати надання соціальних послуг установами, закладами соціального захисту, створеними за рішеннями місцевих органів влади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ількість устан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ількість користувачів посл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ередньорічні витрати на 1 користувача посл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,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витрат на 1 користувача посл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. Забезпечення реалізації права на освіту 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дання  3. Забезпечення реалізації права на освіту </w:t>
            </w:r>
          </w:p>
        </w:tc>
      </w:tr>
      <w:tr>
        <w:trPr>
          <w:trHeight w:val="232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. Надавати адресну матеріальну допомогу студентам з інвалідністю, сиротам, позбавленим батьківського піклування, із сімей Героїв Небесної Сотні та з малозабезпечених сімей на часткову оплату навчання у вищих навчальних закладах за їх вибором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9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середнього розміру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50,3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Оздоровлення 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дання  4. Оздоровлення </w:t>
            </w:r>
          </w:p>
        </w:tc>
      </w:tr>
      <w:tr>
        <w:trPr>
          <w:trHeight w:val="256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. Забезпечувати оздоровлення ветеранів війни та праці,  членів сімей загиблих (померлих)  ветеранів війни, яким виповнилося 18 років,  постраждалих учасників Революції Гідності,  осіб з інвалідністю, дітей війни, громадян, які постраждали внаслідок Чорнобильської катастрофи, м. Києв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ередня вартість путівк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9,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9,9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69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2. Забезпечувати оздоровлення у супроводі матері, батька або особи, яка замінює батьків:</w:t>
              <w:br/>
              <w:t xml:space="preserve">- дітей киян, які брали безпосередню участь в антитерористичній операції, забезпеченні її проведення, учасників відсічі збройної агресії РФ віком до 14 років; </w:t>
              <w:br/>
              <w:t xml:space="preserve">- дітей-киян військовослужбовців військових частин N2260,  2269, 3027,  3030, 3066, 3078, 1465, 1498, 2428,  А0222, А0525, А1799,А1937, А2299,                                                                                                                          А4193,  які дислокуються на території міста Києва, віком до 14 років;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)  Кількість одержувачів членів сімей учасників АТ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ітей загиблих (померлих) киян, які брали безпосередню участь в антитерористичній операції, забезпеченні її проведення, учасників відсічі збройної агресії РФ, віком до 18 років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ількість одержувачів членів сімей військовослужбовц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6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вартість путівк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5,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4,6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абезпечувати оздоровлення з курсом реабілітації дітей та осіб з інвалідністю Дарницького та Святошинського дитячих будинків-інтернатів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ередня вартість путівк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4.  Забезпечувати оздоровлення з курсом реабілітації у супроводі одного із батьків або законного представника, дітей з інвалідністю, інвалідність яких пов’язана із захворюванням нервової системи, що супроводжується руховими порушеннями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вартість путівк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,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8,6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Відзначення кращих працівників соціальної сфери 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дання  5. Відзначення кращих працівників соціальної сфери </w:t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абезпечувати проведення заходів по вшануванню працівників соціальної сфери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1 захі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8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середнього розміру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8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Забезпечення безкоштовним харчуванням 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дання  6. Забезпечення безкоштовним харчуванням </w:t>
            </w:r>
          </w:p>
        </w:tc>
      </w:tr>
      <w:tr>
        <w:trPr>
          <w:trHeight w:val="141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прияти забезпеченню безкоштовним харчуванням та продуктовими наборами малозабезпечених одиноких громадян та інших верств населення міста Києв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3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середнього розміру допомо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5,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7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7,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Забезпечення миючими засобами та постільною білизною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дання  7. Забезпечення миючими засобами та постільною білизною</w:t>
            </w:r>
          </w:p>
        </w:tc>
      </w:tr>
      <w:tr>
        <w:trPr>
          <w:trHeight w:val="2822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прияти забезпеченню: </w:t>
              <w:br/>
              <w:t>миючими засобами малозабезпечених громадян, які не здатні до самообслуговування та перебувають на обліку в міському та/або районних  територіальних центрах соціального обслуговування м. Києва;</w:t>
              <w:br/>
              <w:t>комплектами постільної білизни громадян, які не здатні до самообслуговування, мають V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ількість одержувачів миючих засоб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78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у рухової активності та перебувають на обліку в міському та/або районних територіальних центрах соціального обслуговування  м. Києв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ількість одержувачів постільної білизн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вартість 1 набору (щоквартально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едня вартість </w:t>
              <w:br/>
              <w:t>1 комплекту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инаміка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,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7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8. Організація громадських та інших робіт тимчасового характеру для залучення безробітних, які перебувають на обліку в службі зайнятості, та інших категорій осіб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дання  8. Організація громадських та інших робіт тимчасового характеру для залучення безробітних, які перебувають на обліку в службі зайнятості, та інших категорій осіб</w:t>
            </w:r>
          </w:p>
        </w:tc>
      </w:tr>
      <w:tr>
        <w:trPr>
          <w:trHeight w:val="210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залучених осіб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ередньомісячний розмір оплати праці не менше _ % від мінімальної заробітної плат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залучених осіб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,9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9. Надання комплексної соціально-психологічної допомоги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дання  9. Надання комплексної соціально-психологічної допомоги</w:t>
            </w:r>
          </w:p>
        </w:tc>
      </w:tr>
      <w:tr>
        <w:trPr>
          <w:trHeight w:val="1137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безпечувати надання комплексної соціально-психологічної допомоги  киянам, які брали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 посл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1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безпосередню участь в антитерористичній операції, забезпеченні її проведення, учасникам відсічі збройної агресії РФ, бійцям - добровольцям, членам їх сімей та членам сімей загиблих (померлих) киян, які брали безпосередню участь в антитерористичній операції, забезпеченні її проведення, учасників відсічі збройної агресії РФ, бійців - добровольців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ій розмір витрат на 1 одержувача посл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,8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одержувачів посл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4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5,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,5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2. Забезпечувати випуск методичних інформаційних видань з питань легалізації трудових відносин для розміщення у громадськомутранспорті, з правових, соціально-економічних питань, професійної орієнтації, переорієнтації, психологічної підтримки осіб з інвалідністю, киян, які брали безпосередню участь в антитерористичній операції, забезпеченні її проведення, учасникам відсічі збройної агресії РФ, бійців-добровольців та інших категорій киян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видань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шт.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ндер на  закупівлю методичних інформаційних (рекламних) видань не проведено  в зв'язку з заблокуванням рахунків Департаметну соціальної політики.</w:t>
            </w:r>
          </w:p>
        </w:tc>
      </w:tr>
      <w:tr>
        <w:trPr>
          <w:trHeight w:val="276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вартіст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кількості інформаційних видан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5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Компенсація витрат за пільговий проїзд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дання  10. Компенсація витрат за пільговий проїзд</w:t>
            </w:r>
          </w:p>
        </w:tc>
      </w:tr>
      <w:tr>
        <w:trPr>
          <w:trHeight w:val="324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.Забезпечувати компенсацію  за пільговий проїзд міським пасажирським транспортом окремих категорій осіб, право безоплатного проїзду для яких встановлено рішеннями Київської міської ради, а також студентів  вищих навчальних закладів I-IV рівнів акредитації та учнів професійно-технічних навчальних закладів, а також пенсіонерів за віком, які згідно із законодавством України мають право безоплатного проїзду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/12 міс.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ій розмір компенсації/міс.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9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середнього розміру компенсаці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034,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176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858,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2. Забезпечити здійснення емісії (випуску)  електронних квитків учня закладу загальної середньої освіти, в тому числі ліцеїста військового ліцею на базі електронної пластикової картки (транспортної картки) автоматизованої системи обліку оплати проїзду в міському пасажирському транспорті міста Києва незалежно від форм власності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карто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шт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1,8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вартість, грн.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кількості карто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,5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,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692,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3.  Забезпечувати придбання комплексних проїзних квитків у КП «Київський метрополітен» для компенсації проїзду міським пасажирським транспортом військовослужбовців військових частин</w:t>
              <w:br/>
              <w:t>N2260,  2269, 3027,  3030, 3066, 3078, 1465, 1498, 2428,  А0222, А0525, А1799,А1937, А2299, А4193 ,</w:t>
              <w:br/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вартість місячного проїздного квитк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,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7,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32,5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Інші пільги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дання  11. Інші пільги</w:t>
            </w:r>
          </w:p>
        </w:tc>
      </w:tr>
      <w:tr>
        <w:trPr>
          <w:trHeight w:val="96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інших пільг окремим категоріям громадян відповідно до законодавств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омпенсація за самостійне санаторно-курортне лікуванн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щомісячна виплата грошової компенсації витрат на автомобільне пальне з розрахунку 50 літрів високооктанового бензину на місяц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капітальний ремонт власних житлових будинків і квартир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щорічна виплата грошової компенсації витрат за проїзд  громадянам, які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6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аждали внаслідок аварії на ЧАЕС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2)  щомісячна виплата грошової компенсації витрат на автомобільне пальне з розрахунку 50 літрів високооктанового бензину на місяц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,7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омпенсація за самостійне санаторно-курортне лікуванн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вартіст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3)  капітальний ремонт власних житлових будинків і квартир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28,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37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9,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щорічна виплата грошової компенсації витрат за проїзд  громадянам, які постраждали внаслідок аварії на ЧАЕС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инаміка середньої вартості компенсації на лікування, пальне, ремонт квартир, проїз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,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4,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,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6,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Компенсація за встановлення лічильників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Завдання  12. Компенсація за встановлення лічильників</w:t>
            </w:r>
          </w:p>
        </w:tc>
      </w:tr>
      <w:tr>
        <w:trPr>
          <w:trHeight w:val="118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езпечувати компенсацію пільговим категоріям населення за встановлення  лічильників холодного та гарячого водопостачання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сіб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вартіст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наміка кількості осіб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озробляється Порядок компенсації</w:t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5"/>
        <w:gridCol w:w="1706"/>
        <w:gridCol w:w="2276"/>
        <w:gridCol w:w="1137"/>
        <w:gridCol w:w="1422"/>
        <w:gridCol w:w="1422"/>
        <w:gridCol w:w="1422"/>
        <w:gridCol w:w="3413"/>
      </w:tblGrid>
      <w:tr>
        <w:trPr>
          <w:trHeight w:val="567" w:hRule="exact"/>
        </w:trPr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50" w:hRule="exact"/>
        </w:trPr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льговим категоріям населення за встановлення лічильників холодного та гарячого водопостачання. </w:t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Соціальні послуги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Завдання  13. Соціальні послуги</w:t>
            </w:r>
          </w:p>
        </w:tc>
      </w:tr>
      <w:tr>
        <w:trPr>
          <w:trHeight w:val="960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езпечення закупівлі додаткових соціальних послуг,  в т. ч. послуги соціальної адаптації дітей та  осіб з інвалідністю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видів посл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вартіст виду послуг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2,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кількості видів посл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,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0,5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Виготовлення посвідчень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дання  14. Виготовлення посвідчень</w:t>
            </w:r>
          </w:p>
        </w:tc>
      </w:tr>
      <w:tr>
        <w:trPr>
          <w:trHeight w:val="118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иготовлення посвідчення бійця-добровольця, який брав участь у захисті територіальної цілісності та державного суверенітету на сході України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посвідчен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вартіст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инаміка кількості посвідчен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Компенсація за послуги зв'язку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дання  15. Компенсація за послуги зв'язку</w:t>
            </w:r>
          </w:p>
        </w:tc>
      </w:tr>
      <w:tr>
        <w:trPr>
          <w:trHeight w:val="1622" w:hRule="exac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 xml:space="preserve"> Забезпечувати компенсацію за надані пільги  окремим категоріям населення м.Києва на оплату послуг зв’язку відповідно до законів України «Про статус ветеранів війни, гарантії їх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продукту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сіб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569"/>
        <w:gridCol w:w="1820"/>
        <w:gridCol w:w="1024"/>
        <w:gridCol w:w="682"/>
        <w:gridCol w:w="2162"/>
        <w:gridCol w:w="114"/>
        <w:gridCol w:w="1137"/>
        <w:gridCol w:w="1024"/>
        <w:gridCol w:w="398"/>
        <w:gridCol w:w="740"/>
        <w:gridCol w:w="682"/>
        <w:gridCol w:w="1422"/>
        <w:gridCol w:w="2446"/>
        <w:gridCol w:w="967"/>
      </w:tblGrid>
      <w:tr>
        <w:trPr>
          <w:trHeight w:val="548" w:hRule="exact"/>
        </w:trPr>
        <w:tc>
          <w:tcPr>
            <w:tcW w:w="29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ходу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результативних показників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/>
            </w:pPr>
            <w:r>
              <w:rPr>
                <w:color w:val="000000"/>
              </w:rPr>
              <w:t xml:space="preserve">Назва результативного показника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 показник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 фактичного значення від планового</w:t>
              <w:br/>
              <w:t>(«+» або «-»)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</w:tr>
      <w:tr>
        <w:trPr>
          <w:trHeight w:val="822" w:hRule="exact"/>
        </w:trPr>
        <w:tc>
          <w:tcPr>
            <w:tcW w:w="29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2" w:hRule="exact"/>
        </w:trPr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оціального захисту»,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, «Про статус і соціальний захист громадян які постраждали внаслідок Чорнобильської катастрофи», «Про охорону дитинства», «Про реабілітацію жертв репресій комуністичного тоталітарного режиму                1917-1991 років», «Про соціальний і правовий захист військовослужбовців та членів їх сімей», «Про основні засади соціального захисту ветеранів праці та інших громадян похилого віку в Україні», «Про жертви нацистських переслідувань», в тому числі на підставі судових рішень  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ефективності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ння вартіст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 якості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наміка кількості осіб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и витрат 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ник витрат т.ч за попередніі роки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89,4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59,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30,4</w:t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61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color w:val="000000"/>
              </w:rPr>
              <w:t>Кількість виконаних результативних показників – 155</w:t>
              <w:br/>
              <w:t>Кількість невиконаних результативних показників – 26</w:t>
              <w:br/>
              <w:t>Відсоток виконання результативних показників – 85,64</w:t>
            </w:r>
          </w:p>
        </w:tc>
      </w:tr>
      <w:tr>
        <w:trPr>
          <w:trHeight w:val="55" w:hRule="exact"/>
        </w:trPr>
        <w:tc>
          <w:tcPr>
            <w:tcW w:w="157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exac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1177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7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12:00Z</dcterms:created>
  <dc:creator>FastReport</dc:creator>
  <dc:description/>
  <cp:keywords/>
  <dc:language>en-US</dc:language>
  <cp:lastModifiedBy>Нога Сергій Миколайович</cp:lastModifiedBy>
  <dcterms:modified xsi:type="dcterms:W3CDTF">2024-05-01T07:12:00Z</dcterms:modified>
  <cp:revision>2</cp:revision>
  <dc:subject/>
  <dc:title>Звіт про виконання результативних показників</dc:title>
</cp:coreProperties>
</file>