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104"/>
        <w:gridCol w:w="2674"/>
        <w:gridCol w:w="2673"/>
        <w:gridCol w:w="2898"/>
      </w:tblGrid>
      <w:tr>
        <w:trPr>
          <w:trHeight w:val="687" w:hRule="exac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ювальна записка</w:t>
              <w:br/>
              <w:t>до звіту про хід виконання</w:t>
            </w:r>
          </w:p>
        </w:tc>
      </w:tr>
      <w:tr>
        <w:trPr>
          <w:trHeight w:val="401" w:hRule="exac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іська цільова програма "Турбота. Назустріч киянам" на 2019 - 2021 роки</w:t>
            </w:r>
          </w:p>
        </w:tc>
      </w:tr>
      <w:tr>
        <w:trPr>
          <w:trHeight w:val="286" w:hRule="exac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назва міської цільової програми</w:t>
            </w:r>
          </w:p>
        </w:tc>
      </w:tr>
      <w:tr>
        <w:trPr>
          <w:trHeight w:val="554" w:hRule="exac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20, 1 півріччя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  <w:tab/>
              <w:t>Узагальнені результати виконання завдань та заходів програми:</w:t>
            </w:r>
          </w:p>
        </w:tc>
      </w:tr>
      <w:tr>
        <w:trPr>
          <w:trHeight w:val="283" w:hRule="exact"/>
        </w:trPr>
        <w:tc>
          <w:tcPr>
            <w:tcW w:w="8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color w:val="000000"/>
              </w:rPr>
              <w:t>Кількість заходів програми, од.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виконаних заходів, %</w:t>
            </w:r>
          </w:p>
        </w:tc>
      </w:tr>
      <w:tr>
        <w:trPr>
          <w:trHeight w:val="283" w:hRule="exac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их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иконаних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  <w:tab/>
              <w:t>Перелік найбільш вагомих невиконаних заходів</w:t>
            </w:r>
          </w:p>
        </w:tc>
      </w:tr>
      <w:tr>
        <w:trPr>
          <w:trHeight w:val="113" w:hRule="exac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0" w:hRule="exac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 xml:space="preserve">7. Сприяти забезпеченню: осіб з інвалідністю, дітей з інвалідністю, осіб похилого віку та жінок, які зазнали мастектомію протезами, (у тому числі молочних залоз для занять фізкультурою та плаванням, ліфами та компресійними рукавами) засобами пересування, реабілітації та складного протезування; малозабезпечених громадян, осіб похилого віку, дітей з інвалідністю  засобами особистої гігієни (підгузками, пелюшками, урологічними прокладками тощо); передчасно народжених дітей, вагою при народжені до 1500 грамів;  дітей з малозабезпечених та багатодітних сімей засобами особистої гігієни (підгузками, пелюшками тощо) та киян, в першу чергу осіб з інвалідністю, ортопедичним взуттям та ортезами на стопу. </w:t>
            </w:r>
          </w:p>
        </w:tc>
      </w:tr>
      <w:tr>
        <w:trPr>
          <w:trHeight w:val="246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чини невиконання: Договори на засоби реабілітації та складного протезування укладались в ІІ кварталі, оскільки вирішувалось питання наближення фінансових асигнувань з грудня. </w:t>
              <w:br/>
              <w:t>Розрахунок ведеться по мірі надходження актів виконаних робіт.</w:t>
              <w:br/>
              <w:t xml:space="preserve"> (склад. протез. - 34 од., реаб.   772 од., зас. гігієни - 18060 од.дизинф., </w:t>
              <w:br/>
              <w:t>ортоп. взуття та ортези на стопу- 796 од.)</w:t>
              <w:br/>
              <w:t>Закупівля зас. особистої гігієни (підгузки, пелюшки)</w:t>
              <w:br/>
              <w:t xml:space="preserve">не відбулися у зв’язку з їх не відповідністю умовам закупівлі. Торги оголошено вдруге (на стадії прийняття пропозицій). </w:t>
            </w:r>
          </w:p>
        </w:tc>
      </w:tr>
      <w:tr>
        <w:trPr>
          <w:trHeight w:val="111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>14. Надавати матеріальну допомогу киянам-уповноваженим членам сімей загиблих киян-учасників антитерористичної операції за належні для одержання або одержані ними земельні ділянки 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чини невиконання: Підготовлено 10 проєктів рішень КМР, після прийняття яких буде забезпечено виплату матеріальної допомоги родинам.</w:t>
            </w:r>
          </w:p>
        </w:tc>
      </w:tr>
      <w:tr>
        <w:trPr>
          <w:trHeight w:val="111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>18. Забезпечувати оздоровлення ветеранів війни та праці,  членів сімей загиблих (померлих)  ветеранів війни, яким виповнилося 18 років,  постраждалих учасників Революції Гідності,  осіб з інвалідністю, дітей війни, громадян, які постраждали внаслідок Чорнобильської катастрофи, м. Києва</w:t>
            </w:r>
          </w:p>
        </w:tc>
      </w:tr>
      <w:tr>
        <w:trPr>
          <w:trHeight w:val="111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чини невиконання: Укладені договори на оздоровлення ветеранів війни та праці,  членів сімей  ветеранів війни, яким виповнилося 18 років,  постраждалих учасників Революції Гідності,  осіб з інвалідністю, дітей війни, громадян, які постраждали внаслідок Чорнобильської на 21,9 млн. грн.   На залишок асигнувань торги проводяться повторно            </w:t>
              <w:tab/>
            </w:r>
          </w:p>
        </w:tc>
      </w:tr>
      <w:tr>
        <w:trPr>
          <w:trHeight w:val="219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>19.  Забезпечувати оздоровлення у супроводі матері, батька або особи, яка замінює батьків:</w:t>
              <w:br/>
              <w:t xml:space="preserve">- дітей киян, які брали безпосередню участь в антитерористичній операції, забезпеченні її проведення, учасників відсічі збройної агресії РФ віком до 14 років; </w:t>
              <w:br/>
              <w:t xml:space="preserve">- дітей-киян військовослужбовців військових частин N2260,  2269, 3027,  3030, 3066, 3078, 1465, 1498, 2428,  А0222, А0525, А1799,А1937, А2299, А4193,  які дислокуються на території міста Києва, віком до 14 років; </w:t>
              <w:br/>
              <w:t>- дітей загиблих (померлих) киян, які брали безпосередню участь в антитерористичній операції, забезпеченні її проведення, учасників відсічі збройної агресії РФ, віком до 18 років</w:t>
            </w:r>
          </w:p>
        </w:tc>
      </w:tr>
      <w:tr>
        <w:trPr>
          <w:trHeight w:val="840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чини невиконання: Закупівлі не відбулися через допущення до оцінки лише одного учасника. Процедуру переоголошено та триває прийом пропозицій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1"/>
        <w:gridCol w:w="6"/>
        <w:gridCol w:w="6"/>
        <w:gridCol w:w="1331"/>
        <w:gridCol w:w="1701"/>
        <w:gridCol w:w="708"/>
        <w:gridCol w:w="2127"/>
        <w:gridCol w:w="1275"/>
        <w:gridCol w:w="1560"/>
        <w:gridCol w:w="708"/>
      </w:tblGrid>
      <w:tr>
        <w:trPr>
          <w:trHeight w:val="812" w:hRule="exact"/>
        </w:trPr>
        <w:tc>
          <w:tcPr>
            <w:tcW w:w="13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right="3127" w:hanging="0"/>
              <w:rPr/>
            </w:pPr>
            <w:r>
              <w:rPr>
                <w:color w:val="000000"/>
              </w:rPr>
              <w:t>21.  Забезпечувати оздоровлення з курсом реабілітації у супроводі одного із батьків або законного представника, дітей з інвалідністю, інвалідність яких пов’язана із захворюванням нервової системи, що супроводжується руховими порушеннями</w:t>
            </w:r>
          </w:p>
        </w:tc>
      </w:tr>
      <w:tr>
        <w:trPr>
          <w:trHeight w:val="812" w:hRule="exact"/>
        </w:trPr>
        <w:tc>
          <w:tcPr>
            <w:tcW w:w="13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чини невиконання: Закупівлв не відбулися через допущення до оцінки лише одного учасника Процедуру переоголошено Триває розгляд тендерних пропозицій на  відповідність технічним вимогам визначеним у тендерній документації</w:t>
            </w:r>
          </w:p>
        </w:tc>
      </w:tr>
      <w:tr>
        <w:trPr>
          <w:trHeight w:val="329" w:hRule="exac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  <w:tab/>
              <w:t>Оцінка ефективності виконання програми</w:t>
            </w:r>
          </w:p>
        </w:tc>
      </w:tr>
      <w:tr>
        <w:trPr>
          <w:trHeight w:val="274" w:hRule="exact"/>
        </w:trPr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і показники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икатори програми</w:t>
            </w:r>
          </w:p>
        </w:tc>
      </w:tr>
      <w:tr>
        <w:trPr>
          <w:trHeight w:val="548" w:hRule="exac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результативних </w:t>
              <w:br/>
              <w:t>показників, од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виконаних, %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індикаторів</w:t>
              <w:br/>
              <w:t>програми, од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досягнутих</w:t>
            </w:r>
          </w:p>
        </w:tc>
      </w:tr>
      <w:tr>
        <w:trPr>
          <w:trHeight w:val="351" w:hRule="exact"/>
        </w:trPr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иконано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color w:val="000000"/>
              </w:rPr>
              <w:t>Всь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ягнут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ягнуто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0" w:hRule="exac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815" w:hRule="exac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/>
            </w:pPr>
            <w:r>
              <w:rPr>
                <w:color w:val="000000"/>
              </w:rPr>
              <w:t>Плановий ресурс Програми на 2020 рік складає 2 915 578,4 тис. грн, профінансовано за січень- червень 2020 року 1 120 525,0 тис грн, що становить 38,4% до планових річних призначень.</w:t>
              <w:br/>
              <w:t>За січень – червень 2020 року надана адресна матеріальна допомога з нагоди відзначення державних, релігійних свят та визначних дат, киянам - учасникам антитерористичної операції, Героям Небесної сотні, членам їх сімей та членам сімей загиблих, киянам, які опинилися в складних життєвих обставинах та іншим окремим категоріям соціально незахищених верств населення на загальну суму 475 208.2  тис гривень.</w:t>
              <w:br/>
              <w:t>Надана щомісячна адресна матеріальна допомога дітям-сиротам та окремим категоріям осіб з інвалідністю на загальну суму 144 474,8 тис. гривень.</w:t>
              <w:br/>
              <w:t>Забезпечено належне функціонування установ, закладів соціального захисту, створеними за рішеннями місцевих органів влади, видатки становили 60 559.8 тис. гривень.</w:t>
              <w:br/>
              <w:t>Малозабезпечені одинокі громадяни та інші верстви населення м. Києва забезпечені продуктовими наборами, безкоштовним харчуванням, на загальну суму 6 738.4 тис. гривень.</w:t>
              <w:br/>
              <w:t xml:space="preserve">Забезпечено виконання заходу Програми щодо надання комплексної соціально-психологічної допомоги киянам-учасникам АТО, членам їх сімей та членам сімей загиблих, видатки становили 2 856.9 тис. грн. </w:t>
              <w:br/>
              <w:t>В звітному періоді  профінансовано компенсацію витрат за пільговий проїзд окремих категорій громадян в сумі 408 607,9 тис. гривень.</w:t>
              <w:br/>
              <w:t>Забезпечено придбання комплексних проїзних квитків для військовослужбовців військових частин, які дислокуються на території міста Києва для виконання покладених на них обов'язків на суму 1 209,0 тис. гривень.</w:t>
              <w:br/>
              <w:t>У звітному періоді складним протезуванням забезпечено 34 особи, закуплено 772 одиниці засобів реабілітації та пересування,  796 одиниць  ортопедичного взуття та ортезів на стопу на суму  5 747,8 тис. гривень.</w:t>
              <w:br/>
              <w:t>Укладені договори та закуплено 18060 одиниць дезінфікуючих засобів на суму 4 189,7 тис. грн в рамках боротьби з коронавірусною  інфекцією.</w:t>
            </w:r>
          </w:p>
        </w:tc>
      </w:tr>
      <w:tr>
        <w:trPr>
          <w:trHeight w:val="329" w:hRule="exac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/>
            </w:pPr>
            <w:r>
              <w:rPr>
                <w:b/>
                <w:bCs/>
                <w:color w:val="000000"/>
              </w:rPr>
              <w:t>3.</w:t>
              <w:tab/>
              <w:t xml:space="preserve">Обґрунтування причин невиконання (низького виконання) програми в цілому </w:t>
            </w:r>
          </w:p>
        </w:tc>
      </w:tr>
      <w:tr>
        <w:trPr>
          <w:trHeight w:val="1334" w:hRule="exac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виконана частково в межах піврічного фінансування.</w:t>
              <w:br/>
              <w:t>Програма передбачає ряд заходів для посилення соціального захисту населення та дозволяє реально підтримувати найбільш незахищених мешканців міста Києва. Вважаємо за доцільне продовжити виконання Програми та здійснювати відповідне фінансування її заходів.</w:t>
            </w:r>
          </w:p>
        </w:tc>
      </w:tr>
      <w:tr>
        <w:trPr>
          <w:trHeight w:val="548" w:hRule="exac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10" w:hRule="exac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22" w:type="dxa"/>
            <w:gridSpan w:val="9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иконувач обов’язків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а Департаменту</w:t>
              <w:tab/>
              <w:tab/>
              <w:tab/>
              <w:tab/>
              <w:tab/>
              <w:tab/>
              <w:t>Любов РІЯКО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24:00Z</dcterms:created>
  <dc:creator>FastReport</dc:creator>
  <dc:description/>
  <cp:keywords/>
  <dc:language>en-US</dc:language>
  <cp:lastModifiedBy>Нога Сергій Миколайович</cp:lastModifiedBy>
  <dcterms:modified xsi:type="dcterms:W3CDTF">2024-05-01T07:24:00Z</dcterms:modified>
  <cp:revision>2</cp:revision>
  <dc:subject/>
  <dc:title/>
</cp:coreProperties>
</file>