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4379"/>
        <w:gridCol w:w="1138"/>
        <w:gridCol w:w="1707"/>
        <w:gridCol w:w="1706"/>
        <w:gridCol w:w="1706"/>
        <w:gridCol w:w="4892"/>
        <w:gridCol w:w="57"/>
      </w:tblGrid>
      <w:tr>
        <w:trPr>
          <w:trHeight w:val="712" w:hRule="exact"/>
        </w:trPr>
        <w:tc>
          <w:tcPr>
            <w:tcW w:w="1569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віт</w:t>
              <w:br/>
              <w:t>про досягнення індикаторів програми за 2020, рік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569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2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b/>
                <w:bCs/>
                <w:color w:val="000000"/>
              </w:rPr>
              <w:t>Назва програми :  Міська цільова програма "Турбота. Назустріч киянам" на 2019 - 2021 рок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4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індикатора програми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ня індикатора програми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чини недосягнення </w:t>
              <w:br/>
              <w:t>індикаторів програми</w:t>
            </w:r>
          </w:p>
        </w:tc>
      </w:tr>
      <w:tr>
        <w:trPr>
          <w:trHeight w:val="822" w:hRule="exact"/>
        </w:trPr>
        <w:tc>
          <w:tcPr>
            <w:tcW w:w="4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соціальними послугам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6</w:t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купівля додаткових соціальних послуг через відкриті торги не відбулась по двом лотампо причині відсутності учасників. У 2020 році закуплено наступні додаткові соціальні послуги шляхом механізму соціального замовлення:</w:t>
              <w:br/>
              <w:t>1) догляд вдома дітей, для яких самостійне пересування є значно ускладненим або неможливим (80 осіб);</w:t>
              <w:br/>
              <w:t>2) денний догляд для дітей з складними порушеннями розвитку (15 осіб);</w:t>
              <w:br/>
              <w:t>3)  «Інватаксі» для дітей з інвалідністю та осіб з інвалідністю (138 осіб).</w:t>
            </w:r>
          </w:p>
        </w:tc>
      </w:tr>
      <w:tr>
        <w:trPr>
          <w:trHeight w:val="822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Кількість досягнутих індикаторів програми - 1</w:t>
              <w:br/>
              <w:t>Кількість недосягнутих індикаторів програми - 0</w:t>
              <w:br/>
              <w:t>Відсоток досягнутих індикаторів програми -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Руслан  СВІТЛИЙ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851" w:leader="none"/>
          <w:tab w:val="center" w:pos="4819" w:leader="none"/>
          <w:tab w:val="right" w:pos="9639" w:leader="none"/>
        </w:tabs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Микола Богатир</w:t>
      </w:r>
    </w:p>
    <w:p>
      <w:pPr>
        <w:pStyle w:val="Header"/>
        <w:tabs>
          <w:tab w:val="center" w:pos="851" w:leader="none"/>
          <w:tab w:val="center" w:pos="4819" w:leader="none"/>
          <w:tab w:val="right" w:pos="9639" w:leader="none"/>
        </w:tabs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Інна Козаченко 497 03 37.</w:t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Верхній колонтитул Знак1"/>
    <w:qFormat/>
    <w:rPr>
      <w:rFonts w:cs="Times New Roman"/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kern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7:00Z</dcterms:created>
  <dc:creator>FastReport</dc:creator>
  <dc:description/>
  <cp:keywords/>
  <dc:language>en-US</dc:language>
  <cp:lastModifiedBy>Нога Сергій Миколайович</cp:lastModifiedBy>
  <dcterms:modified xsi:type="dcterms:W3CDTF">2024-05-01T08:17:00Z</dcterms:modified>
  <cp:revision>2</cp:revision>
  <dc:subject/>
  <dc:title>Звіт</dc:title>
</cp:coreProperties>
</file>