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роведеної перевірки, передбаче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країни «Про очищення влад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та/або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 563, Департаментом соціальної та ветеранської політики виконавчого органу Київської міської ради (Київської міської державної адміністрації)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оновальчука Вадима Ігоровича, яка працює на посаді головного спеціаліста відділу з питань протидії насильству Управління з питань протидії насильству та забезпечення діяльності реабілітаційних установ Департаменту соціальної та ветеранської політики виконавчого органу Київської міської ради (Київської міської державної адміністрації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Коновальчука Вадима Ігоровича не застосовуються заборони, передбачені частиною третьою/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6:00Z</dcterms:created>
  <dc:creator>Корнєва Оксана Ігорівна</dc:creator>
  <dc:description/>
  <cp:keywords/>
  <dc:language>en-US</dc:language>
  <cp:lastModifiedBy>Корнєва Оксана Ігорівна</cp:lastModifiedBy>
  <dcterms:modified xsi:type="dcterms:W3CDTF">2025-10-02T06:26:00Z</dcterms:modified>
  <cp:revision>2</cp:revision>
  <dc:subject/>
  <dc:title/>
</cp:coreProperties>
</file>