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Інформаці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 результати проведеної перевірки, передбаченої</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коном України «Про очищення влад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Відповідно до пунктів 1 та/або 2 частини п’ятої статті 5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оку № 563, Департаментом соціальної та ветеранської політики виконавчого органу Київської міської ради (Київської міської державної адміністрації)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щодо Чумак Лесі Петрівни, яка працює на посаді головного спеціаліста відділу бухгалтерського обліку та звітності Управління фінансів, бухгалтерського обліку, планування та звітності Департаменту соціальної та ветеранської політики виконавчого органу Київської міської ради (Київської міської державної адміністрації).</w:t>
      </w:r>
    </w:p>
    <w:p>
      <w:pPr>
        <w:pStyle w:val="Normal"/>
        <w:spacing w:before="0" w:after="0"/>
        <w:ind w:firstLine="708"/>
        <w:jc w:val="both"/>
        <w:rPr/>
      </w:pPr>
      <w:r>
        <w:rPr>
          <w:rFonts w:cs="Times New Roman" w:ascii="Times New Roman" w:hAnsi="Times New Roman"/>
          <w:sz w:val="28"/>
          <w:szCs w:val="28"/>
        </w:rPr>
        <w:t>За результатами проведеної перевірки встановлено, що до Чумак Лесі Петрівни не застосовуються заборони, передбачені частиною третьою/четвертою статті 1 Закону України «Про очищення влади».</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05:00Z</dcterms:created>
  <dc:creator>Корнєва Оксана Ігорівна</dc:creator>
  <dc:description/>
  <cp:keywords/>
  <dc:language>en-US</dc:language>
  <cp:lastModifiedBy>Корнєва Оксана Ігорівна</cp:lastModifiedBy>
  <dcterms:modified xsi:type="dcterms:W3CDTF">2025-09-15T11:46:00Z</dcterms:modified>
  <cp:revision>6</cp:revision>
  <dc:subject/>
  <dc:title/>
</cp:coreProperties>
</file>