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4820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 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02 червня 2021 року № 296</w:t>
      </w:r>
    </w:p>
    <w:p>
      <w:pPr>
        <w:pStyle w:val="Ch68"/>
        <w:keepNext w:val="true"/>
        <w:shd w:fill="FFFFFF" w:val="clear"/>
        <w:spacing w:lineRule="atLeast" w:line="203" w:before="283" w:after="113"/>
        <w:rPr/>
      </w:pPr>
      <w:r>
        <w:rPr>
          <w:b/>
          <w:bCs/>
          <w:caps/>
          <w:color w:val="000000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aps/>
          <w:color w:val="000000"/>
        </w:rPr>
        <w:t> </w:t>
      </w:r>
      <w:r>
        <w:rPr>
          <w:b/>
          <w:bCs/>
          <w:caps/>
          <w:color w:val="000000"/>
          <w:lang w:val="uk-UA"/>
        </w:rPr>
        <w:t>ФОРМА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</w:r>
      <w:r>
        <w:rPr>
          <w:b/>
          <w:bCs/>
          <w:color w:val="000000"/>
        </w:rPr>
        <w:t>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конкурсної пропозиції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3060"/>
        <w:gridCol w:w="558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мовник соціальних послу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ата оголошення конкурс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. Відомості про 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Загальна інформація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7195"/>
        <w:gridCol w:w="144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вне та скорочене найменува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ізвище, ім’я, по батькові (за наявності)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ізаційно-правова форм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 і дата державної реєстраці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д за ЄДРПОУ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єстраційний номер облікової картки платника податків або серія та номер паспорта громадянина України у разі відмови від отримання реєстраційного номера облікової картки платника податків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ковий статус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знаходже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 проживання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актич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нтактний телефон, факс, електрон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ерівник (прізвище, ім’я, по батькові (за наявності), посада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Банківські реквізити (№ поточного рахунка, назва установи банку, МФО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Інформація про соціальні послуги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Перелік соціальних послуг, які надаються: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Категорії осіб, яким надаються соціальні послуги: ______________________________________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tbl>
      <w:tblPr>
        <w:tblW w:w="996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313"/>
        <w:gridCol w:w="2877"/>
        <w:gridCol w:w="3778"/>
      </w:tblGrid>
      <w:tr>
        <w:trPr>
          <w:trHeight w:val="60" w:hRule="atLeast"/>
        </w:trPr>
        <w:tc>
          <w:tcPr>
            <w:tcW w:w="3313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877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78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пропозиції)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. Відомості про персонал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Адміністративний та управлінський персонал</w:t>
      </w:r>
    </w:p>
    <w:tbl>
      <w:tblPr>
        <w:tblW w:w="100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010"/>
        <w:gridCol w:w="1230"/>
        <w:gridCol w:w="1077"/>
        <w:gridCol w:w="1275"/>
        <w:gridCol w:w="1428"/>
        <w:gridCol w:w="1733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вчанн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4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5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ий адміністрати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Основний персонал</w:t>
      </w:r>
    </w:p>
    <w:tbl>
      <w:tblPr>
        <w:tblW w:w="101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800"/>
        <w:gridCol w:w="1100"/>
        <w:gridCol w:w="1108"/>
        <w:gridCol w:w="822"/>
        <w:gridCol w:w="1080"/>
        <w:gridCol w:w="1315"/>
        <w:gridCol w:w="167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 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6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оціальні працівники та робіт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еди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8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едагогі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9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ий 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Допоміжний персонал</w:t>
      </w:r>
    </w:p>
    <w:tbl>
      <w:tblPr>
        <w:tblW w:w="1008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100"/>
        <w:gridCol w:w="1108"/>
        <w:gridCol w:w="907"/>
        <w:gridCol w:w="1275"/>
        <w:gridCol w:w="1315"/>
        <w:gridCol w:w="149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І. Відомості про матеріально-технічну базу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Відокремлені приміщення, будівлі та споруди</w:t>
      </w:r>
    </w:p>
    <w:tbl>
      <w:tblPr>
        <w:tblW w:w="1035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080"/>
        <w:gridCol w:w="849"/>
        <w:gridCol w:w="1311"/>
        <w:gridCol w:w="1233"/>
        <w:gridCol w:w="1530"/>
        <w:gridCol w:w="837"/>
        <w:gridCol w:w="1260"/>
        <w:gridCol w:w="995"/>
      </w:tblGrid>
      <w:tr>
        <w:trPr>
          <w:trHeight w:val="9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тип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ональне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нітарний стан приміщ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повідність приміщень державним будівельним норма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Примітки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0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міщення, будівлі та споруди спеціального призначення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1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приміщення, будівлі та споруди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Транспортні засоби</w:t>
      </w:r>
    </w:p>
    <w:tbl>
      <w:tblPr>
        <w:tblW w:w="1022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964"/>
        <w:gridCol w:w="964"/>
        <w:gridCol w:w="1615"/>
        <w:gridCol w:w="1729"/>
        <w:gridCol w:w="907"/>
        <w:gridCol w:w="110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ви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рк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транспортним засобом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2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і транспортні засоб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3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ранспортні засоби загального признач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Прилади, засоби та інвентар, призначені для надання соціальних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1953"/>
        <w:gridCol w:w="1461"/>
        <w:gridCol w:w="1209"/>
        <w:gridCol w:w="1211"/>
        <w:gridCol w:w="1489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4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е обладнання та інструмент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5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еціальні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Прилади, засоби та інвентар адміністративного призначе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70"/>
        <w:gridCol w:w="2520"/>
        <w:gridCol w:w="2340"/>
        <w:gridCol w:w="177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6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мп’ютерне обладн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7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лади,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IV. Фінансування соціальних послуг за рахунок бюджетних коштів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Прямі витрат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1.1. Заробітна плата і єдиний внесок на загальнообов’язкове державне соціальне страхування</w:t>
      </w:r>
    </w:p>
    <w:tbl>
      <w:tblPr>
        <w:tblW w:w="1023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980"/>
        <w:gridCol w:w="2160"/>
        <w:gridCol w:w="1842"/>
        <w:gridCol w:w="1372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робітна плата за місяць, гр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 соціальної послуги, місяц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8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9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опоміж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1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ок на доходи фізичних осіб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2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2109"/>
        <w:gridCol w:w="1800"/>
        <w:gridCol w:w="1590"/>
        <w:gridCol w:w="180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3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едикаменти та перев’язувальні матеріал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дукти харчув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6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путні роботи і 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7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8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3. Інші прям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749"/>
        <w:gridCol w:w="1800"/>
        <w:gridCol w:w="1852"/>
        <w:gridCol w:w="1439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одиниць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та обслуговуванн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3</w:t>
            </w:r>
          </w:p>
        </w:tc>
        <w:tc>
          <w:tcPr>
            <w:tcW w:w="7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Адміністративні витрати</w:t>
      </w:r>
    </w:p>
    <w:p>
      <w:pPr>
        <w:pStyle w:val="Ch6b"/>
        <w:keepNext w:val="true"/>
        <w:shd w:fill="FFFFFF" w:val="clear"/>
        <w:spacing w:lineRule="atLeast" w:line="193" w:before="0" w:after="0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2.1. Заробітна плата і єдиний внесок на загальнообов’язкове державне соціальне страхува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1516"/>
        <w:gridCol w:w="2363"/>
        <w:gridCol w:w="1865"/>
        <w:gridCol w:w="155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атна посад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клад за місяць, грн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соціальної послуги, місяці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ий та 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6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7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00"/>
        <w:gridCol w:w="180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оботи та послуги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1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3. Інші адміністративн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67"/>
        <w:gridCol w:w="1733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енда та обслуговування приміщень, будівель, споруд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3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комунальні послуги та енергоносії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4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зв’язок (в тому числі пошта, телефон, інтернет)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5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 на адміністративні потреб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6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відрядження працівник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7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і обслуговування обладнання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не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основних засоб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інших необоротних 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2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Вартість людино-годин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1. Розрахунок коефіцієнта розподілу адміністративних витрат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6840"/>
        <w:gridCol w:w="198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основного та допоміжного персоналу, що залучається до надання соціальних послуг у межах соціального замовле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гальні витрати на заробітну плату основного та допоміжного персоналу, який надає соціальні послуги, за усіма договорами / проектами надавача соціальних посл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ефіцієнт розподілу адміністративних вит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2. Розрахунок вартості людино-години</w:t>
      </w:r>
    </w:p>
    <w:tbl>
      <w:tblPr>
        <w:tblW w:w="1026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618"/>
        <w:gridCol w:w="1918"/>
        <w:gridCol w:w="1965"/>
        <w:gridCol w:w="1344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 за категорією, </w:t>
              <w:br/>
              <w:t>грн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ефіцієнт розподілу адміністративних витрат, %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за категорією, грн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на одну людино- годину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6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ям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і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прям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0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прям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1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та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адміністративн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5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адміністративн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6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Розрахунок вартості надання соціальної послуги</w:t>
      </w:r>
    </w:p>
    <w:tbl>
      <w:tblPr>
        <w:tblW w:w="1024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860"/>
        <w:gridCol w:w="1994"/>
        <w:gridCol w:w="1486"/>
        <w:gridCol w:w="1485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увачів соціальної послуг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 години, </w:t>
              <w:br/>
              <w:t>гр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годин на особу, го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 отримувачів соціальної послуги, осі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0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1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952"/>
        <w:gridCol w:w="2746"/>
        <w:gridCol w:w="3353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746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3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конкурсної пропозиції)</w:t>
      </w:r>
    </w:p>
    <w:p>
      <w:pPr>
        <w:pStyle w:val="Ch61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Генеральний директор Директорату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розвитку соціальних послуг та захисту прав дітей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Міністерства соціальної політики України                                                 Р. Колбаса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Afffb">
    <w:name w:val="afffb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9">
    <w:name w:val="ch69"/>
    <w:basedOn w:val="Normal"/>
    <w:qFormat/>
    <w:pPr>
      <w:spacing w:before="280" w:after="280"/>
    </w:pPr>
    <w:rPr>
      <w:lang w:val="ru-RU"/>
    </w:rPr>
  </w:style>
  <w:style w:type="paragraph" w:styleId="Ch6a">
    <w:name w:val="ch6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b">
    <w:name w:val="ch6b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5:00Z</dcterms:created>
  <dc:creator/>
  <dc:description/>
  <cp:keywords/>
  <dc:language>en-US</dc:language>
  <cp:lastModifiedBy>COMP</cp:lastModifiedBy>
  <dcterms:modified xsi:type="dcterms:W3CDTF">2021-09-15T08:16:00Z</dcterms:modified>
  <cp:revision>3</cp:revision>
  <dc:subject/>
  <dc:title/>
</cp:coreProperties>
</file>