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езпечення киян засобами особистої гігієни (памперси, урологічні прокладки, пелюшки) через Управління праці та соціального захисту населення районних в місті Києві державних адміністраці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Забезпечення киян засобами особистої гігієни, шапочками для купання лежачих хворих здійснюється на підставі Порядку забезпечення киян ортопедичним взуттям та</w:t>
      </w:r>
      <w:r>
        <w:rPr/>
        <w:t xml:space="preserve"> </w:t>
      </w:r>
      <w:r>
        <w:rPr>
          <w:color w:val="000000"/>
          <w:sz w:val="30"/>
          <w:szCs w:val="30"/>
        </w:rPr>
        <w:t xml:space="preserve">ортопедичними устілками, засобами особистої гігієни, шапочками для купання лежачих хворих (далі – Порядок), який затверджено Наказом </w:t>
      </w:r>
      <w:r>
        <w:rPr>
          <w:sz w:val="28"/>
          <w:szCs w:val="28"/>
        </w:rPr>
        <w:t>Департаменту соціальної політики виконавчого органу Київської міської  ради (Київської міської державної адміністрації)</w:t>
      </w:r>
      <w:r>
        <w:rPr/>
        <w:t xml:space="preserve"> </w:t>
      </w:r>
      <w:r>
        <w:rPr>
          <w:color w:val="000000"/>
          <w:sz w:val="30"/>
          <w:szCs w:val="30"/>
        </w:rPr>
        <w:t>від 19.09.2016 № 483 (з змінами від 19.05.2017 № 201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рядок визначає механізм забезпечення киян засобами особистої гігієни (памперси, урологічні прокладки, пелюшки), шапочками для купання лежачих хворих за рахунок коштів, передбачених міською цільовою програмою «Турбота. Назустріч киянам» на 2016 - 2018 роки, затвердженою рішенням Київської міської ради від 03.03.2016 року          № 116/116, в межах видатків, передбачених на цю мету в бюджеті міста Києва на відповідний рік.</w:t>
      </w:r>
    </w:p>
    <w:p>
      <w:pPr>
        <w:pStyle w:val="Header"/>
        <w:tabs>
          <w:tab w:val="clear" w:pos="4153"/>
          <w:tab w:val="clear" w:pos="8306"/>
          <w:tab w:val="left" w:pos="10631" w:leader="none"/>
          <w:tab w:val="left" w:pos="11482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мках міської цільової програми «Турбота. Назустріч киянам»             на 2016–2018 роки, через Управління праці та соціального захисту населення районних в місті Києві державних адміністраціях (далі – Управління) на даний час здійснюється видача наступних засобів особистої гігієни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98"/>
      </w:tblGrid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№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йменування засобу особистої гігієни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ідгузники (Памперси)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логічні прокладки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люш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" w:firstLine="720"/>
        <w:jc w:val="both"/>
        <w:rPr/>
      </w:pPr>
      <w:r>
        <w:rPr>
          <w:sz w:val="28"/>
          <w:szCs w:val="28"/>
        </w:rPr>
        <w:t xml:space="preserve">Для безкоштовного забезпечення засобами особистої гігієни особи з інвалідністю, інші особи або їх законні представники мають звернутись з комплектом документів та відповідною заявою </w:t>
      </w:r>
      <w:r>
        <w:rPr/>
        <w:t xml:space="preserve">до Управлінь, за зареєстрованим місцем проживання: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8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№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вна назва установи, адреса та контактний телефон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Управління праці та соціального захисту населення Голосіївської районної в місті Києві державної адміністрації 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>адреса:</w:t>
            </w:r>
            <w:r>
              <w:rPr>
                <w:rFonts w:cs="Times New Roman" w:ascii="Times New Roman" w:hAnsi="Times New Roman"/>
                <w:szCs w:val="28"/>
              </w:rPr>
              <w:t xml:space="preserve"> вул. Ломоносова, 5/3, телефон 257-20-3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Управління праці та соціального захисту населення Дарницької районної в місті Києві державної адміністрації 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>адреса:</w:t>
            </w:r>
            <w:r>
              <w:rPr>
                <w:rFonts w:cs="Times New Roman" w:ascii="Times New Roman" w:hAnsi="Times New Roman"/>
                <w:szCs w:val="28"/>
              </w:rPr>
              <w:t xml:space="preserve"> Харківське шосе, 176Г, телефон 564-64-1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Управління праці та соціального захисту населення Деснянської районної в місті Києві державної адміністрації 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>адреса:</w:t>
            </w:r>
            <w:r>
              <w:rPr>
                <w:rFonts w:cs="Times New Roman" w:ascii="Times New Roman" w:hAnsi="Times New Roman"/>
                <w:szCs w:val="28"/>
              </w:rPr>
              <w:t xml:space="preserve"> вул. Закревського, 87-Д, телефон 530-19-1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Управління праці та соціального захисту населення Дніпровської районної в місті Києві державної адміністрації 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>адреса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>вул. Курнатовського, 7-А, корп. 1, телефон 512-02-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Управління праці та соціального захисту населення Оболонської районної в місті Києві державної адміністрації 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>адреса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>вул.Озерна,18а, телефон 467-98-68 або 489-91-7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Управління праці та соціального захисту населення Печерської районної в місті Києві державної адміністрації 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>адреса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ул. Цитадельна, 4/7, телефон 280-45-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Управління праці та соціального захисту населення Подільської районної в місті Києві державної адміністрації 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>адреса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ул. Ярославська, 31-Б, телефон 482-48-5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Управління праці та соціального захисту населення Святошинської районної в місті Києві державної адміністрації 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>адреса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ул. Якуба Колоса, 19а, телефон 405-92-7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Управління праці та соціального захисту населення Солом’янської районної в місті Києві державної адміністрації 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>адреса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>просп. Повітрофлотський, 40,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елефон 207-39-6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Управління праці та соціального захисту населення Шевченківської районної в місті Києві державної адміністрації 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923" w:leader="none"/>
                <w:tab w:val="left" w:pos="10206" w:leader="none"/>
              </w:tabs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>адреса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осп. Перемоги, 5,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елефон 236-19-4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right="-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right="-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UkrainianPragmatica;Arial" w:hAnsi="UkrainianPragmatica;Arial" w:cs="UkrainianPragmatica;Arial"/>
      <w:color w:val="000000"/>
      <w:sz w:val="28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ragmatica;Arial" w:hAnsi="UkrainianPragmatica;Arial" w:cs="UkrainianPragmatica;Arial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6:00Z</dcterms:created>
  <dc:creator>Admin</dc:creator>
  <dc:description/>
  <cp:keywords/>
  <dc:language>en-US</dc:language>
  <cp:lastModifiedBy>Admin</cp:lastModifiedBy>
  <cp:lastPrinted>2016-11-08T10:38:00Z</cp:lastPrinted>
  <dcterms:modified xsi:type="dcterms:W3CDTF">2017-06-06T09:06:00Z</dcterms:modified>
  <cp:revision>2</cp:revision>
  <dc:subject/>
  <dc:title>Забезпечення киян засобами особистої гігієни, шапочками для купання лежачих хворих через Департамент соціальної політики </dc:title>
</cp:coreProperties>
</file>