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киян ортопедичним взуттям, ортопедичними устілками та засобами особистої гігієни через Управління праці та соціального захисту населення районних в місті Києві державних адміністраці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безпечення кия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топедичним взуттям, ортопедичними устілками та засобами особистої гігієн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здійснюється на підставі Порядку забезпечення киян ортопедичним взуттям,</w:t>
      </w:r>
      <w:r>
        <w:rPr/>
        <w:t xml:space="preserve"> </w:t>
      </w:r>
      <w:r>
        <w:rPr>
          <w:color w:val="000000"/>
          <w:sz w:val="30"/>
          <w:szCs w:val="30"/>
        </w:rPr>
        <w:t xml:space="preserve">ортопедичними устілками, засобами особистої гігієни (далі – Порядок), який затверджено Наказом </w:t>
      </w:r>
      <w:r>
        <w:rPr>
          <w:sz w:val="28"/>
          <w:szCs w:val="28"/>
        </w:rPr>
        <w:t>Департаменту соціальної політики виконавчого органу Київської міської  ради (Київської міської державної адміністрації)</w:t>
      </w:r>
      <w:r>
        <w:rPr/>
        <w:t xml:space="preserve"> </w:t>
      </w:r>
      <w:r>
        <w:rPr>
          <w:color w:val="000000"/>
          <w:sz w:val="30"/>
          <w:szCs w:val="30"/>
        </w:rPr>
        <w:t>від 12.03.2019 № 41, зареєстрований в Головному територіальному управлінні юстиції                у місті Києві від 02.04.2019 р. за № 107/2284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визначає механізм забезпечення киян ортопедичним взуттям, ортопедичними устілками та засобами особистої гігієни (підгузками, урологічними прокладками, пелюшками), за рахунок коштів передбачених міською цільовою програмою «Турбота. Назустріч киянам» на 2019 - 2021 роки, затвердженою рішенням Київської міської ради         від 18.12.2018 року № 459/6510, в межах видатків, передбачених на цю мету в бюджеті міста Києва на відповідний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" w:firstLine="720"/>
        <w:jc w:val="both"/>
        <w:rPr/>
      </w:pPr>
      <w:r>
        <w:rPr>
          <w:sz w:val="28"/>
          <w:szCs w:val="28"/>
        </w:rPr>
        <w:t>Для безкоштовного забезпечення ортопедичним взуттям, ортопедичними устілками та засобами особистої гігієни особи з інвалідністю, інші особи або їх законні представники мають звернутись з комплектом документів, який передбачений Порядком та відповідною заявою до Управління</w:t>
      </w:r>
      <w:r>
        <w:rPr/>
        <w:t xml:space="preserve">, за зареєстрованим місцем проживання: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8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вна назва установи, адреса та контактний телефон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Голосіїв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szCs w:val="28"/>
              </w:rPr>
              <w:t xml:space="preserve"> вул. Ломоносова, 5/3, телефон 257-20-30, 257-71-3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Дарниц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szCs w:val="28"/>
              </w:rPr>
              <w:t xml:space="preserve"> Харківське шосе, 176-Г, телефон 564-64-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Деснян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szCs w:val="28"/>
              </w:rPr>
              <w:t xml:space="preserve"> вул. Закревського, 87-Д, телефон 530-19-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Дніпров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вул. Курнатовського, 7-А, корп. 1, телефон 510-25-62, 512-97-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Оболон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вул.Озерна,18а, телефон 467-98-16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Печер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ул. Цитадельна, 4/7, телефон 280-45-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Поділь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ул. Ярославська, 31-Б, телефон 482-48-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Святошин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ул. Гната Юри, 14-Б, телефон 405-92-7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Солом’ян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просп. Повітрофлотський, 40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лефон 207-39-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Шевченків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сп. Перемоги, 5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лефон 236-19-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UkrainianPragmatica;Arial" w:hAnsi="UkrainianPragmatica;Arial" w:cs="UkrainianPragmatica;Arial"/>
      <w:color w:val="000000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ragmatica;Arial" w:hAnsi="UkrainianPragmatica;Arial" w:cs="UkrainianPragmatica;Arial"/>
      <w:color w:val="000000"/>
      <w:sz w:val="28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6:00Z</dcterms:created>
  <dc:creator>Admin</dc:creator>
  <dc:description/>
  <cp:keywords/>
  <dc:language>en-US</dc:language>
  <cp:lastModifiedBy>Марчевський Юрій Юрійович</cp:lastModifiedBy>
  <cp:lastPrinted>2019-04-11T11:16:00Z</cp:lastPrinted>
  <dcterms:modified xsi:type="dcterms:W3CDTF">2019-04-11T08:16:00Z</dcterms:modified>
  <cp:revision>2</cp:revision>
  <dc:subject/>
  <dc:title>Забезпечення киян засобами особистої гігієни, шапочками для купання лежачих хворих через Департамент соціальної політики</dc:title>
</cp:coreProperties>
</file>