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ідповідно до плану роботи, погодженого з Департаментом внутрішнього фінансового контролю та аудиту виконавчого органу Київської міської ради (Київської міської державної адміністрації), протягом 2020 року відділом внутрішнього аудиту було проведено 4 планових аудити відповідності в Київському міському центрі комплексного обслуговування бездомних громадян, Комунальній реабілітаційній установі «Київський центр незрячих», Київський міський Палац ветеранів, Київський центр по нарахуванню та виплаті пенсій і допомог, та 4 позапланові перевірки у Ново – Білицькому психоневрологічному інтернаті, Київському психоневрологічному інтернаті, Київському пансіонаті ветеранів праці та Київському міському центрі реабілітації дітей з інвалідністю.</w:t>
      </w:r>
      <w:r>
        <w:rPr>
          <w:color w:val="303030"/>
          <w:sz w:val="28"/>
          <w:szCs w:val="28"/>
          <w:highlight w:val="yellow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Крім того, проведено 218 заходів щодо виконання вимог Закону України "Про гуманітарну допомогу". Спільно з комісіями установ, підпорядкованих Департаменту, прийнята гуманітарна допомога на загальну суму 1486,3 тис. гривен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03030"/>
          <w:sz w:val="28"/>
          <w:szCs w:val="28"/>
        </w:rPr>
        <w:t>В результаті 4 контрольних заходів встановлені порушення на загальну суму 842,8 тис. грн, які усунуто у розмірі 819,5 тис. грн., що складає 97,24 % від загальної суми порушен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озаплановими перевірками встановлені порушення на загальну суму</w:t>
        <w:br/>
        <w:t>1200,2 тис. гривень. Порушення усунуто в повному обсязі, що становить 100% від загальної суми порушен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одальше відшкодування бюджетних коштів постійно знаходиться на контролі відділу.</w:t>
      </w:r>
    </w:p>
    <w:p>
      <w:pPr>
        <w:pStyle w:val="Normal"/>
        <w:spacing w:before="0" w:after="160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53:00Z</dcterms:created>
  <dc:creator>Бондаренко Юлія Сергіївна</dc:creator>
  <dc:description/>
  <cp:keywords/>
  <dc:language>en-US</dc:language>
  <cp:lastModifiedBy>Бондаренко Юлія Сергіївна</cp:lastModifiedBy>
  <dcterms:modified xsi:type="dcterms:W3CDTF">2023-06-28T12:41:00Z</dcterms:modified>
  <cp:revision>5</cp:revision>
  <dc:subject/>
  <dc:title/>
</cp:coreProperties>
</file>