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440"/>
        <w:gridCol w:w="1217"/>
        <w:gridCol w:w="1260"/>
        <w:gridCol w:w="1303"/>
        <w:gridCol w:w="1080"/>
        <w:gridCol w:w="1620"/>
        <w:gridCol w:w="1260"/>
        <w:gridCol w:w="1260"/>
        <w:gridCol w:w="1369"/>
        <w:gridCol w:w="1166"/>
      </w:tblGrid>
      <w:tr>
        <w:trPr>
          <w:trHeight w:val="510" w:hRule="atLeast"/>
        </w:trPr>
        <w:tc>
          <w:tcPr>
            <w:tcW w:w="15135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ивний квартальний звіт про стан реалізації проєктів – переможців Громадського бюджету у 2020 році</w:t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станом на  01.01..2021 року)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єкт (№, назва, адреса реалізації, Команда, лідер Команди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йменування робіт, товарів, послуг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овник проєкт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годження з Командою технічних вимог (ТВ) (дата)                     та календарного плану (КП) (дат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явність договору на виконання робіт (закупівлі товарів, послуг)     (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а проєкту  (тис. грн)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н реалізації проєкту</w:t>
            </w:r>
          </w:p>
        </w:tc>
      </w:tr>
      <w:tr>
        <w:trPr>
          <w:trHeight w:val="105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илання на тендерну закупівлю (відповідно до найменування робіт, товарів, послу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інансовано, тис.грн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тозвіт результату реалізації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льтернативний звіт Команди (так/ні)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і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ловний розпорядник бюджетних коштів – Департамент соціальної політики </w:t>
            </w:r>
          </w:p>
        </w:tc>
      </w:tr>
      <w:tr>
        <w:trPr>
          <w:trHeight w:val="11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37 «Послуги денного догляду для дітей з інвалідністю», вул.. М. Донця, 25/89, Наталя Комаренко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дання послуг денного догляду для дітей з інвалідністю: соціальних працівників, логопедів та психологів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партамент соціальної політики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Южаніна І. М.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96 782 07 67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говір про співпрацю від 30.04.20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6,06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069 «Мати героя: від болю до зцілення» вул.. Гарматна, 31 , Наталія  Московеціь,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ання психологічних послуг з підтримки матерів та дружин загиблих в АТО  /ООС воїні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Департамент соціальної політики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Южаніна І. М.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6 782 07 67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 (01.02.2020)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5.11.2020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ір про співпрацю від 01.02.2020.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датковий договір про припинення реалізації проєкту від 25.11.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99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,99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6,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730885" cy="1388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дається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№ </w:t>
            </w:r>
            <w:r>
              <w:rPr>
                <w:sz w:val="16"/>
                <w:szCs w:val="16"/>
              </w:rPr>
              <w:t>1281 «Пакуночок допомоги для родин передчасно народжених діток»,</w:t>
            </w:r>
            <w:r>
              <w:rPr>
                <w:color w:val="000000"/>
                <w:sz w:val="16"/>
                <w:szCs w:val="16"/>
              </w:rPr>
              <w:t>  вул..Саксаганського, 29, Олена Бонд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івля пакуночків допомоги для родин передчасно народжених діток з вагою при народженні до 1500 грамі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партамент соціальної політики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Южаніна І. М.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6 782 07 67</w:t>
            </w:r>
            <w:r>
              <w:rPr>
                <w:color w:val="000000"/>
                <w:sz w:val="16"/>
                <w:szCs w:val="16"/>
              </w:rPr>
              <w:t>  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33,68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prozorr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ua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tender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UA</w:t>
            </w:r>
            <w:r>
              <w:rPr>
                <w:sz w:val="16"/>
                <w:szCs w:val="16"/>
              </w:rPr>
              <w:t>-2020-06-01008699-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drawing>
                <wp:inline distT="0" distB="0" distL="0" distR="0">
                  <wp:extent cx="730885" cy="54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51 «Школа юного господаря»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ул.. М. Донця, 25/89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купка основних засобів та передача їх балансоутримувачу для школи юного господаря .Кухонне та побутове обладнання для навчання дітей з інвалідністю побутовим навичкам.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партамент соціальної політики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Южаніна І. М.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96 782 07 67</w:t>
            </w: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8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ь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8:00Z</dcterms:created>
  <dc:creator>Користувач Windows</dc:creator>
  <dc:description/>
  <cp:keywords/>
  <dc:language>en-US</dc:language>
  <cp:lastModifiedBy>Махно Дмитро Володимирович</cp:lastModifiedBy>
  <dcterms:modified xsi:type="dcterms:W3CDTF">2021-02-16T11:38:00Z</dcterms:modified>
  <cp:revision>2</cp:revision>
  <dc:subject/>
  <dc:title>Оперативний квартальний звіт про стан реалізації проєктів – переможців Громадськаого бюджету у 2020 році</dc:title>
</cp:coreProperties>
</file>