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440"/>
        <w:gridCol w:w="1217"/>
        <w:gridCol w:w="1260"/>
        <w:gridCol w:w="1303"/>
        <w:gridCol w:w="1080"/>
        <w:gridCol w:w="1620"/>
        <w:gridCol w:w="1260"/>
        <w:gridCol w:w="1260"/>
        <w:gridCol w:w="1369"/>
        <w:gridCol w:w="1166"/>
      </w:tblGrid>
      <w:tr>
        <w:trPr>
          <w:trHeight w:val="510" w:hRule="atLeast"/>
        </w:trPr>
        <w:tc>
          <w:tcPr>
            <w:tcW w:w="15135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Оперативний квартальний звіт про стан реалізації проєктів – переможців Громадського бюджету у 202</w:t>
            </w: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</w:rPr>
              <w:t xml:space="preserve"> році</w:t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станом на  13.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9.2021 року)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єкт (№, назва, адреса реалізації, Команда, лідер Команди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йменування робіт, товарів, посл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овник проєкт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годження з Командою технічних вимог (ТВ) (дата)                     та календарного плану (КП) (дат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явність договору на виконання робіт (закупівлі товарів, послуг)     (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а проєкту  (тис. грн)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н реалізації проєкту</w:t>
            </w:r>
          </w:p>
        </w:tc>
      </w:tr>
      <w:tr>
        <w:trPr>
          <w:trHeight w:val="105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илання на тендерну закупівлю (відповідно до найменування робіт, товарів, послуг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інансовано, тис.грн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тозвіт результату реалізації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льтернативний звіт Команди (так/ні)</w:t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ія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ловний розпорядник бюджетних коштів – Департамент соціальної політики </w:t>
            </w:r>
          </w:p>
        </w:tc>
      </w:tr>
      <w:tr>
        <w:trPr>
          <w:trHeight w:val="98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149</w:t>
            </w:r>
            <w:r>
              <w:rPr>
                <w:sz w:val="16"/>
                <w:szCs w:val="16"/>
              </w:rPr>
              <w:t xml:space="preserve"> «Тренажерний майданчик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Петра Чаадаєва, 3-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ідер команди – Анна Нечипуренко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становлення та облаштування сучасного тренажерного майданчику під відкритим небом з безпечним покриттям та необхідним спортивним обладнанням.</w:t>
            </w:r>
          </w:p>
        </w:tc>
        <w:tc>
          <w:tcPr>
            <w:tcW w:w="1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партамент соціальної політики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Южаніна І. М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96 782 07 67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ТВ та К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021</w:t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ір про співпрацю від 30.03.202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rozorr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a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ender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A</w:t>
              </w:r>
              <w:r>
                <w:rPr>
                  <w:rStyle w:val="InternetLink"/>
                  <w:sz w:val="16"/>
                  <w:szCs w:val="16"/>
                </w:rPr>
                <w:t>-2021-05-05-004225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36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13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drawing>
                <wp:inline distT="0" distB="0" distL="0" distR="0">
                  <wp:extent cx="13430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prozorro.gov.ua/tender/UA-2021-06-10-005240-c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 xml:space="preserve">https://prozorro.gov.ua/tender/UA-2021-06-10-005098-c                           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343025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343025" cy="1343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ь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1-05-05-004225-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prozorro.gov.ua/tender/UA-2021-06-10-005240-c" TargetMode="External"/><Relationship Id="rId5" Type="http://schemas.openxmlformats.org/officeDocument/2006/relationships/hyperlink" Target="https://prozorro.gov.ua/tender/UA-2021-06-10-005098-c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3:00Z</dcterms:created>
  <dc:creator>Користувач Windows</dc:creator>
  <dc:description/>
  <cp:keywords/>
  <dc:language>en-US</dc:language>
  <cp:lastModifiedBy>Користувач Windows</cp:lastModifiedBy>
  <dcterms:modified xsi:type="dcterms:W3CDTF">2021-09-13T10:14:00Z</dcterms:modified>
  <cp:revision>2</cp:revision>
  <dc:subject/>
  <dc:title>Оперативний квартальний звіт про стан реалізації проєктів – переможців Громадського бюджету у 2021 році</dc:title>
</cp:coreProperties>
</file>