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ік проведення відкритого захисту конкурсних пропозиці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них громадськими організаціями для участі у конкурсному відборі громадських організацій для надання фінансової підтримки з бюджету міста Києва на реалізацію розроблених ними проектів у 2020 роц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4"/>
        <w:gridCol w:w="5444"/>
      </w:tblGrid>
      <w:tr>
        <w:trPr/>
        <w:tc>
          <w:tcPr>
            <w:tcW w:w="1032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6 жовтня  2019  року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 10.00 до 17.00, перерва 13.00 – 13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м. Київ, </w:t>
            </w:r>
            <w:r>
              <w:rPr>
                <w:sz w:val="28"/>
                <w:szCs w:val="28"/>
              </w:rPr>
              <w:t>вул. Хрещатик, 3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луари 4 повер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72"/>
        <w:gridCol w:w="3864"/>
        <w:gridCol w:w="4504"/>
        <w:gridCol w:w="3600"/>
        <w:gridCol w:w="1620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 захисту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громадської організації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роект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оритетний напрямок проек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аційний номер проект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Спілка матерів дітей та дорослих осіб з інвалідністю внаслідок інтелектуальних та фізичних  порушень м. Києва «Сонячний промінь»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білітація дітей та дорослих осіб з інвалідністю в наслідок інтелектуальних та фізичних порушень через творчіст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.3. Проведення комплексної реабілітації та спеціалізованого консультування дітей та молоді з інвалідніст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Спілка матерів дітей та дорослих осіб з інвалідністю внаслідок інтелектуальних та фізичних  порушень м. Києва «Сонячний промінь»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тній табір для дітей та молоді з особливостями в розвитку «Сонячні канікули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.3. Проведення комплексної реабілітації та спеціалізованого консультування дітей та молоді з інвалідніст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Спілка Самаритян України Київське об’єдна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ьний центр денного, цілодобового, тимчасового перебування  для дітей з важкою формою інвалідності різних нозологій захворювань «Особлива дитина», створений за методикою і згідно концепцій, які відповідають європейським стандартам та нормам. Відпочинок для родин, які виховують дітей з важкою формою інвалідності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3.12. Надання інших соціальних по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Київське міське Товариство інвалідів «Аліс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ериторія особистого успіху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.1. Реабілітація та соціальний захист осіб з інвалідністю різних нозологій захворювань (крім осіб з вадами слуху та зор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Київська організація людей з інвалідністю, учасників АТО з інвалідністю «СО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а та соціально-трудова реабілітація людей з інвалідністю внаслідок психоневрологічних захворювань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.1. Реабілітація та соціальний захист осіб з інвалідністю різних нозологій захворювань (крім осіб з вадами слуху та зор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Центр лікувальної педагогіки «Сонячне подвір’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и денного догляду та соціально-психологічної реабілітації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.3. Проведення комплексної реабілітації та спеціалізованого консультування дітей та молоді з інвалідніст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Центр лікувальної педагогіки «Сонячне подвір’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терні. Денна зайнятість людей з важкими множинними порушеннями розвитку (група +18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.3. Проведення комплексної реабілітації та спеціалізованого консультування дітей та молоді з інвалідніст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Об’єднання інвалідів «Джерело натхненн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рівний дзвін каштані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.1. Реабілітація та соціальний захист осіб з інвалідністю різних нозологій захворювань (крім осіб з вадами слуху та зор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Спортивно-танцювальний клуб «Березі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 інклюзивна реабілітаційна програм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.1. Реабілітація та соціальний захист осіб з інвалідністю різних нозологій захворювань (крім осіб з вадами слуху та зор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спілка «Координаційна рада організацій осіб з інвалідністю м. Киє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 ми все подолаєм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.1. Реабілітація та соціальний захист осіб з інвалідністю різних нозологій захворювань (крім осіб з вадами слуху та зор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Благодійне товариство допомоги особам з інвалідністю внаслідок інтелектуальних порушень «Джере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бір Європейської столиці: розумні пристосування для осіб з інтелектуальними порушенням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3.11. Абілітація, заходи із включення до місцевої спільноти, представництво інтересів, розумні пристосування для осіб з інтелектуальними порушеннями та членів їх сімей, які здійснюють опіку та догл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Центр реабілітації інвалідів-спинальників «Відродження-АР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реабілітація та ЛФК після травми хребта та спинного мозку осіб з інвалідністю (порушенням опорно-рухового апарату та інших нозологій)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.1. Реабілітація та соціальний захист осіб з інвалідністю різних нозологій захворювань (крім осіб з вадами слуху та зор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омадська організація «Товариство інвалідів                 м. Києва «ЗАХИСТ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ист та добробут 20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.1. Реабілітація та соціальний захист осіб з інвалідністю різних нозологій захворювань (крім осіб з вадами слуху та зор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Київська міська спортивна федерація бадмінтону інваліді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ерез спорт та інклюзивні програми до соціальної інтеграції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3.11. Абілітація, заходи із включення до місцевої спільноти, представництво інтересів, розумні пристосування для осіб з інтелектуальними порушеннями та членів їх сімей, які здійснюють опіку та догл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Дитячий фізкультурно-оздоровчий реабілітаційний центр інвалідів «Соціу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ий спортсме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.1. Реабілітація та соціальний захист осіб з інвалідністю різних нозологій захворювань (крім осіб з вадами слуху та зор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Спілка інвалідів стомованих хворих «Астом-Ілк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білітація стомованих хворих – шлях до незалежного життя. Знати, вміти, щоб жити та діят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.1. Реабілітація та соціальний захист осіб з інвалідністю різних нозологій захворювань (крім осіб з вадами слуху та зор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Творче об’єднання дітей та молоді з фізичними обмеженнями «СТУДІЯ ДІМФ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ізація прав дітей та молоді з інвалідністю на повноцінне житт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.3. Проведення комплексної реабілітації та спеціалізованого консультування дітей та молоді з інвалідніст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Творче об’єднання дітей та молоді з фізичними обмеженнями «СТУДІЯ ДІМФ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ерцем до серця» - проведення міського заходу до Міжнародного дня людей з інвалідніст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23.3.Проведення комплексної реабілітації та спеціалізованого консультування дітей та молоді з інвалідніст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Спілка Самаритян України Київське об’єдна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іальної допомоги та соціального захисту нужденних киян  «київські Самаритяни». Транспортування лежачих хвори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12. Надання інших соціальних по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left="3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3.4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РВ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ЇВСЬКА ОРГАНІЗАЦІЯ УКРАЇНСЬКОГО ТОВАРИСТВА УТОГ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ення умов для соціальної інтеграції осіб з вадами слуху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.2. Реабілітація та адаптація осіб з вадами слуху та зо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Київський міський фізкультурно-спортивний клуб інвалідів «ПРОМЕТ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ізична реабілітація, соціальний захист та соціальна адаптація осіб з інвалідністю різних нозологій захворювань (крім осіб з вадами слуху та зору)</w:t>
            </w:r>
            <w:r>
              <w:rPr>
                <w:color w:val="000000"/>
                <w:sz w:val="28"/>
                <w:szCs w:val="28"/>
              </w:rPr>
              <w:t xml:space="preserve"> засобами фізичної культури та спорт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.1. Реабілітація та соціальний захист осіб з інвалідністю різних нозологій захворювань (крім осіб з вадами слуху та зору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Психічне здоров’я: об’єднатись, підтримати, допомог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виток та підтримка функціонування Центру денного перебування для надання послуг соціальної реабілітації у громаді особам з хронічними психічними розладами, що мають інвалідність та групи підтримки при Центрі денного перебування для надання соціальних послуг консультування та психологічної підтримки у громаді родичам, близьким особам та законним представникам, залученим до реабілітації осіб з хронічними психічними розладами, що мають інвалідність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.1. Реабілітація та соціальний захист осіб з інвалідністю різних нозологій захворювань (крім осіб з вадами слуху та зору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лка громадських організацій інвалідів Киє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HUB</w:t>
            </w:r>
            <w:r>
              <w:rPr>
                <w:sz w:val="28"/>
                <w:szCs w:val="28"/>
              </w:rPr>
              <w:t xml:space="preserve"> універсального дизайну та інклюзивності (УДІ </w:t>
            </w:r>
            <w:r>
              <w:rPr>
                <w:sz w:val="28"/>
                <w:szCs w:val="28"/>
                <w:lang w:val="en-US"/>
              </w:rPr>
              <w:t>HUB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.1. Реабілітація та соціальний захист осіб з інвалідністю різних нозологій захворювань (крім осіб з вадами слуху та зору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лка громадських організацій інвалідів Киє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щення становища людей з інвалідністю в місті Києв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.1. Реабілітація та соціальний захист осіб з інвалідністю різних нозологій захворювань (крім осіб з вадами слуху та зору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В дитячих долоня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клюзивно-ресурсна модель підготовки до школи» та впровадження її елементів в корекційній роботі з дітьми з особливими освітніми потребами (синдром Дауна, затримка психічного розвитку, ГРДУ (гіперактивний розлад з дефіцитом уваги), аутизм, вади мови)  на базі ГО «В дитячих долонях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.3. Проведення комплексної реабілітації та спеціалізованого консультування дітей та молоді з інвалідніст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Інститут соціальної підтримки інваліді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 діючий фестиваль культури та творчості людей з інвалідністю «Ми є у тебе, Україно!» 20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.1. Реабілітація та соціальний захист осіб з інвалідністю різних нозологій захворювань (крім осіб з вадами слуху та зору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Інститут соціальної підтримки інваліді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Київ та кияни» - цикл заходів по соціальної інтеграції людей з інвалідністю та постраждалих в зоні АТО в соціумі 20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.1. Реабілітація та соціальний захист осіб з інвалідністю різних нозологій захворювань (крім осіб з вадами слуху та зору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Київська міська федерація з фізичної культури та спорту глухи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еабілітація, адаптація та інтеграція людей з інвалідністю зі слуху до суспільства засобом фізкультурно-спортивної діяльності та плаванням, як шлях до здорового способу житт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.2. Реабілітація та адаптація осіб з вадами слуху та зо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омадська організація «Київський Центр профорієнтації дітей-інвалідів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ьна адаптація дітей з інвалідністю, дітей з послабленим здоров’ям,  допомогти цим дітям знайти своє місце у житті, надати можливість кожній дитині проявити свою особистість, реалізувати свої можливості, навчитися спілкуватися у колективі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3.3. Проведення комплексної реабілітації та спеціалізованого консультування дітей та молоді з інвалідніст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Київська міська організація Всеукраїнської громадської організації інвалідів «Союз Чорнобиль України»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обиль: пам’ять жив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6. Соціальний захист громадян, які постраждали внаслідок Чорнобильської катастроф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Інвалідів «РОДИ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кційні зайняття для дітей з тяжкими порушеннями розвит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eastAsia="ar-SA"/>
              </w:rPr>
              <w:t>23.11. Абілітація, заходи із включення до місцевої спільноти, представництво інтересів, розумні пристосування для осіб з інтелектуальними порушеннями та членів їх сімей, які здійснюють опіку та догл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Інвалідів «РОДИ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уги з соціальної адаптації підлітків та молоді з тяжкими порушеннями розвитку, а також їх сімей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eastAsia="ar-SA"/>
              </w:rPr>
              <w:t>23.11. Абілітація, заходи із включення до місцевої спільноти, представництво інтересів, розумні пристосування для осіб з інтелектуальними порушеннями та членів їх сімей, які здійснюють опіку та догл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Київська міська асоціація інвалідів-водіїв автомобілів з ручним управлінням «Івар»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кермом людина з обмеженнями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3.12. Надання інших соціальних по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омадська організація «Об’єднання нечуючих педагогів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двох одноденних семінарів на тему «Обмін досвідом роботи вчителів предметників з - поміж осіб з порушенням слуху на базі спеціальних шкіл №№ 9 та 18 м. Киє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2. Реабілітація та адаптація осіб з вадами слуху та зо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СПІЛКА НЕЧУЮЧИХ ЮРИСТІ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ання допомоги в забезпеченні доступу особам  з вадами слуху до системи правосуддя (спеціалізоване надання первинної та вторинної правової допомоги) 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3.12. Надання інших соціальних по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Вулик ід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ьна адаптація дітей з інвалідністю в інклюзивному просторі «Дружній світ навколо мене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3.12. Надання інших соціальних по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ЦЕНТР СОЦІАЛЬНОЇ ДОПОМОГИ «ДОРОГОЮ ДОБ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ою творчості. Включення до місцевої спільноти осіб з інтелектуальними порушеннями та членів їх сімей шляхом доручення до регулярних творчих занят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ar-SA"/>
              </w:rPr>
              <w:t>23.11. Абілітація, заходи із включення до місцевої спільноти, представництво інтересів, розумні пристосування для осіб з інтелектуальними порушеннями та членів їх сімей, які здійснюють опіку та догл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Соціальний центр «Особисті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а майстерня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23.1. Реабілітація та соціальний захист осіб з інвалідністю різних нозологій захворювань (крім осіб з вадами слуху та зор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ік проведення відкритого захисту конкурсних пропозиці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них громадськими організаціями для участі у конкурсному відборі громадських організацій для надання фінансової підтримки з бюджету міста Києва на реалізацію розроблених ними проектів у 2020 роц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  <w:gridCol w:w="5400"/>
      </w:tblGrid>
      <w:tr>
        <w:trPr>
          <w:tblHeader w:val="true"/>
        </w:trPr>
        <w:tc>
          <w:tcPr>
            <w:tcW w:w="9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жовтня 2019  року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8.00, перерва 13.30– 14.15</w:t>
            </w:r>
          </w:p>
          <w:p>
            <w:pPr>
              <w:pStyle w:val="Heading3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м. Київ, </w:t>
            </w:r>
            <w:r>
              <w:rPr>
                <w:sz w:val="28"/>
                <w:szCs w:val="28"/>
              </w:rPr>
              <w:t>вул. Хрещатик, 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 поверх, кім. 514</w:t>
            </w:r>
          </w:p>
          <w:p>
            <w:pPr>
              <w:pStyle w:val="Heading3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330"/>
        <w:gridCol w:w="3597"/>
        <w:gridCol w:w="4283"/>
        <w:gridCol w:w="3392"/>
        <w:gridCol w:w="1867"/>
      </w:tblGrid>
      <w:tr>
        <w:trPr>
          <w:tblHeader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 захисту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громадської організації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роекту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оритетний напрямок проект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аційний номер проекту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3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ївська міська організація Товариства Червоного Хреста Україн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о-соціальна допомога та психосоціальна підтримка одиноких громадян похилого віку, інвалідів, поранених військових, сімей, що опинилися в складних життєвих обставинах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3.12. Надання інших соціальних послуг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3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Київська територіальна первинна організація № 1 «Українського товариства сліпих»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вчимо готувати на дотик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3.2. Реабілітація та адаптація осіб з вадами слуху та зор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3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Київська міська організація Українського товариства сліпих»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ення умов для соціальної інтеграції в Київську громаду осіб з вадами зору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.2. Реабілітація та адаптація осіб з вадами слуху та зор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3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Громадське об’єднання незрячих фахівців «Реаресурс»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а інформація - шлях до інтеграції незрячих у суспільст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.2. Реабілітація та адаптація осіб з вадами слуху та зор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3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омадська організація «МИСТЕЦЬКИЙ ПРОСТІ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ідник розумника «Космічні мандри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.2. Реабілітація та адаптація осіб з вадами слуху та зор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3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омадська організація «МИСТЕЦЬКИЙ ПРОСТІ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провадження реабілітаційно-рекреаційних програм для молоді з глибокими порушеннями зору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.2. Реабілітація та адаптація осіб з вадами слуху та зор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3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омадська організація «Київська територіальна первинна організація №4 Українського товариства сліпих»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мінь світла». 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.2. Реабілітація та адаптація осіб з вадами слуху та зор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3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Київська Територіальна Первинна організація №3 Українського товариства сліпих»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С -  наш другий дім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.2. Реабілітація та адаптація осіб з вадами слуху та зор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3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Об’єднання користувачів комп’ютерних технологій для інвалідів «Вікно в світ»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’ютерна грамотність та психологічна допомога особам з порушенням зору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.2. Реабілітація та адаптація осіб з вадами слуху та зор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3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омадська організація «Об’єднання користувачів комп’ютерних технологій для інвалідів «Вікно в світ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ьна реабілітація, адаптація та інтеграція до суспільства людей з інвалідністю по зору через впровадження озвучених інформаційних комп’ютерних технологій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.2. Реабілітація та адаптація осіб з вадами слуху та зор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3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Київська організація «Київська територіальна первинна організація №2 громадської організації «Всеукраїнська організація інвалідів «Українське товариство сліпих»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білітація людей з вадами зору через творчість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.2. Реабілітація та адаптація осіб з вадами слуху та зор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– 14.1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РВ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3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Обійми»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мога з любов’ю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. Соціальна реабілітація учасників антитерористичної операції, учасників бойових дій та їх сіме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3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Київ – рідний дім»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оціалізація звільнених з місць позбавлених волі та їх соціальна адаптація в територіальній громаді  м. Києва</w:t>
            </w:r>
          </w:p>
          <w:p>
            <w:pPr>
              <w:pStyle w:val="Normal"/>
              <w:ind w:lef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. Реінтеграція людей груп ризику(осіб, які звільняються з місць позбавлення волі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3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Київський дитячий фонд»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 до успіху: участь у долі дітей (продовження проекту)</w:t>
            </w:r>
          </w:p>
          <w:p>
            <w:pPr>
              <w:pStyle w:val="Normal"/>
              <w:ind w:lef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. Соціальна адаптація дітей-сиріт та дітей, позбавлених батьківського піклуванн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3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захисту дітей «Наші діти»</w:t>
            </w:r>
          </w:p>
          <w:p>
            <w:pPr>
              <w:pStyle w:val="Normal"/>
              <w:ind w:left="14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адресна фінансова допомога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тна діяльність Центру  захисту дітей «Наші діти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. Соціальна адаптація дітей-сиріт та дітей, позбавлених батьківського піклуванн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3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Київська міська організація Всеукраїнського об’єднання українок «Яворина»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нне коло Яворини </w:t>
            </w:r>
            <w:r>
              <w:rPr>
                <w:i/>
                <w:sz w:val="28"/>
                <w:szCs w:val="28"/>
              </w:rPr>
              <w:t>(продовження реалізації проекту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 Надання інших соціальних послуг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3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</w:t>
            </w:r>
            <w:r>
              <w:rPr>
                <w:bCs/>
                <w:sz w:val="28"/>
                <w:szCs w:val="28"/>
              </w:rPr>
              <w:t xml:space="preserve"> «Бюро соціальних та політичних  розробок»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тивний «срібний вік» в м. Києві (другий етап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9. Соціальна реабілітація та залучення людей похилого віку до активної участі в суспільному житті міст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3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Материнська люб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духу перемагає старість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. Соціальна реабілітація та залучення людей похилого віку до активної участі в суспільному житті міст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3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Материнська люб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репродуктивного здоров’я «Шануй себе» для дівчат та «Беру відповідальність на себе» для хлопці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. Забезпечення рівних прав та можливостей жінок і чоловікі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3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Спілка багатодітних родин «Берегиня»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реалізація жінки, що потрапила в складні життєві обставини: шлях до успіху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. Забезпечення рівних прав та можливостей жінок і чоловікі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3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Спілка жінок міста Києва»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иток соціально-відповідального підходу у становленні та актуалізації ролі жінок Україн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. Забезпечення рівних прав та можливостей жінок і чоловікі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3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Ветеранів жінок, інвалідів, учасників АТО «БЕРЕГИНЯ»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іноче щастя без віку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. Забезпечення рівних прав та можливостей жінок і чоловікі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ік проведення відкритого захисту конкурсних пропозиці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них громадськими організаціями для участі у конкурсному відборі громадських організацій для надання фінансової підтримки з бюджету міста Києва на реалізацію розроблених ними проектів у 2019 році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5589"/>
      </w:tblGrid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8 жовтня 2019  року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30-17.00, перерва 1300 – 13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м. Київ, </w:t>
            </w:r>
            <w:r>
              <w:rPr>
                <w:sz w:val="28"/>
                <w:szCs w:val="28"/>
              </w:rPr>
              <w:t>вул. Хрещатик, 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 поверх, кім. 5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172"/>
        <w:gridCol w:w="3675"/>
        <w:gridCol w:w="4161"/>
        <w:gridCol w:w="3780"/>
        <w:gridCol w:w="1809"/>
      </w:tblGrid>
      <w:tr>
        <w:trPr>
          <w:tblHeader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захисту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громадської організації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роект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оритетний напрямок проект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аційний номер проекту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3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 «Спілка ветеранів Куби»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ьна адаптація, патріотичне виховання учасників бойових дій та АТО, інвалідів війни, сімей загибли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. Соціальна реабілітація учасників антитерористичної операції, учасників бойових дій та їхніх сім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3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«Спілка ветеранів Куби»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тя трива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. Соціальна реабілітація учасників антитерористичної операції, учасників бойових дій та їхніх сім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3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«Київська міська організація інвалідів війни, збройних сил та учасників бойових дій»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а та захист героїв усіх поколі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. Соціальна реабілітація учасників антитерористичної операції, учасників бойових дій та їхніх сім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3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«Всеукраїнське об'єднання інвалідів та учасників війни ІНАТО»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іч-о-пліч – 20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. Соціальна реабілітація учасників антитерористичної операції, учасників бойових дій та їхніх сім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3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«Всеукраїнське об'єднання інвалідів та учасників війни ІНАТО»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сні нескорені духо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72" w:leader="none"/>
              </w:tabs>
              <w:jc w:val="both"/>
              <w:rPr/>
            </w:pPr>
            <w:r>
              <w:rPr>
                <w:sz w:val="28"/>
                <w:szCs w:val="28"/>
              </w:rPr>
              <w:t>23.10. Національно-патріотичне виховання молод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3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«Київська міська організація колишніх партизанів і підпільників Великої Вітчизняної Війни»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ьна підтримка та допомога учасникам бойових дій партизанів і підпільників Другої світової війни. Визначні історичні події 2020 рок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. Соціальна реабілітація учасників антитерористичної операції, учасників бойових дій та їхніх сім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3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«Київська спілка ветеранів війни з Росією»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’я ветера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. Соціальна реабілітація учасників антитерористичної операції, учасників бойових дій та їхніх сім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3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«Київська міська спілка ветеранів АТО»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налін драйв 2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. Соціальна реабілітація учасників антитерористичної операції, учасників бойових дій та їхніх сім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3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«Реабілітаційний центр фонду братів Кузьміних»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ий підхід в реабілітаці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. Соціальна реабілітація учасників антитерористичної операції, учасників бойових дій та їхніх сім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3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«Київська міська Спілка ветеранів Афганістану»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любов’ю у серц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. Соціальна реабілітація учасників антитерористичної операції, учасників бойових дій та їхніх сім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3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«Київська міська Спілка ветеранів Афганістану»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и. Молодь. Майбутн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10. Національно-патріотичне виховання молод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3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«Добровольці»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к до успіху – освіта ветерані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. Соціальна реабілітація учасників антитерористичної операції, учасників бойових дій та їхніх сім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3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«Добровольці»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теранський забіг «</w:t>
            </w:r>
            <w:r>
              <w:rPr>
                <w:sz w:val="28"/>
                <w:szCs w:val="28"/>
                <w:lang w:val="en-US"/>
              </w:rPr>
              <w:t>Legion Run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. Соціальна реабілітація учасників антитерористичної операції, учасників бойових дій та їхніх сім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3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«Родини ветеранів АТО»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на колис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. Соціальна реабілітація учасників антитерористичної операції, учасників бойових дій та їхніх сім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3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«Київська організація ветеранів війни»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ьна підтримка та допомога ветеранам. Визначні історичні події 2020 рок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bCs/>
                <w:color w:val="000000"/>
              </w:rPr>
            </w:pPr>
            <w:r>
              <w:rPr>
                <w:sz w:val="28"/>
                <w:szCs w:val="28"/>
              </w:rPr>
              <w:t>23.09. Соціальна реабілітація та залучення людей похилого віку до активної участі у суспільному житті міс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3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«Київська спілка колишніх малолітніх в’язнів фашизму»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ьна підтримка та допомога жертвам війни. Визначні історичні події 2020 рок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3.09. Соціальна реабілітація та залучення людей похилого віку до активної участі у суспільному житті міс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3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 «Київська організація інвалідів Відлуння війни»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ьна підтримка інвалідів війни. Визначні історичні події 2020 рок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 Соціальна реабілітація та залучення людей похилого віку до активної участі у суспільному житті міс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3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«Київське відділення Української спілки в'язнів - жертв нацизму»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 життєдіяльності колишніх в’язнів – жертв нацизм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 Соціальна реабілітація та залучення людей похилого віку до активної участі у суспільному житті міс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 «Київська міська асоціація ветеранів – підводників»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інки подвигу та пам’ят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 Соціальна реабілітація та залучення людей похилого віку до активної участі у суспільному житті міс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3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 «Київська міська Організація ветеранів України»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м’ять серц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 Соціальна реабілітація та залучення людей похилого віку до активної участі у суспільному житті міс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3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 «Спілка колишніх політичних в'язнів фашистських таборів»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ідтримка життєдіяльності колишніх в’язнів фашистських концтаборів- адаптація в соціум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 Соціальна реабілітація та залучення людей похилого віку до активної участі у суспільному житті міс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3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«Союз ветеранів Ракетних військ стратегічного призначення»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и з молоддю України разом на захисті Батьківщин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10. Національно-патріотичне виховання молод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3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«Ветерани військової контррозвідки України»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овання молоді на славних традиціях українських патріоті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10. Національно-патріотичне виховання молод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3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«Київська міська ветеранська спілка добровольців, учасників бойових дій та інвалідів війни»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 Пам’ят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10. Національно-патріотичне виховання молод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3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«Київська міська ветеранська спілка добровольців, учасників бойових дій та інвалідів війни»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ївка Герої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10. Національно-патріотичне виховання молод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3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«Київський міський історико - патріотичний клуб Пошук»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у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10. Національно-патріотичне виховання молод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36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«Київська регіональна організація миротворців»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і миротворці – приклад збереження миру в світі, відстоювання цілісності і незалежності України та її процвітан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10. Національно-патріотичне виховання молод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36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«Київська організація ветеранів ракетних та космічних військ»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о патріотичне виховання підростаючого покоління та воїнів Збройних Сил України на основі бойових традицій РВСП, соціальна реабілітація та залучення людей похилого віку до активної участі у суспільному житті міста Киє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10. Національно-патріотичне виховання молод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«Київська міська організація Українського добровільного історико - просвітницького правозахисного благодійного товариства Меморіал імені Василя Стуса»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і історичні студії 20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10. Національно-патріотичне виховання молод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36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«Союз ветеранів десантників»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а понад усе!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10. Національно-патріотичне виховання молод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36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«Київська організація Спілки офіцерів України»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єнна слава наших предків – це наше нинішнє й майбутн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10. Національно-патріотичне виховання молод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36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«Об'єднання вимушених переселенців з Донбасу та Криму, учасників АТО і їх родин Джерело Пуща»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іотичне виховання молоді з числа внутрішньо переміщених осіб – основа майбутньої безпеки та незалежност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10. Національно-патріотичне виховання молод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120" w:after="0"/>
      <w:jc w:val="both"/>
    </w:pPr>
    <w:rPr>
      <w:rFonts w:eastAsia="Calibri;Century Gothic"/>
      <w:sz w:val="28"/>
      <w:szCs w:val="22"/>
      <w:lang w:val="ru-RU"/>
    </w:rPr>
  </w:style>
  <w:style w:type="paragraph" w:styleId="2">
    <w:name w:val="Стиль2"/>
    <w:basedOn w:val="Normal"/>
    <w:qFormat/>
    <w:pPr>
      <w:spacing w:before="120" w:after="0"/>
      <w:jc w:val="both"/>
    </w:pPr>
    <w:rPr>
      <w:rFonts w:eastAsia="Calibri;Century Gothic"/>
      <w:bCs/>
      <w:iCs/>
      <w:sz w:val="28"/>
      <w:szCs w:val="22"/>
      <w:lang w:val="ru-RU"/>
    </w:rPr>
  </w:style>
  <w:style w:type="paragraph" w:styleId="3">
    <w:name w:val="Стиль3"/>
    <w:basedOn w:val="Normal"/>
    <w:qFormat/>
    <w:pPr>
      <w:ind w:left="708" w:hanging="0"/>
      <w:jc w:val="both"/>
    </w:pPr>
    <w:rPr>
      <w:rFonts w:eastAsia="Calibri;Century Gothic"/>
      <w:sz w:val="28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4:32:00Z</dcterms:created>
  <dc:creator>Гендер</dc:creator>
  <dc:description/>
  <cp:keywords/>
  <dc:language>en-US</dc:language>
  <cp:lastModifiedBy>Гендер</cp:lastModifiedBy>
  <cp:lastPrinted>2019-10-10T13:36:00Z</cp:lastPrinted>
  <dcterms:modified xsi:type="dcterms:W3CDTF">2019-10-10T10:44:00Z</dcterms:modified>
  <cp:revision>12</cp:revision>
  <dc:subject/>
  <dc:title>Графік проведення відкритого захисту конкурсних пропозицій,</dc:title>
</cp:coreProperties>
</file>