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ія  паспорта .…… № …………………..                 Директору Департаменту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ціальної політики виконавчого органу</w:t>
      </w:r>
    </w:p>
    <w:p>
      <w:pPr>
        <w:pStyle w:val="Normal"/>
        <w:rPr/>
      </w:pPr>
      <w:r>
        <w:rPr/>
        <w:t xml:space="preserve">р-н реєстрації ………………………………                Київської міської ради (Київської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іської державної адміністрації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ітлому Р. В.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від_____________________________________                                                                                                                 _____</w:t>
      </w:r>
      <w:r>
        <w:rPr/>
        <w:t>______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а проживання )                                    </w:t>
      </w:r>
    </w:p>
    <w:p>
      <w:pPr>
        <w:pStyle w:val="Normal"/>
        <w:tabs>
          <w:tab w:val="clear" w:pos="708"/>
          <w:tab w:val="right" w:pos="952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(номери телефонів)</w:t>
      </w:r>
    </w:p>
    <w:p>
      <w:pPr>
        <w:pStyle w:val="Normal"/>
        <w:jc w:val="center"/>
        <w:rPr>
          <w:sz w:val="16"/>
          <w:szCs w:val="16"/>
        </w:rPr>
      </w:pPr>
      <w:r>
        <w:rPr/>
        <w:t>Заяв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</w:t>
      </w:r>
      <w:r>
        <w:rPr/>
        <w:t>Прошу надати мені матеріальну допомогу, як учаснику антитерористичної операції та інші види адресної матеріальної допомоги, передбаченої міською цільовою програмою ”Турбота. Назустріч киянам.”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Кошти перераховувати на рахунок, що додаю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 xml:space="preserve">Додат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lang w:val="ru-RU"/>
        </w:rPr>
        <w:t>копія довідки про безпосередню участь в АТО (ООС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копія па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копія картки платника податків (ідентифікаційний ном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/>
        <w:t>заява на перерахування коштів через установу банку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</w:t>
      </w:r>
      <w:r>
        <w:rPr>
          <w:b/>
          <w:sz w:val="20"/>
          <w:szCs w:val="20"/>
        </w:rPr>
        <w:t>В разі зміни обставин, (зміна адреси, зміна банку, паспортних даних та будь-які інші зміни, які впливають на право призначення допомоги), зобов’язуюсь повідомити Департамент соціальної політики  м. Києва, в десятиденний термін з моменту виникнення таких обставин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7513" w:leader="none"/>
        </w:tabs>
        <w:jc w:val="both"/>
        <w:rPr/>
      </w:pPr>
      <w:r>
        <w:rPr/>
        <w:t>__________________20</w:t>
      </w:r>
      <w:r>
        <w:rPr>
          <w:lang w:val="ru-RU"/>
        </w:rPr>
        <w:t xml:space="preserve">2 </w:t>
      </w:r>
      <w:r>
        <w:rPr/>
        <w:t>__р.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серія  паспорта .…… № …………………..                 Директору Департаменту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ціальної політики виконавчого органу</w:t>
      </w:r>
    </w:p>
    <w:p>
      <w:pPr>
        <w:pStyle w:val="Normal"/>
        <w:rPr/>
      </w:pPr>
      <w:r>
        <w:rPr/>
        <w:t xml:space="preserve">р-н реєстрації ………………………………                Київської міської ради (Київської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іської державної адміністрації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ітлому Р. В.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від_____________________________________                                                                                                                 _____</w:t>
      </w:r>
      <w:r>
        <w:rPr/>
        <w:t>______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  <w:r>
        <w:rPr>
          <w:sz w:val="20"/>
          <w:szCs w:val="20"/>
          <w:lang w:val="ru-RU"/>
        </w:rPr>
        <w:t>__________</w:t>
      </w:r>
      <w:r>
        <w:rPr>
          <w:sz w:val="20"/>
          <w:szCs w:val="20"/>
        </w:rPr>
        <w:t xml:space="preserve">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а проживання )                                    </w:t>
      </w:r>
    </w:p>
    <w:p>
      <w:pPr>
        <w:pStyle w:val="Normal"/>
        <w:tabs>
          <w:tab w:val="clear" w:pos="708"/>
          <w:tab w:val="right" w:pos="952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(номери телефонів)</w:t>
      </w:r>
    </w:p>
    <w:p>
      <w:pPr>
        <w:pStyle w:val="Normal"/>
        <w:jc w:val="center"/>
        <w:rPr>
          <w:sz w:val="16"/>
          <w:szCs w:val="16"/>
        </w:rPr>
      </w:pPr>
      <w:r>
        <w:rPr/>
        <w:t>Заяв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</w:t>
      </w:r>
      <w:r>
        <w:rPr/>
        <w:t>Прошу надати мені матеріальну допомогу, як учаснику антитерористичної операції та інші види адресної матеріальної допомоги, передбаченої міською цільовою програмою ”Турбота. Назустріч киянам.”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Кошти перераховувати на рахунок, що додаю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 xml:space="preserve">Додат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>
          <w:lang w:val="ru-RU"/>
        </w:rPr>
        <w:t>копія довідки про безпосередню участь в АТО (ООС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копія па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копія картки платника податків (ідентифікаційний номе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заява на перерахування коштів через установу банку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</w:t>
      </w:r>
      <w:r>
        <w:rPr>
          <w:b/>
          <w:sz w:val="20"/>
          <w:szCs w:val="20"/>
        </w:rPr>
        <w:t>В разі зміни обставин, (зміна адреси, зміна банку, паспортних даних та будь-які інші зміни, які впливають на право призначення допомоги), зобов’язуюсь повідомити Департамент соціальної політики  м. Києва, в десятиденний термін з моменту виникнення таких обставин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7513" w:leader="none"/>
        </w:tabs>
        <w:jc w:val="both"/>
        <w:rPr/>
      </w:pPr>
      <w:r>
        <w:rPr/>
        <w:t>__________________20</w:t>
      </w:r>
      <w:r>
        <w:rPr>
          <w:lang w:val="ru-RU"/>
        </w:rPr>
        <w:t xml:space="preserve">2 </w:t>
      </w:r>
      <w:r>
        <w:rPr/>
        <w:t>__р.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</w:p>
    <w:sectPr>
      <w:type w:val="nextPage"/>
      <w:pgSz w:w="11906" w:h="16838"/>
      <w:pgMar w:left="170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4:00Z</dcterms:created>
  <dc:creator>Алена</dc:creator>
  <dc:description/>
  <cp:keywords/>
  <dc:language>en-US</dc:language>
  <cp:lastModifiedBy>nataliia.beliavska</cp:lastModifiedBy>
  <cp:lastPrinted>2022-10-31T13:12:00Z</cp:lastPrinted>
  <dcterms:modified xsi:type="dcterms:W3CDTF">2022-10-31T11:13:00Z</dcterms:modified>
  <cp:revision>6</cp:revision>
  <dc:subject/>
  <dc:title>Директору департаменту соціальної</dc:title>
</cp:coreProperties>
</file>