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/>
      </w:pPr>
      <w:r>
        <w:rPr>
          <w:rStyle w:val="Emphasis"/>
          <w:rFonts w:cs="Trebuchet MS" w:ascii="Trebuchet MS" w:hAnsi="Trebuchet MS"/>
          <w:b/>
          <w:color w:val="303030"/>
        </w:rPr>
        <w:t>Телефони та адреси управлінь праці та соціального захисту населення районних в місті Києві державних адміністрацій для довідок з питань професійної адаптації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230"/>
        <w:gridCol w:w="315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Район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Адрес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Голосіїв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Ломоносова, 5/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8 00 72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арниц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Харківське шосе, 176-Г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60 00 16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еснян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Закревського, 87-Д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30 15 55</w:t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ніпров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Курнатовського, 7-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11 86</w:t>
            </w:r>
          </w:p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03 98</w:t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Оболон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Озерна, 18-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89 91 75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ечер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Цитадельна, 4/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4-21-83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оділь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Ярославська, 31-Б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25 62 58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вятошин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Гната Юри, 14-Б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73 55 90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олом'ян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овітрофлотський, 4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07-39-60</w:t>
            </w:r>
          </w:p>
        </w:tc>
      </w:tr>
      <w:tr>
        <w:trPr>
          <w:trHeight w:val="61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Шевченківський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еремоги,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36 92 01</w:t>
            </w:r>
          </w:p>
        </w:tc>
      </w:tr>
    </w:tbl>
    <w:p>
      <w:pPr>
        <w:pStyle w:val="Style15"/>
        <w:shd w:fill="FFFFFF" w:val="clear"/>
        <w:spacing w:before="240" w:after="240"/>
        <w:jc w:val="center"/>
        <w:rPr/>
      </w:pPr>
      <w:r>
        <w:rPr>
          <w:rStyle w:val="Emphasis"/>
          <w:rFonts w:cs="Trebuchet MS" w:ascii="Trebuchet MS" w:hAnsi="Trebuchet MS"/>
          <w:b/>
          <w:color w:val="303030"/>
        </w:rPr>
        <w:t xml:space="preserve">Телефони та адреси управлінь праці та соціального захисту населення районних в місті Києві державних адміністрацій для довідок з питань </w:t>
        <w:br/>
        <w:t>психологічної реабілітації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4200"/>
        <w:gridCol w:w="312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Район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Адрес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Голосіїв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Ломоносова, 5/3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7 70 43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арниц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Харківське шосе, 176-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60 00 16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еснян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Закревського, 87-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30 15 15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Дніпров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Курнатовського, 7-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11 86</w:t>
            </w:r>
          </w:p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512 03 98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Оболон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Озерна, 18-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89 91 75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ечер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Цитадельна, 4/7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54-21-83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Поділь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Ярославська, 31-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82-48-5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вятошин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вул. Гната Юри, 14-Б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405-92-7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Солом'ян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овітрофлотський, 40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07-39-6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03030"/>
                <w:sz w:val="21"/>
                <w:szCs w:val="21"/>
              </w:rPr>
              <w:t>Шевченківський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rPr>
                <w:rFonts w:ascii="Trebuchet MS" w:hAnsi="Trebuchet MS" w:cs="Trebuchet MS"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03030"/>
                <w:sz w:val="21"/>
                <w:szCs w:val="21"/>
              </w:rPr>
              <w:t>просп. Перемоги, 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40" w:after="0"/>
              <w:jc w:val="center"/>
              <w:rPr>
                <w:rFonts w:ascii="Trebuchet MS" w:hAnsi="Trebuchet MS" w:cs="Trebuchet MS"/>
                <w:b/>
                <w:b/>
                <w:color w:val="30303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303030"/>
                <w:sz w:val="21"/>
                <w:szCs w:val="21"/>
              </w:rPr>
              <w:t>236 92 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snv</dc:creator>
  <dc:description/>
  <cp:keywords/>
  <dc:language>en-US</dc:language>
  <cp:lastModifiedBy>snv</cp:lastModifiedBy>
  <dcterms:modified xsi:type="dcterms:W3CDTF">2018-06-08T07:15:00Z</dcterms:modified>
  <cp:revision>15</cp:revision>
  <dc:subject/>
  <dc:title/>
</cp:coreProperties>
</file>