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 xml:space="preserve">ФОРМА ЗАПИТУ НА ІНФОРМАЦІЮ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Ком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(розпорядник інформації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>Департаменту економіки та інвестицій виконавчого органу Київської міської ради (Київській міській державній адміністрації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en-US"/>
              </w:rPr>
            </w:pPr>
            <w:r>
              <w:rPr>
                <w:lang w:val="uk-UA"/>
              </w:rPr>
              <w:t>вул. Хрещатик, 36, м. Київ, 010</w:t>
            </w:r>
            <w:r>
              <w:rPr>
                <w:lang w:val="en-US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uk-UA"/>
              </w:rPr>
              <w:t>тел. (044)  202-72-78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д 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запитувач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.І.Б запитувач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йменування організації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контактний телефон/факс, електронн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5"/>
      </w:tblGrid>
      <w:tr>
        <w:trPr>
          <w:trHeight w:val="16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ий опис інформації, вид, назва, реквізити чи зміст документа (якщо відомо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52"/>
        <w:gridCol w:w="1590"/>
        <w:gridCol w:w="1604"/>
        <w:gridCol w:w="1505"/>
        <w:gridCol w:w="105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Відповідь надати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lang w:val="uk-UA"/>
              </w:rPr>
              <w:t>(потрібне підкреслит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24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Дата та підпис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41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7:00Z</dcterms:created>
  <dc:creator>user</dc:creator>
  <dc:description/>
  <cp:keywords/>
  <dc:language>en-US</dc:language>
  <cp:lastModifiedBy>Валентина В. Балушкіна</cp:lastModifiedBy>
  <cp:lastPrinted>2015-05-25T14:20:00Z</cp:lastPrinted>
  <dcterms:modified xsi:type="dcterms:W3CDTF">2024-08-29T15:25:00Z</dcterms:modified>
  <cp:revision>5</cp:revision>
  <dc:subject/>
  <dc:title>ФОРМА ЗАПИТУ НА ІНФОРМАЦІЮ</dc:title>
</cp:coreProperties>
</file>