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7"/>
        <w:ind w:left="7203" w:right="992" w:firstLine="75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37"/>
        <w:ind w:left="7203" w:right="992" w:firstLine="75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757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Я</w:t>
      </w:r>
    </w:p>
    <w:p>
      <w:pPr>
        <w:pStyle w:val="Normal"/>
        <w:widowControl w:val="false"/>
        <w:spacing w:lineRule="auto" w:line="240"/>
        <w:ind w:left="290" w:right="48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val="uk-UA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б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val="uk-UA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а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б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б з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н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ю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137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</w:p>
    <w:p>
      <w:pPr>
        <w:pStyle w:val="Normal"/>
        <w:widowControl w:val="false"/>
        <w:spacing w:lineRule="auto" w:line="240"/>
        <w:ind w:left="3137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  <w:t>Дошкільний навчальний заклад (ясла-садок) №348</w:t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: 14.08.2023 р.</w:t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ш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та:  м. Київ. вул.  Печенізька,18</w:t>
      </w:r>
    </w:p>
    <w:p>
      <w:pPr>
        <w:pStyle w:val="Normal"/>
        <w:spacing w:lineRule="exact" w:line="240" w:before="0" w:after="99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.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і:  комунальна</w:t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4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сл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: освітні</w:t>
      </w:r>
    </w:p>
    <w:p>
      <w:pPr>
        <w:pStyle w:val="Normal"/>
        <w:spacing w:lineRule="exact" w:line="240" w:before="0" w:after="99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 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ння: Оліфер Людмила Павлівна</w:t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37"/>
        <w:ind w:left="436" w:right="850" w:hanging="435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6.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 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д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,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ї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ш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:(044) 484-52-83, dnz348@ukr.n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8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096" w:right="-59" w:hanging="208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б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я 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я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val="uk-UA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аб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р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у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в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37"/>
              <w:ind w:left="0"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нсп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ють 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ю, 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ся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 50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)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 як 1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г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ї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в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о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1,8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шо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 рі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я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п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й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я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 в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ше 8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), 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но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ож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аш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7 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9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довже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0,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у)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н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 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ційн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ш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х ру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 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уд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ва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ї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в, і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х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в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та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кажч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я про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в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ці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ше 8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), 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ож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аш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7 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9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довже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0,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у)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н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д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ф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” 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8" w:leader="none"/>
              </w:tabs>
              <w:spacing w:lineRule="auto" w:line="237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(ф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их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отв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в і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в заок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і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ором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0,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0,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0,03-0,05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1) ро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 1,5 х 1,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2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ж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ні ві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0,015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0,01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/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ху я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ься з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в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4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 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411" w:hanging="4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у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,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ня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 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8" w:leader="none"/>
              </w:tabs>
              <w:spacing w:lineRule="auto" w:line="237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д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ше 8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), 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ож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аш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7 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9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довже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0,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у)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н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2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ф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” 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(ф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их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1" w:leader="none"/>
              </w:tabs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отв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в і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9" w:leader="none"/>
              </w:tabs>
              <w:spacing w:lineRule="auto" w:line="242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в заок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і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ором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0,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0,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0,03-0,05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) шля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ху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(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в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в кон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об’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)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 слуху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ру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ої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’я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ву, ос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)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9" w:leader="none"/>
              </w:tabs>
              <w:spacing w:lineRule="auto" w:line="237"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1) 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ії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що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2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аш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л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у 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т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у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с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ся 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ху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 більш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,02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6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у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7)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т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ф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8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ф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9)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00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1100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хов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1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ж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2) у т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(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 (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ано 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ю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ї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(у ту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ві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3)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ми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ю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 си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у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но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1,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5) ш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6)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7)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зру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8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у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хі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и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з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9) за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с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ї (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0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)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8" w:leader="none"/>
              </w:tabs>
              <w:spacing w:lineRule="auto" w:line="237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1) 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2) 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ляха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ль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3)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ляху руху в к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,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н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 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,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ху в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пр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4)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ляху руху в к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,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н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 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,8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ру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5)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,2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6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с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це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)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ж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л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)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ше 0,9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7) шля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ї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у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я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зору 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8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 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х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у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9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ття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зору 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що 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у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уху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ру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у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а і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,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ж з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 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/IEC 4050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ці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C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 2.0”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) у ш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залу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ься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 н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ву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и) 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 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342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342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342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34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</w:t>
      </w:r>
    </w:p>
    <w:p>
      <w:pPr>
        <w:pStyle w:val="Normal"/>
        <w:tabs>
          <w:tab w:val="clear" w:pos="708"/>
          <w:tab w:val="left" w:pos="181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07"/>
        <w:gridCol w:w="1549"/>
        <w:gridCol w:w="1774"/>
        <w:gridCol w:w="1549"/>
        <w:gridCol w:w="1549"/>
        <w:gridCol w:w="1393"/>
      </w:tblGrid>
      <w:tr>
        <w:trPr>
          <w:trHeight w:val="1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Усього осіб з інвалідністю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З них </w:t>
            </w:r>
          </w:p>
        </w:tc>
      </w:tr>
      <w:tr>
        <w:trPr>
          <w:trHeight w:val="1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ересуваються на кріслах колісни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з порушенням зор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з порушенням слух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мають інші порушення 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 чолові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</w:tbl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еред відвідувачів/клієнтів/ тих, хто навчається з початку року, кількість осіб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355"/>
        <w:gridCol w:w="1774"/>
        <w:gridCol w:w="1549"/>
        <w:gridCol w:w="1549"/>
        <w:gridCol w:w="1393"/>
      </w:tblGrid>
      <w:tr>
        <w:trPr>
          <w:trHeight w:val="1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Усього осіб з інвалідністю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З них </w:t>
            </w:r>
          </w:p>
        </w:tc>
      </w:tr>
      <w:tr>
        <w:trPr>
          <w:trHeight w:val="1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ересуваються на кріслах колісни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з порушенням зор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з порушенням слух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мають інші порушення 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right="-20" w:hanging="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right="-20" w:hanging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 чоловікі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/>
      </w:pPr>
      <w:r>
        <w:rPr>
          <w:sz w:val="23"/>
          <w:szCs w:val="23"/>
          <w:lang w:val="uk-UA"/>
        </w:rPr>
        <w:t>Підсумки 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об’єкт є бар’єрним.</w:t>
      </w:r>
      <w:r>
        <w:rPr>
          <w:sz w:val="20"/>
          <w:szCs w:val="20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___* </w:t>
      </w:r>
    </w:p>
    <w:p>
      <w:pPr>
        <w:pStyle w:val="Style16"/>
        <w:rPr/>
      </w:pPr>
      <w:bookmarkStart w:id="0" w:name="_page_33_0"/>
      <w:r>
        <w:rPr>
          <w:rStyle w:val="St82"/>
          <w:rFonts w:cs="Times New Roman" w:ascii="Times New Roman" w:hAnsi="Times New Roman"/>
          <w:color w:val="FF0000"/>
        </w:rPr>
        <w:t>*обов’язково для заповнення,зазначається:</w:t>
      </w:r>
      <w:r>
        <w:rPr>
          <w:rStyle w:val="St82"/>
        </w:rPr>
        <w:br/>
      </w:r>
      <w:r>
        <w:rPr>
          <w:rStyle w:val="St82"/>
          <w:rFonts w:cs="Times New Roman" w:ascii="Times New Roman" w:hAnsi="Times New Roman"/>
          <w:b/>
          <w:bCs/>
          <w:color w:val="00B050"/>
        </w:rPr>
        <w:t>об’єкт є безбар’єрним</w:t>
      </w:r>
      <w:r>
        <w:rPr>
          <w:rStyle w:val="St82"/>
          <w:rFonts w:cs="Times New Roman" w:ascii="Times New Roman" w:hAnsi="Times New Roman"/>
        </w:rPr>
        <w:t>: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</w:r>
      <w:r>
        <w:rPr>
          <w:rStyle w:val="St82"/>
          <w:rFonts w:cs="Times New Roman" w:ascii="Times New Roman" w:hAnsi="Times New Roman"/>
          <w:b/>
          <w:bCs/>
          <w:color w:val="FFC000"/>
        </w:rPr>
        <w:t>об’єкт має часткову безбар’єрність</w:t>
      </w:r>
      <w:r>
        <w:rPr>
          <w:rStyle w:val="St82"/>
          <w:rFonts w:cs="Times New Roman" w:ascii="Times New Roman" w:hAnsi="Times New Roman"/>
        </w:rPr>
        <w:t>: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</w:p>
    <w:p>
      <w:pPr>
        <w:pStyle w:val="Style16"/>
        <w:rPr/>
      </w:pPr>
      <w:r>
        <w:rPr>
          <w:rStyle w:val="St82"/>
          <w:rFonts w:cs="Times New Roman" w:ascii="Times New Roman" w:hAnsi="Times New Roman"/>
          <w:b/>
          <w:bCs/>
          <w:color w:val="FF0000"/>
        </w:rPr>
        <w:t>об’єкт є бар’єрним</w:t>
      </w:r>
      <w:r>
        <w:rPr>
          <w:rStyle w:val="St82"/>
          <w:rFonts w:cs="Times New Roman" w:ascii="Times New Roman" w:hAnsi="Times New Roman"/>
        </w:rPr>
        <w:t>:всі інші об’єкти, крім тих, що належать до першого та другого рівня.</w:t>
      </w:r>
    </w:p>
    <w:p>
      <w:pPr>
        <w:pStyle w:val="Normal"/>
        <w:spacing w:lineRule="exact" w:line="240" w:before="0" w:after="3"/>
        <w:rPr>
          <w:rStyle w:val="St82"/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ь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Оліфер Людмила Павлівна</w:t>
      </w:r>
    </w:p>
    <w:p>
      <w:pPr>
        <w:pStyle w:val="Normal"/>
        <w:spacing w:lineRule="exact" w:line="220" w:before="0" w:after="19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”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серпня 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.</w:t>
      </w:r>
      <w:bookmarkEnd w:id="0"/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  <w:bookmarkStart w:id="1" w:name="_page_21_0"/>
      <w:bookmarkStart w:id="2" w:name="_page_21_0"/>
      <w:bookmarkEnd w:id="2"/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page_21_0"/>
      <w:bookmarkStart w:id="4" w:name="_page_21_0"/>
      <w:bookmarkEnd w:id="4"/>
    </w:p>
    <w:sectPr>
      <w:type w:val="nextPage"/>
      <w:pgSz w:w="11906" w:h="16838"/>
      <w:pgMar w:left="1134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6:00Z</dcterms:created>
  <dc:creator>IRONMANN (AKA SHAMAN)</dc:creator>
  <dc:description/>
  <cp:keywords/>
  <dc:language>en-US</dc:language>
  <cp:lastModifiedBy>Денис Денис</cp:lastModifiedBy>
  <dcterms:modified xsi:type="dcterms:W3CDTF">2023-09-06T08:04:00Z</dcterms:modified>
  <cp:revision>4</cp:revision>
  <dc:subject/>
  <dc:title/>
</cp:coreProperties>
</file>