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7"/>
        <w:ind w:left="7203" w:right="992" w:firstLine="75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</w:p>
    <w:p>
      <w:pPr>
        <w:pStyle w:val="Normal"/>
        <w:widowControl w:val="false"/>
        <w:spacing w:lineRule="auto" w:line="237"/>
        <w:ind w:left="7203" w:right="992" w:firstLine="75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exact" w:line="220" w:before="0" w:after="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57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Ц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40"/>
        <w:ind w:left="290" w:right="48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б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 з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</w:t>
      </w:r>
    </w:p>
    <w:p>
      <w:pPr>
        <w:pStyle w:val="Normal"/>
        <w:spacing w:lineRule="exact" w:line="240" w:before="0" w:after="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37"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left="313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uk-UA"/>
        </w:rPr>
        <w:t>Заклад дошкільної освіти (ясла-садок) №28</w:t>
      </w:r>
    </w:p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: 15.08.2023 р.</w:t>
      </w:r>
    </w:p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з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:  м. Київ. вул.  Л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нівська, 13</w:t>
      </w:r>
    </w:p>
    <w:p>
      <w:pPr>
        <w:pStyle w:val="Normal"/>
        <w:spacing w:lineRule="exact" w:line="240" w:before="0" w:after="99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:  комунальна</w:t>
      </w:r>
    </w:p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/>
        </w:rPr>
        <w:t>: освітні</w:t>
      </w:r>
    </w:p>
    <w:p>
      <w:pPr>
        <w:pStyle w:val="Normal"/>
        <w:spacing w:lineRule="exact" w:line="240" w:before="0" w:after="99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: Музиченко Ганна Миколаївна</w:t>
      </w:r>
    </w:p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37"/>
        <w:ind w:left="436" w:right="850" w:hanging="4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 о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, 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ї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:(044) 463-62-0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n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  <w:gridCol w:w="85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096" w:right="-59" w:hanging="208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 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б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и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х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в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lineRule="auto" w:line="237"/>
              <w:ind w:left="0" w:right="-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сп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ують о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 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ю, роз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ься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як 50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і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)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 як 10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г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ої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ш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л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в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о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1,8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шо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і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 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я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п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) у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й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х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в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1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ьше 8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), 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о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ож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таш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 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овжен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0,3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) 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і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ьн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щ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, 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9" w:leader="none"/>
              </w:tabs>
              <w:spacing w:lineRule="auto" w:line="2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,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ю с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ійно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шл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х рух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 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уд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ан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о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ї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ої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в, і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 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та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жч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я про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,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ці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у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і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1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ьше 8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), 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ож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таш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 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овжен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0,3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) 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і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ьн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щ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,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ю с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 ф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” 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8" w:leader="none"/>
              </w:tabs>
              <w:spacing w:lineRule="auto" w:line="237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(ф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х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отв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в і 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в заокр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ш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с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і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ором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,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0,1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ї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0,03-0,05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) ро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у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е 1,5 х 1,5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і від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0,015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0,015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ху я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ся з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в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) у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е 1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411" w:hanging="4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х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, 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ня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і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8" w:leader="none"/>
              </w:tabs>
              <w:spacing w:lineRule="auto" w:line="237"/>
              <w:ind w:righ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у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ля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уху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1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ьше 8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), 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ож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таш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 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овжен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0,3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) 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і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щ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2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,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ю с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 ф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” 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(ф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х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1" w:leader="none"/>
              </w:tabs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отв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в і 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9" w:leader="none"/>
              </w:tabs>
              <w:spacing w:lineRule="auto" w:line="242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в заокр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ш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с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і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ором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,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0,1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ї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0,03-0,05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) шля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ху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(з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в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ів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в кон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б’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)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 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слуху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ру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ї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’я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у, осн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)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9" w:leader="none"/>
              </w:tabs>
              <w:spacing w:lineRule="auto" w:line="237"/>
              <w:ind w:righ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) 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щ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ії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що)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ух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) у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ташу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л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 в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т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с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ся в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ху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біль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2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у 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) 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т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ф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8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ф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)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з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ої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0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1100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хово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є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жн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) у т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(у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 (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ано 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ю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ї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(у ту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ві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)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ми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ю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 си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ш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4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о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1,1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) шля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 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ю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) 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у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) 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 зруч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8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ху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хі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 зр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) за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ї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, щ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ї (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є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)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0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) 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8" w:leader="none"/>
              </w:tabs>
              <w:spacing w:lineRule="auto" w:line="237"/>
              <w:ind w:righ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1) 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шля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ух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2) 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шляхах рух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/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льн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)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шляху руху в к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, 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нях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ух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 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н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ху в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)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шляху руху в к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, 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нях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ух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 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н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8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у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) 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 я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2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6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т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)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ж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л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)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ьше 0,9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) шля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ї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ш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зору 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8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 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х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у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ю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9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ї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тя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ш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зору 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що 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у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ху,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ух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у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, 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 з 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IEC 4050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і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к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C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 2.0”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у ш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лу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ся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 н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лу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у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) о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left="3342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left="334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4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42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</w:p>
    <w:p>
      <w:pPr>
        <w:pStyle w:val="Normal"/>
        <w:tabs>
          <w:tab w:val="clear" w:pos="708"/>
          <w:tab w:val="left" w:pos="1812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07"/>
        <w:gridCol w:w="1549"/>
        <w:gridCol w:w="1774"/>
        <w:gridCol w:w="1549"/>
        <w:gridCol w:w="1549"/>
        <w:gridCol w:w="1393"/>
      </w:tblGrid>
      <w:tr>
        <w:trPr>
          <w:trHeight w:val="18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сього осіб з інвалідністю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 них </w:t>
            </w:r>
          </w:p>
        </w:tc>
      </w:tr>
      <w:tr>
        <w:trPr>
          <w:trHeight w:val="13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суваються на кріслах колісних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 порушенням зору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 порушенням слух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ають інші порушення </w:t>
            </w:r>
          </w:p>
        </w:tc>
      </w:tr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 них чолові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</w:tr>
    </w:tbl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еред відвідувачів/клієнтів/ тих, хто навчається з початку року, кількість осіб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1355"/>
        <w:gridCol w:w="1774"/>
        <w:gridCol w:w="1549"/>
        <w:gridCol w:w="1549"/>
        <w:gridCol w:w="1393"/>
      </w:tblGrid>
      <w:tr>
        <w:trPr>
          <w:trHeight w:val="18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сього осіб з інвалідністю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 них </w:t>
            </w:r>
          </w:p>
        </w:tc>
      </w:tr>
      <w:tr>
        <w:trPr>
          <w:trHeight w:val="13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суваються на кріслах колісних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 порушенням зору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 порушенням слух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ають інші порушення </w:t>
            </w:r>
          </w:p>
        </w:tc>
      </w:tr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2" w:right="-20" w:hanging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2" w:right="-20" w:hanging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 них чолові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ідсумки 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об’єкт є бар’єрним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pacing w:lineRule="auto" w:line="240"/>
        <w:ind w:right="-19" w:hanging="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значається: об’єкт є безбар’єрним. </w:t>
      </w:r>
      <w:r>
        <w:rPr>
          <w:rFonts w:cs="Times New Roman" w:ascii="Times New Roman" w:hAnsi="Times New Roman"/>
          <w:sz w:val="20"/>
          <w:szCs w:val="20"/>
        </w:rPr>
        <w:t xml:space="preserve">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 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</w:t>
      </w:r>
      <w:bookmarkStart w:id="0" w:name="_page_33_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0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9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ів,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іф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рхо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що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й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ше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і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су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я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і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і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,</w:t>
      </w:r>
      <w:r>
        <w:rPr>
          <w:rFonts w:eastAsia="Times New Roman" w:cs="Times New Roman" w:ascii="Times New Roman" w:hAnsi="Times New Roman"/>
          <w:color w:val="000000"/>
          <w:spacing w:val="7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і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і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0"/>
          <w:szCs w:val="20"/>
        </w:rPr>
        <w:t>є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color w:val="000000"/>
          <w:spacing w:val="7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color w:val="000000"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із</w:t>
      </w:r>
      <w:r>
        <w:rPr>
          <w:rFonts w:eastAsia="Times New Roman" w:cs="Times New Roman" w:ascii="Times New Roman" w:hAnsi="Times New Roman"/>
          <w:color w:val="000000"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і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spacing w:val="7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ні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у,</w:t>
      </w:r>
      <w:r>
        <w:rPr>
          <w:rFonts w:eastAsia="Times New Roman" w:cs="Times New Roman" w:ascii="Times New Roman" w:hAnsi="Times New Roman"/>
          <w:color w:val="000000"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щ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ч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 ві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і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ачів;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0"/>
          <w:szCs w:val="20"/>
        </w:rPr>
        <w:t>є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</w:rPr>
        <w:t>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В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і і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є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щ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 н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еж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рш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 рі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exact" w:line="240" w:before="0" w:after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Музиченко Ганна Миколаївна</w:t>
      </w:r>
    </w:p>
    <w:p>
      <w:pPr>
        <w:pStyle w:val="Normal"/>
        <w:spacing w:lineRule="exact" w:line="220" w:before="0" w:after="19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”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серп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bookmarkEnd w:id="0"/>
    </w:p>
    <w:p>
      <w:pPr>
        <w:pStyle w:val="Normal"/>
        <w:spacing w:lineRule="exact" w:line="240" w:before="0" w:after="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" w:name="_page_21_0"/>
      <w:bookmarkStart w:id="2" w:name="_page_21_0"/>
      <w:bookmarkEnd w:id="2"/>
    </w:p>
    <w:p>
      <w:pPr>
        <w:pStyle w:val="Normal"/>
        <w:spacing w:lineRule="exact" w:line="240" w:before="0" w:after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_page_21_0"/>
      <w:bookmarkStart w:id="4" w:name="_page_21_0"/>
      <w:bookmarkEnd w:id="4"/>
    </w:p>
    <w:sectPr>
      <w:type w:val="nextPage"/>
      <w:pgSz w:w="11906" w:h="16838"/>
      <w:pgMar w:left="1134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15:00Z</dcterms:created>
  <dc:creator>IRONMANN (AKA SHAMAN)</dc:creator>
  <dc:description/>
  <cp:keywords/>
  <dc:language>en-US</dc:language>
  <cp:lastModifiedBy>Денис Денис</cp:lastModifiedBy>
  <dcterms:modified xsi:type="dcterms:W3CDTF">2023-09-06T07:54:00Z</dcterms:modified>
  <cp:revision>4</cp:revision>
  <dc:subject/>
  <dc:title/>
</cp:coreProperties>
</file>