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Інформація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Шевченківської  районної в місті Києві державної адміністрації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ро підсумки конкурсу на право оренди майна комунальної власності територіальної громади міста Києв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вченківською  районною в місті Києві державною адміністрацією 16.08.2017 проведено конкурси </w:t>
      </w:r>
      <w:r>
        <w:rPr>
          <w:color w:val="000000"/>
          <w:sz w:val="28"/>
          <w:szCs w:val="28"/>
        </w:rPr>
        <w:t>на право оренди нежитлових приміщ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 вул.  Ольжича, 16,  </w:t>
      </w:r>
      <w:r>
        <w:rPr>
          <w:color w:val="000000"/>
          <w:sz w:val="28"/>
          <w:szCs w:val="28"/>
        </w:rPr>
        <w:t>3-й поверх</w:t>
      </w:r>
      <w:r>
        <w:rPr>
          <w:sz w:val="28"/>
          <w:szCs w:val="28"/>
        </w:rPr>
        <w:t>, загальною площею 11,5 кв. м переможцем визначено ТОВ «Нова діагност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ул. Б.Хмельницького, 16/18 (спеціалізована школа І-ІІІ ступенів № 53 з поглибленим вивченням німецької мови Шевченківського району             м. Києва) 2-й поверх загальною площею 2 кв.м переможцем визначено                  ТОВ «Дорога здоров’я»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ул. Щусєва, 20 (Технічний ліцей Шевченківського                      району м. Києва) 2-й поверх загальною площею 2 кв.м</w:t>
      </w:r>
      <w:r>
        <w:rPr/>
        <w:t xml:space="preserve"> </w:t>
      </w:r>
      <w:r>
        <w:rPr>
          <w:sz w:val="28"/>
          <w:szCs w:val="28"/>
        </w:rPr>
        <w:t xml:space="preserve">переможцем визначено ТОВ «Дорога здоров’я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ул. Туполєва, 20-Є (школа І-ІІІ ступенів № 27 Шевченківського району м. Києва) 1-й поверх загальною площею 2 кв.м</w:t>
      </w:r>
      <w:r>
        <w:rPr/>
        <w:t xml:space="preserve"> </w:t>
      </w:r>
      <w:r>
        <w:rPr>
          <w:sz w:val="28"/>
          <w:szCs w:val="28"/>
        </w:rPr>
        <w:t xml:space="preserve">переможцем визначено ТОВ «Дорога здоров’я»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ул. Прорізна, 14 (Гімназія  № 48 Шевченківського району                   м. Києва) 2-й поверх загальною площею 2 кв.м переможцем визначено                  ТОВ «Дорога здоров’я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ул. Шпака, 4 (спеціалізована школа І-ІІІ ступенів № 82                          ім. Шевченка з поглибленим вивченням англійської мови Шевченківського району м. Києва) 1-й поверх загальною площею 2 кв.м переможцем визначеноТОВ «Дорога здоров’я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ул. Мельникова, 39 (спеціалізована школа І-ІІІ ступенів № 61 з поглибленим вивченням інформаційних технологій Шевченківського району м. Києва) 3-й поверх загальною площею 2 кв.м переможцем визначено                  ТОВ «Дорога здоров’я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ул. Салютна, 11а (ліцей-інтернат № 23 «Кадетський корпус» з посиленою військово-фізичною підготовкою Шевченківського району м. Києва) 1-й поверх загальною площею 2 кв.м переможцем визначено                  ТОВ «Дорога здоров’я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осп. Перемоги, 86 (спеціалізована школа І-ІІІ ступенів № 73 з поглибленим вивченням української мови та літератури Шевченківського району  м. Києва) 1-й поверх загальною площею 2 кв.м переможцем визначеноТОВ «Дорога здоров’я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 пров. Делегатському, 1/28 (школа І-ІІІ ступенів № 1 Шевченківського району м. Києва) 1-й поверх загальною площею 2 кв.м переможцем визначено ТОВ «Дорога здоров’я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 вул. Пугачова, 10 (школа І-ІІІ ступенів № 70 Шевченківського району м. Києва) 1-й поверх загальною площею 2 кв.м переможцем визначено ТОВ «Дорога здоров’я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ул. Б.Житкова, 7-Б (спеціалізована школа І-ІІІ ступенів № 28 з поглибленим вивченням англійської мови Шевченківського району                       м. Києва) 1-й поверх загальною площею 2 кв.м переможцем визначено                                  ТОВ «Дорога здоров’я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ул. Щербаківського Данила, 58а (вул. Щербакова, 58а) (школа І-ІІІ ступенів №175 ім. В.Марченка Шевченківського району м. Києва)                    1-й поверх загальною площею 3 кв.м переможцем визначено                                    ТОВ «Дорога здоров’я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ул. Бакинській, 12 (школа І-ІІІ ступенів № 199 Шевченківського району м. Києва) 1-й поверх загальною площею 2 кв.м переможцем визначено ТОВ «Дорога здоров’я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ул. Я.Корчака, 30 (школа І-ІІІ ступенів № 163 ім. М.Кирпоноса Шевченківського району м. Києва) 1-й поверх загальною площею 2 кв. м переможцем визначеноТОВ «Дорога здоров’я»;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вул. О.Теліги, 15-а (спеціалізована школа І-ІІІ ступенів № 24 з поглибленим вивченням іноземної мови Шевченківського району                            м. Києва) 1-й поверх загальною площею 2 кв. м  переможцем визначено                  ТОВ «Дорога здоров’я»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28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1:00Z</dcterms:created>
  <dc:creator>v_strozhuk</dc:creator>
  <dc:description/>
  <cp:keywords/>
  <dc:language>en-US</dc:language>
  <cp:lastModifiedBy>Сергій Бондар</cp:lastModifiedBy>
  <cp:lastPrinted>2016-02-02T17:01:00Z</cp:lastPrinted>
  <dcterms:modified xsi:type="dcterms:W3CDTF">2017-08-28T06:37:00Z</dcterms:modified>
  <cp:revision>34</cp:revision>
  <dc:subject/>
  <dc:title>Інформація про результати проведення конкурсу на право оренди об’єктів комунальної власності територіальної громади міста Києва, які віднесено до сфери управління Шевченківської  районної в місті Києві державної адміністрації</dc:title>
</cp:coreProperties>
</file>