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Шевченківської  районної в місті Києві державної адміністрації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lang w:val="uk-UA"/>
        </w:rPr>
        <w:t>про підсумки конкурсу на право оренди майна комунальної власності територіальної громади міста Києв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вченківською  районною в місті Києві державною адміністрацією 13.12.2017 проведено конкурси </w:t>
      </w:r>
      <w:r>
        <w:rPr>
          <w:color w:val="000000"/>
          <w:sz w:val="28"/>
          <w:szCs w:val="28"/>
        </w:rPr>
        <w:t xml:space="preserve">на право оренди нежитлових приміщень </w:t>
      </w:r>
      <w:r>
        <w:rPr>
          <w:sz w:val="28"/>
          <w:szCs w:val="28"/>
        </w:rPr>
        <w:t xml:space="preserve">на  вул.  Пимоненка, 10,  </w:t>
      </w:r>
      <w:r>
        <w:rPr>
          <w:color w:val="000000"/>
          <w:sz w:val="28"/>
          <w:szCs w:val="28"/>
        </w:rPr>
        <w:t>1-й поверх</w:t>
      </w:r>
      <w:r>
        <w:rPr>
          <w:sz w:val="28"/>
          <w:szCs w:val="28"/>
        </w:rPr>
        <w:t>, загальною площею 6,0 кв. м переможцем визначено ФОП Морозов І.А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1:00Z</dcterms:created>
  <dc:creator>v_strozhuk</dc:creator>
  <dc:description/>
  <cp:keywords/>
  <dc:language>en-US</dc:language>
  <cp:lastModifiedBy>Сергій Бондар</cp:lastModifiedBy>
  <cp:lastPrinted>2016-02-02T17:01:00Z</cp:lastPrinted>
  <dcterms:modified xsi:type="dcterms:W3CDTF">2017-12-21T15:39:00Z</dcterms:modified>
  <cp:revision>37</cp:revision>
  <dc:subject/>
  <dc:title>Інформація про результати проведення конкурсу на право оренди об’єктів комунальної власності територіальної громади міста Києва, які віднесено до сфери управління Шевченківської  районної в місті Києві державної адміністрації</dc:title>
</cp:coreProperties>
</file>