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Інформаці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Шевченківської  районної в місті Києві державної адміністрації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Cs/>
          <w:color w:val="000000"/>
          <w:sz w:val="28"/>
          <w:szCs w:val="28"/>
        </w:rPr>
        <w:t>про результати конкурсу на право оренди майна комунальної власності територіальної громади міста Києв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евченківською  районною в місті Києві державною адміністрацією 25.09.2019 проведено конкурс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ереможцем конкурсу на право оренди нежитлового приміщення </w:t>
        <w:br/>
        <w:t>(1-ий поверх) загальною площею 2,0 кв.м на вул. Ризькій, 1, використання за цільовим призначенням - розміщення торгівельного автомату, що відпускає продовольчі товари в приміщенні лікувально-профілактичного закладу визначено ФОП Очеретян Т.Л., орендна плата 672,34 грн без ПДВ (балансоутримувач -  КНП «Центр первинної медико-санітарної допомоги №3» Шевченківського району м. Киє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ереможцем конкурсу на право оренди  нежитлового приміщення</w:t>
      </w:r>
      <w:r>
        <w:rPr>
          <w:b/>
          <w:sz w:val="27"/>
          <w:szCs w:val="27"/>
        </w:rPr>
        <w:t xml:space="preserve"> </w:t>
        <w:br/>
        <w:t>(1-</w:t>
      </w:r>
      <w:r>
        <w:rPr>
          <w:sz w:val="28"/>
          <w:szCs w:val="28"/>
        </w:rPr>
        <w:t>ий та 2-ий поверхи) загальною площею 132,5 кв. м на  вул. Софіївська, 23 (ясла-садок №54),</w:t>
      </w:r>
      <w:r>
        <w:rPr>
          <w:b/>
          <w:sz w:val="27"/>
          <w:szCs w:val="27"/>
        </w:rPr>
        <w:t xml:space="preserve"> </w:t>
      </w:r>
      <w:r>
        <w:rPr>
          <w:sz w:val="28"/>
          <w:szCs w:val="28"/>
        </w:rPr>
        <w:t xml:space="preserve">використання за цільовим призначенням об’єкта оренди: загальною площею 117,9 кв.м – розміщення суб’єктів господарювання, які провадять діяльність у сфері освіти (погодинно) та загальною площею </w:t>
        <w:br/>
        <w:t>14,6 кв.м – розміщення суб’єктів господарювання, які провадять діяльність у сфері освіти визначено ПП «Підготовча школа «Лелека», орендна плата 3856,54  грн без ПДВ  (балансоутримувач -  Управління освіти Шевченківської районної в місті Києві державної адміністрації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можцем конкурсу на право оренди (1-ий поверх) загальною площею 52,5 кв. м на  вул. Симона Петлюри, 2/4, використання за цільовим призначенням - розміщення торговельного об’єкта з продажу окулярів, лінз, скелець в приміщенні лікувально-профілактичного закладу визначено </w:t>
        <w:br/>
        <w:t>ФОП Асташеву А.Д., орендна плата 23270,00 грн без ПДВ (балансоутримувач -  КНП «Консультативно-діагностичний центр» Шевченківського району міста Києв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280" w:after="0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28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7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33333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333333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41:00Z</dcterms:created>
  <dc:creator>v_strozhuk</dc:creator>
  <dc:description/>
  <cp:keywords/>
  <dc:language>en-US</dc:language>
  <cp:lastModifiedBy>Радіонова Оксана Юріївна</cp:lastModifiedBy>
  <cp:lastPrinted>2019-10-03T15:35:00Z</cp:lastPrinted>
  <dcterms:modified xsi:type="dcterms:W3CDTF">2019-10-03T14:05:00Z</dcterms:modified>
  <cp:revision>42</cp:revision>
  <dc:subject/>
  <dc:title>Інформація про результати проведення конкурсу на право оренди об’єктів комунальної власності територіальної громади міста Києва, які віднесено до сфери управління Шевченківської  районної в місті Києві державної адміністрації</dc:title>
</cp:coreProperties>
</file>