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ловного спеціаліста з питань праці та соціально-трудових відноси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евченківської районної в місті Києві державної адміністрації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230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2538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моніторингу стану погашення заборгованості із виплати заробітної плати на підприємствах району, підготовка та надання інформації про його результат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повідомної реєстрації колективних договорів та надання інформації про стан укладання колективних договорів на підприємствах району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моніторингу стану організації громадських робіт для безробітних громадя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ь у розроблені Програми зайнятості населення міста Києва; вивчення стану професійного навчання працівників на підприємствах району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ійснення аналізу стану додержання законодавства щодо своєчасної виплати заробітної плати, запровадження підприємствами всіх форм власності мінімальних державних гарантів з оплати праці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ізація та участь у засіданнях тимчасової комісії з питань погашення заборгованості із заробітної плати (грошового забезпечення), пенсій, стипендій та інших соціальних виплат; міжвідомчої робочої групи з питань легалізації зайнятості та заробітної плати, забезпечення державних гарантів оплати праці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4 771,00 грн.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2 Прикінцевих положень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6" w:right="10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</w:t>
            </w:r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вернення громадян»,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захист персональних даних», 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і державні адміністрації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місцеве самоврядування в Україні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у України  «Про доступ до публічної інформації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інформацію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зайнятість населення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оплату праці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</w:rPr>
  </w:style>
  <w:style w:type="character" w:styleId="Style16">
    <w:name w:val="Нижній колонтитул Знак"/>
    <w:qFormat/>
    <w:rPr>
      <w:rFonts w:ascii="Calibri" w:hAnsi="Calibri" w:eastAsia="Calibri" w:cs="Calibri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6:00Z</dcterms:created>
  <dc:creator>Водарська Наталія Єгорівна</dc:creator>
  <dc:description/>
  <cp:keywords/>
  <dc:language>en-US</dc:language>
  <cp:lastModifiedBy>Козак Оксана Григорівна</cp:lastModifiedBy>
  <cp:lastPrinted>2024-10-30T13:51:00Z</cp:lastPrinted>
  <dcterms:modified xsi:type="dcterms:W3CDTF">2024-10-30T12:59:00Z</dcterms:modified>
  <cp:revision>4</cp:revision>
  <dc:subject/>
  <dc:title/>
</cp:coreProperties>
</file>