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ІФІКАЦІЙНІ ВИМОГ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вакантної посади категорії «В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ного спеціаліста відділу з питань благоустрою та еколо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евченківської</w:t>
      </w:r>
      <w:r>
        <w:rPr/>
        <w:t xml:space="preserve"> районної в місті Києві державної адміністрації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20"/>
        <w:gridCol w:w="6398"/>
      </w:tblGrid>
      <w:tr>
        <w:trPr>
          <w:trHeight w:val="25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339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роводить обстеження закріпленої території та здійснює контроль за дотриманням підприємствами, установами і організаціями, незалежно від їх форми власності і підпорядкування, Правил благоустрою міста Києва</w:t>
            </w:r>
          </w:p>
          <w:p>
            <w:pPr>
              <w:pStyle w:val="Normal"/>
              <w:spacing w:before="0" w:after="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Перевіряє дозвільну документацію на розміщення тимчасових споруд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обів дрібнороздрібної торгівельної мережі, об’єктів сезонної торгівлі, об’єктів зовнішньої реклами та вживає заходів відповідного реагування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Бере участь в рейдах та перевірках щодо стану благоустрою територій, в організації заходів та перевірках щодо розвитку та вдосконалення мережі транспортної інфраструктури і зв’язку та з питань охорони природного середовища</w:t>
            </w:r>
          </w:p>
          <w:p>
            <w:pPr>
              <w:pStyle w:val="Normal"/>
              <w:spacing w:before="0" w:after="0"/>
              <w:ind w:firstLine="14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За виявленими порушеннями Правил благоустрою міста Києва, у встановленому порядку вносить приписи на усунення виявленого порушення і складає протоколи за порушення статті 152 Кодексу України про адміністративні правопорушення.</w:t>
            </w:r>
          </w:p>
        </w:tc>
      </w:tr>
      <w:tr>
        <w:trPr>
          <w:trHeight w:val="27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2" w:firstLine="1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14771,00 грн., надбавки, доплати, премії та компенсації відповідно до статті 52 Закону України «Про державну службу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ті 12 Прикінцевих положень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43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значення на цю посаду переможця конкурсу або до спливу 12-місячного строку після припинення чи скасування воєнного стану.</w:t>
            </w:r>
          </w:p>
        </w:tc>
      </w:tr>
      <w:tr>
        <w:trPr>
          <w:trHeight w:val="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а освіта за освітнім ступенем не нижче бакалавра, молодшого бакалавра.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я цілей, пріоритетів та орієнтирів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firstLine="1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а комунікація, взаємодія;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46"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розподіляти завдання для досягнення максимальної ефективності. 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left="179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швидко змінювати напрям роботи (діяльності)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міння використовувати сервіси інтернету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.</w:t>
            </w:r>
          </w:p>
        </w:tc>
      </w:tr>
      <w:tr>
        <w:trPr>
          <w:trHeight w:val="18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«Про запобігання корупції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у України «Про благоустрій населених пунктів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ішення Київської міської ради «Про Правила благоустрою міста Києва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0:00Z</dcterms:created>
  <dc:creator>Ірина Тимченко</dc:creator>
  <dc:description/>
  <cp:keywords/>
  <dc:language>en-US</dc:language>
  <cp:lastModifiedBy>Козак Оксана Григорівна</cp:lastModifiedBy>
  <cp:lastPrinted>2024-11-07T12:51:00Z</cp:lastPrinted>
  <dcterms:modified xsi:type="dcterms:W3CDTF">2024-11-07T10:51:00Z</dcterms:modified>
  <cp:revision>3</cp:revision>
  <dc:subject/>
  <dc:title/>
</cp:coreProperties>
</file>