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>З Р А З О К  З А Я В 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Київська міська 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(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>прізвище, ім’я, по батькові кандидата / кандидатки в присяжні у родовому відмінку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>(постійне місце проживання кандидата / кандидатки у присяжні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>(контактний номер телефону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bidi="en-US"/>
              </w:rPr>
              <w:t>(електронна адреса кандидата / кандидатки у присяжні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Заява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i/>
          <w:i/>
          <w:kern w:val="2"/>
          <w:sz w:val="28"/>
          <w:szCs w:val="28"/>
          <w:u w:val="single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Прошу включити мене до списку присяжних _______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u w:val="single"/>
          <w:lang w:bidi="en-US"/>
        </w:rPr>
        <w:t>(вказується назва районного суду міста Києва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i/>
          <w:i/>
          <w:kern w:val="2"/>
          <w:sz w:val="28"/>
          <w:szCs w:val="28"/>
          <w:u w:val="single"/>
          <w:lang w:bidi="en-US"/>
        </w:rPr>
      </w:pP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 xml:space="preserve">Інформую, щ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мене не застосовуються норми, визначені частиною другою статті 65 Закону України «Про судоустрій і статус суддів»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Обставини, які унеможливлюють мою участь у здійсненні правосуддя відсутні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ab/>
        <w:t xml:space="preserve">Надаю згоду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обку та використання моїх персональних даних відповідно до Закону України «Про захист персональних даних» т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прилюднення відомостей стосовно мене як кандидата в присяжні  на офіційному сайті Київської міської ради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sz w:val="28"/>
          <w:szCs w:val="28"/>
        </w:rPr>
        <w:t>ідтверджую повноту, достовірність інформації в поданих мною документах.</w:t>
      </w:r>
    </w:p>
    <w:p>
      <w:pPr>
        <w:pStyle w:val="Normal"/>
        <w:spacing w:lineRule="auto" w:line="276" w:before="0" w:after="0"/>
        <w:ind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Перелік документів, що додаються до заяв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"___" ____________ 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  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(число)        (місяць)   (рік)</w:t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9:00Z</dcterms:created>
  <dc:creator>Торопенко Тетяна Вадимівна</dc:creator>
  <dc:description/>
  <cp:keywords/>
  <dc:language>en-US</dc:language>
  <cp:lastModifiedBy>Лукянов Віталій</cp:lastModifiedBy>
  <cp:lastPrinted>2024-09-19T16:59:00Z</cp:lastPrinted>
  <dcterms:modified xsi:type="dcterms:W3CDTF">2024-09-25T06:49:00Z</dcterms:modified>
  <cp:revision>2</cp:revision>
  <dc:subject/>
  <dc:title/>
</cp:coreProperties>
</file>