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КАЗ ПРЕЗИДЕНТА УКРАЇНИ № 548/2011</w:t>
      </w:r>
    </w:p>
    <w:p>
      <w:pPr>
        <w:pStyle w:val="Heading2"/>
        <w:rPr/>
      </w:pPr>
      <w:r>
        <w:rPr/>
        <w:t>Про першочергові заходи щодо забезпечення доступу до публічної інформації в допоміжних органах, створених Президентом України</w:t>
      </w:r>
    </w:p>
    <w:p>
      <w:pPr>
        <w:pStyle w:val="Style13"/>
        <w:rPr/>
      </w:pPr>
      <w:r>
        <w:rPr/>
        <w:t xml:space="preserve">З метою забезпечення виконання Закону України «Про доступ до публічної інформації» та керуючись частиною другою статті 102 Конституції України, </w:t>
      </w:r>
      <w:r>
        <w:rPr>
          <w:rStyle w:val="StrongEmphasis"/>
        </w:rPr>
        <w:t>постановляю:</w:t>
      </w:r>
    </w:p>
    <w:p>
      <w:pPr>
        <w:pStyle w:val="Style13"/>
        <w:rPr/>
      </w:pPr>
      <w:r>
        <w:rPr/>
        <w:t>1. Визначити Головне управління забезпечення доступу до публічної інформації Адміністрації Президента України спеціальним структурним підрозділом, який організовує в установленому порядку доступ до публічної інформації, відповідає за розгляд, опрацювання, облік, систематизацію, аналізування та надання відповідей на запити на інформацію, що надходять до Президента України, Адміністрації Президента України, а також надає консультації під час оформлення таких запитів.</w:t>
      </w:r>
    </w:p>
    <w:p>
      <w:pPr>
        <w:pStyle w:val="Style13"/>
        <w:rPr/>
      </w:pPr>
      <w:r>
        <w:rPr/>
        <w:t>2. Главі Адміністрації Президента України:</w:t>
      </w:r>
    </w:p>
    <w:p>
      <w:pPr>
        <w:pStyle w:val="Style13"/>
        <w:rPr/>
      </w:pPr>
      <w:r>
        <w:rPr/>
        <w:t>1) невідкладно вжити організаційних заходів щодо забезпечення в Адміністрації Президента України в установленому порядку доступу до публічної інформації, зокрема:</w:t>
      </w:r>
    </w:p>
    <w:p>
      <w:pPr>
        <w:pStyle w:val="Style13"/>
        <w:rPr/>
      </w:pPr>
      <w:r>
        <w:rPr/>
        <w:t>розробити та затвердити форми запитів на інформацію, інструкції щодо процедури подання запиту на інформацію та її отримання, порядок складання, подання запитів в усній, письмовій чи іншій формі (поштою, факсом, телефоном, електронною поштою);</w:t>
      </w:r>
    </w:p>
    <w:p>
      <w:pPr>
        <w:pStyle w:val="Style13"/>
        <w:rPr/>
      </w:pPr>
      <w:r>
        <w:rPr/>
        <w:t>запровадити облік запитів на інформацію;</w:t>
      </w:r>
    </w:p>
    <w:p>
      <w:pPr>
        <w:pStyle w:val="Style13"/>
        <w:rPr/>
      </w:pPr>
      <w:r>
        <w:rPr/>
        <w:t>визначити спеціальні місця для роботи запитувачів із документами, що містять публічну інформацію, їх копіями, забезпечити обладнання таких місць відповідною оргтехнікою;</w:t>
      </w:r>
    </w:p>
    <w:p>
      <w:pPr>
        <w:pStyle w:val="Style13"/>
        <w:rPr/>
      </w:pPr>
      <w:r>
        <w:rPr/>
        <w:t>створити умови для подання письмових запитів на інформацію громадянами з обмеженими фізичними можливостями;</w:t>
      </w:r>
    </w:p>
    <w:p>
      <w:pPr>
        <w:pStyle w:val="Style13"/>
        <w:rPr/>
      </w:pPr>
      <w:r>
        <w:rPr/>
        <w:t>створити з метою доступу до публічної інформації та її збереження систему обліку документів, що містять публічну інформацію, забезпечить; обов'язкову реєстрацію в цій системі таких документів та надання доступу до неї за запитами, оприлюднення на веб-сайті офіційного Інтернет-представництва Президента України інформації про наявні документи, що містять публічну інформацію;</w:t>
      </w:r>
    </w:p>
    <w:p>
      <w:pPr>
        <w:pStyle w:val="Style13"/>
        <w:rPr/>
      </w:pPr>
      <w:r>
        <w:rPr/>
        <w:t>2) забезпечувати систематичне та оперативне оприлюднення і оновлення інформації про діяльність Президента України;</w:t>
      </w:r>
    </w:p>
    <w:p>
      <w:pPr>
        <w:pStyle w:val="Style13"/>
        <w:rPr/>
      </w:pPr>
      <w:r>
        <w:rPr/>
        <w:t>3) забезпечити оприлюднення в офіційних друкованих виданнях, на веб-сайті офіційного Інтернет-представництва Президента України, інформаційних стендах у спеціальних місцях для роботи запитувачів інформації, зазначеної у статті 15 Закону України «Про доступ до публічної інформації», форм запитів на інформацію;</w:t>
      </w:r>
    </w:p>
    <w:p>
      <w:pPr>
        <w:pStyle w:val="Style13"/>
        <w:rPr/>
      </w:pPr>
      <w:r>
        <w:rPr/>
        <w:t>4) затвердити перелік відомостей, що становлять службову інформацію, якою володіє Президент України і яка використовується в Адміністрації Президента України;</w:t>
      </w:r>
    </w:p>
    <w:p>
      <w:pPr>
        <w:pStyle w:val="Style13"/>
        <w:rPr/>
      </w:pPr>
      <w:r>
        <w:rPr/>
        <w:t>5) затвердити інструкції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Style13"/>
        <w:rPr/>
      </w:pPr>
      <w:r>
        <w:rPr/>
        <w:t>6) забезпечити проведення навчань і підвищення кваліфікації працівників Головного управління забезпечення доступу до публічної інформації Адміністрації Президента України з питань забезпечення доступу до публічної інформації.</w:t>
      </w:r>
    </w:p>
    <w:p>
      <w:pPr>
        <w:pStyle w:val="Style13"/>
        <w:rPr/>
      </w:pPr>
      <w:r>
        <w:rPr/>
        <w:t>3. Державному управлінню справами:</w:t>
      </w:r>
    </w:p>
    <w:p>
      <w:pPr>
        <w:pStyle w:val="Style13"/>
        <w:rPr/>
      </w:pPr>
      <w:r>
        <w:rPr/>
        <w:t>1) вжити в установленому порядку невідкладних заходів щодо забезпечення фінансування витрат, пов'язаних із виконанням Закону України «Про доступ до публічної інформації»;</w:t>
      </w:r>
    </w:p>
    <w:p>
      <w:pPr>
        <w:pStyle w:val="Style13"/>
        <w:rPr/>
      </w:pPr>
      <w:r>
        <w:rPr/>
        <w:t>2) внести у тижневий строк після затвердження Кабінетом Міністрів України граничних норм витрат на копіювання та друк документів пропозиції щодо визначення розміру фактичних витрат на виготовлення Головним управлінням забезпечення доступу до публічної інформації Адміністрації Президента України копій документів обсягом більш як 10 сторінок, що надаються при задоволенні запиту на інформацію.</w:t>
      </w:r>
    </w:p>
    <w:p>
      <w:pPr>
        <w:pStyle w:val="Style13"/>
        <w:rPr/>
      </w:pPr>
      <w:r>
        <w:rPr/>
        <w:t>4. Внести до Положення про Адміністрацію Президента України, затвердженого Указом Президента України від 2 квітня 2010 року № 504, зміну, доповнивши пункт 4 підпунктом 19</w:t>
      </w:r>
      <w:r>
        <w:rPr>
          <w:vertAlign w:val="superscript"/>
        </w:rPr>
        <w:t>1</w:t>
      </w:r>
      <w:r>
        <w:rPr/>
        <w:t xml:space="preserve"> такого змісту:</w:t>
      </w:r>
    </w:p>
    <w:p>
      <w:pPr>
        <w:pStyle w:val="Style13"/>
        <w:rPr/>
      </w:pPr>
      <w:r>
        <w:rPr/>
        <w:t>«19</w:t>
      </w:r>
      <w:r>
        <w:rPr>
          <w:vertAlign w:val="superscript"/>
        </w:rPr>
        <w:t xml:space="preserve">1 </w:t>
      </w:r>
      <w:r>
        <w:rPr/>
        <w:t>) забезпечує через Головне управління забезпечення доступу до публічної інформації в установленому порядку доступ до публічної інформації, розгляд, опрацювання, облік, систематизацію, аналізування та надання відповідей на запити на інформацію, що надходять до Президента України та Адміністрації Президента України, консультацій під час оформлення запитів».</w:t>
      </w:r>
    </w:p>
    <w:p>
      <w:pPr>
        <w:pStyle w:val="Style13"/>
        <w:rPr/>
      </w:pPr>
      <w:r>
        <w:rPr/>
        <w:t>5. Державному управлінню справами, Апарату Ради національної безпеки і оборони України, Представництву Президента України в Автономній Республіці Крим, Державному фонду сприяння місцевому самоврядуванню в Україні, Комітету з Національної премії України імені Тараса Шевченка, Комітету з Державних премій України в галузі науки і техніки, Комітету з Державної премії України в галузі архітектури, Координаційному центру з упровадження економічних реформ, Національній тристоронній соціально-економічній раді, Національній службі посередництва і примирення, Національному інституту стратегічних досліджень, Національній академії державного управління при Президентові України вжити заходів щодо безумовного виконання Закону України «Про доступ до публічної інформації».</w:t>
      </w:r>
    </w:p>
    <w:p>
      <w:pPr>
        <w:pStyle w:val="Style13"/>
        <w:rPr/>
      </w:pPr>
      <w:r>
        <w:rPr/>
        <w:t>6. Цей Указ набирає чинності з дня його опублікування.</w:t>
      </w:r>
    </w:p>
    <w:p>
      <w:pPr>
        <w:pStyle w:val="Style13"/>
        <w:rPr/>
      </w:pPr>
      <w:r>
        <w:rPr/>
        <w:t>Президент України Віктор ЯНУКОВИЧ</w:t>
      </w:r>
    </w:p>
    <w:p>
      <w:pPr>
        <w:pStyle w:val="Style13"/>
        <w:rPr/>
      </w:pPr>
      <w:r>
        <w:rPr/>
        <w:t>5 травня 2011 року</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3:00Z</dcterms:created>
  <dc:creator>YurViddil1</dc:creator>
  <dc:description/>
  <cp:keywords/>
  <dc:language>en-US</dc:language>
  <cp:lastModifiedBy>YurViddil1</cp:lastModifiedBy>
  <dcterms:modified xsi:type="dcterms:W3CDTF">2011-05-12T06:54:00Z</dcterms:modified>
  <cp:revision>1</cp:revision>
  <dc:subject/>
  <dc:title>УКАЗ ПРЕЗИДЕНТА УКРАЇНИ № 548/2011</dc:title>
</cp:coreProperties>
</file>