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17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 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203" w:before="283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 доходи та майновий стан осіб, які звернулися</w:t>
        <w:br/>
        <w:t>за призначенням компенсації фізичній особі,</w:t>
        <w:br/>
        <w:t>яка надає соціальні послуги з догляду на непрофесійній основі</w:t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73"/>
        <w:gridCol w:w="1937"/>
        <w:gridCol w:w="1445"/>
        <w:gridCol w:w="795"/>
        <w:gridCol w:w="1381"/>
        <w:gridCol w:w="2474"/>
      </w:tblGrid>
      <w:tr>
        <w:trPr>
          <w:trHeight w:val="120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I. Загальні відомості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Місце проживання/перебу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штовий індекс, область, район, населений пункт, вулиця, будинок, корпус, квартира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Члени сім’ї фізичної особи, яка надає соціальні послуги з догляду на непрофесійній основі, члени сім’ї, які проживають окремо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, місяць, рік народженн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одинного зв’язку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а реквізити документа, що посвідчує особ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II. Доходи фізичної особи, яка надає соціальні послуги</w:t>
              <w:br/>
              <w:t>з догляду на непрофесійній основі, членів сім’ї, члени сім’ї,</w:t>
              <w:br/>
              <w:t>які проживають окремо, за період з _____ 20 __ р. до _____ 20 __ р.</w:t>
              <w:br/>
              <w:t>(відповідно до Методики обчислення середньомісячного</w:t>
              <w:br/>
              <w:t>сукупного доходу сім’ї для надання соціальних послуг, затвердженої наказом Міністерства соціальної політики від 16 червня 2020 року № 419,</w:t>
              <w:br/>
              <w:t>зареєстрованим у Міністерстві юстиції 02 липня 2020 року за № 611/34894)</w:t>
            </w:r>
          </w:p>
        </w:tc>
      </w:tr>
      <w:tr>
        <w:trPr>
          <w:trHeight w:val="60" w:hRule="atLeast"/>
        </w:trPr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</w:t>
            </w:r>
          </w:p>
        </w:tc>
        <w:tc>
          <w:tcPr>
            <w:tcW w:w="80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доходи</w:t>
            </w:r>
          </w:p>
        </w:tc>
      </w:tr>
      <w:tr>
        <w:trPr>
          <w:trHeight w:val="60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 доход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доходу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ІІІ. Відомості про земельні ділянки, що перебувають</w:t>
              <w:br/>
              <w:t>у власності або володінні фізичної особи, яка надає</w:t>
              <w:br/>
              <w:t>соціальні послуги з догляду на непрофесійній основі,</w:t>
              <w:br/>
              <w:t>членів сім’ї, члени сім’ї, які проживають окремо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 власника (користувача)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оща земельної ділян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власності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значення земельної ділянки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ІV. Відомості про наявність додаткових джерел</w:t>
              <w:br/>
              <w:t>для доходу за період з _______20___ р. до ____________ 20___ р.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жерела для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арактеристика засобів отримання доход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використання наявного доходу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бота одного чи кількох членів сім’ї</w:t>
              <w:br/>
              <w:t>без оформлення трудових відносин у встановленому порядк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джерела для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2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901"/>
      </w:tblGrid>
      <w:tr>
        <w:trPr>
          <w:trHeight w:val="60" w:hRule="atLeast"/>
        </w:trPr>
        <w:tc>
          <w:tcPr>
            <w:tcW w:w="630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фізичної особи, яка надає соціальні послуги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догляду на непрофесійній основі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розвитку соціальних послуг та захисту прав дітей                                Р. Колбаса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21:00Z</dcterms:created>
  <dc:creator>Золотаревська Тетяна Вікторівна</dc:creator>
  <dc:description/>
  <cp:keywords/>
  <dc:language>en-US</dc:language>
  <cp:lastModifiedBy>Золотаревська Тетяна Вікторівна</cp:lastModifiedBy>
  <dcterms:modified xsi:type="dcterms:W3CDTF">2025-05-02T10:21:00Z</dcterms:modified>
  <cp:revision>2</cp:revision>
  <dc:subject/>
  <dc:title/>
</cp:coreProperties>
</file>