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0" w:hanging="0"/>
        <w:jc w:val="both"/>
        <w:rPr/>
      </w:pPr>
      <w:r>
        <w:rPr>
          <w:sz w:val="28"/>
          <w:szCs w:val="28"/>
          <w:lang w:val="uk-UA"/>
        </w:rPr>
        <w:t>Орган опіки та пікл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олом'янської РДА м.Києва 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ержавної адміністрації                                                                                                                               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4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ерніка Івана Івановича,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адреса проживання: м. Київ,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Курська, 6, кв.1,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елефон ____________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шу надати дозвіл Коперніку Василю Івановичу, дядьку дитини, на призначення його, управителем майна моєї малолітньої доньки, Копернік Наталії Петрівни, 2000 р.н., та затвердити договір про управління майном, що використовується у підприємницькій діяльності та стало власністю дитини, а саме: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  <w:lang w:val="uk-UA"/>
        </w:rPr>
        <w:t xml:space="preserve">_________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_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і права дитини порушені не буду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бов’язуюсь надавати щорічні звіти щодо управління майна та  використання його у підприємницькій діяльності до 15 грудня кожного року до досягнення дитиною повноліття. Після виповнення дитині 18 років зобов’язуюсь проконтролювати повернення ї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майна, яким буде управляти дядько дитини, та до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 нього.</w:t>
      </w:r>
    </w:p>
    <w:p>
      <w:pPr>
        <w:pStyle w:val="TextBodyIndent"/>
        <w:ind w:left="0" w:firstLine="600"/>
        <w:rPr/>
      </w:pPr>
      <w:r>
        <w:rPr>
          <w:b w:val="false"/>
          <w:sz w:val="28"/>
          <w:szCs w:val="28"/>
        </w:rPr>
        <w:t>Одночасно повідомляю, що не позбавлений батьківських прав стосовно доньки, не існує рішення судових органів та органів влади про відібрання від мене дитини, на цей час у суді не розглядаються питання про позбавлення мене батьківських прав та щодо зазначеного в заяві нерухомого майна, надані мною відомості є правдиви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ата                                                                      Підпи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Орган опіки та піклування</w:t>
      </w:r>
    </w:p>
    <w:p>
      <w:pPr>
        <w:pStyle w:val="Normal"/>
        <w:spacing w:lineRule="auto" w:line="276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м'янської районної в місті Києві державної адміністрації   </w:t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76"/>
        <w:ind w:left="4500" w:hanging="0"/>
        <w:jc w:val="both"/>
        <w:rPr/>
      </w:pPr>
      <w:r>
        <w:rPr>
          <w:sz w:val="28"/>
          <w:szCs w:val="28"/>
        </w:rPr>
        <w:t>Копер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и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Іван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проживання: </w:t>
      </w:r>
      <w:r>
        <w:rPr>
          <w:sz w:val="28"/>
          <w:szCs w:val="28"/>
        </w:rPr>
        <w:t xml:space="preserve">м.Київ, </w:t>
      </w:r>
    </w:p>
    <w:p>
      <w:pPr>
        <w:pStyle w:val="Normal"/>
        <w:spacing w:lineRule="auto" w:line="276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урська, 6, кв.1,</w:t>
      </w:r>
    </w:p>
    <w:p>
      <w:pPr>
        <w:pStyle w:val="Normal"/>
        <w:spacing w:lineRule="auto" w:line="276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телефон:  ________________                                                   </w:t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ЗАЯВА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шу надати дозвіл на призначення мене, Коперніка Василя Івановича, дядька дитини, управителем майна моєї малолітньої племінниці, Копернік Наталії Петрівни, 2000 р.н., та затвердити договір про управління майном, що використовується у підприємницькій діяльності та стало власністю дитини. Майно дитини складається з </w:t>
      </w: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і права дитини порушені не будуть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Зобов’язуюсь надавати щорічні звіти щодо управління май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та  використання його у підприємницькій діяльності до 15 грудня кожного року до досягнення дитиною повноліття. Після виповнення дитині 18 років зобов’язуюсь повернути ї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майно, яким буду управляти, та доходи від ньог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ід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sz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0:00Z</dcterms:created>
  <dc:creator>neo</dc:creator>
  <dc:description/>
  <cp:keywords/>
  <dc:language>en-US</dc:language>
  <cp:lastModifiedBy>neo</cp:lastModifiedBy>
  <dcterms:modified xsi:type="dcterms:W3CDTF">2011-12-16T10:56:00Z</dcterms:modified>
  <cp:revision>3</cp:revision>
  <dc:subject/>
  <dc:title/>
</cp:coreProperties>
</file>