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 опіки та піклування 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'янської районної  в місті Києві 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ind w:left="48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ої Ольги Миколаївни,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роживання: м.Київ,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нтонова 23, кв.23</w:t>
      </w:r>
    </w:p>
    <w:p>
      <w:pPr>
        <w:pStyle w:val="Normal"/>
        <w:ind w:left="48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лефон: 555-55-5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на зміну прізвища мого малолітнього сина Петрова Івана Сергійовича, 2000 року народження, на прізвище Іванов у зв’язку з тим, що дитина почуває себе некомфортно із прізвищем батька, який сином не цікавиться тривалий час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батька дитини : Петров Сергій Дмитрович, проживає за адресою м.Київ, вул. Єреванська 23, кв. 23, тел. 555-55-56, не проживає з нами з народження сина, не цікавиться життям сина, не утримує йог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45" w:firstLine="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Підпис</w:t>
      </w:r>
    </w:p>
    <w:p>
      <w:pPr>
        <w:pStyle w:val="Normal"/>
        <w:ind w:lef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neo</dc:creator>
  <dc:description/>
  <cp:keywords/>
  <dc:language>en-US</dc:language>
  <cp:lastModifiedBy>neo</cp:lastModifiedBy>
  <dcterms:modified xsi:type="dcterms:W3CDTF">2011-12-07T10:04:00Z</dcterms:modified>
  <cp:revision>2</cp:revision>
  <dc:subject/>
  <dc:title/>
</cp:coreProperties>
</file>