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аз Міністерства соціальної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ітики України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22 січня 2018 року 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 та ініціали зая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ти путівку для санаторно-курортного лікування  до  санаторію / укласти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санаторно-курортне лікування із санаторіє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санаторі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івник (заступник кері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го підрозділу з питань соціального захисту населення ___________________________ районно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айонної у м. Києві) державної адміністрації / виконавчого органу ____________________________ міс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йонної у місті в разі утворення, крім  м. Києва) ради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, прізвище та ініці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___ 20____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івнику структурного підрозділу з питань соціального захисту населення ___________________________ район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айонної у м. Києві) державної адміністрації / виконавчого органу ____________________________ міської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айонної у місті в разі утворення, крім  м. Києва)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 та ініціали кері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, по батькові зая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 проживання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у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особи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ідчення: серія ____ 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 і ким вид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 роботи (якщо працює) 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забезпечення санаторно-курортним лікуван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йменування, профіль і місцезнаходження санаторі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заяви дода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дична довідка (форма № 070/о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пія посвідчення, яке підтверджує статус особ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пії 1, 2, 11 сторінок паспорта – для особи, постраждалої від Чорнобильської катастрофи, що належить до категорії 1; копія свідоцтва про народження дитини – для дитини з інвалідністю, інвалідність якої пов’язана з Чорнобильською катастрофо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пія висновку МСЕ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овідка з місця роботи про те, що особа не отримувала путівку (для працюючих осіб, крім постраждалих від Чорнобильської катастроф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тість послуг за дні запізнення та дострокового від’їзду не відшкодовуєть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санаторію потрібно прибути із санаторно-курортною картою, путівкою       (за наявності), договором (за наявності), паспортом і посвідченням, що дає право на піль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і спірні питання розв’язуються згідно з чинним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івку / договір отримав(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та документи на ___ аркушах прийнято _____ _____________ 20__ р.                       та зареєстровано в журналі обліку осіб за № _______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одатково для розгляду заяви необхідно до _____ ___________20__ р. подати         такі документи</w:t>
            </w:r>
            <w:r>
              <w:rPr>
                <w:sz w:val="26"/>
                <w:szCs w:val="26"/>
              </w:rPr>
              <w:t>: 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ата_____ ______________  20____ р.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ився(лас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z w:val="26"/>
                <w:szCs w:val="26"/>
              </w:rPr>
              <w:t xml:space="preserve">       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      </w:t>
            </w:r>
          </w:p>
        </w:tc>
      </w:tr>
      <w:tr>
        <w:trPr>
          <w:trHeight w:val="2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</w:t>
            </w:r>
          </w:p>
        </w:tc>
      </w:tr>
      <w:tr>
        <w:trPr>
          <w:trHeight w:val="18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та документи на ___ аркушах прийнято _____ _____________ 20__ р.                      та зареєстровано в журналі обліку осіб за № _______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Додатково для розгляду заяви необхідно до _____ __________ 20__ р. подати       такі документи: </w:t>
            </w:r>
            <w:r>
              <w:rPr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Дата_____ ______________ 20____ р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ився(лас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z w:val="26"/>
                <w:szCs w:val="26"/>
              </w:rPr>
              <w:t xml:space="preserve">      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ректор Фінансово-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економічного департаменту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. Задніпрянець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8:00Z</dcterms:created>
  <dc:creator>Золотаревська Тетяна Вікторівна</dc:creator>
  <dc:description/>
  <cp:keywords/>
  <dc:language>en-US</dc:language>
  <cp:lastModifiedBy>Золотаревська Тетяна Вікторівна</cp:lastModifiedBy>
  <cp:lastPrinted>2018-01-22T17:31:00Z</cp:lastPrinted>
  <dcterms:modified xsi:type="dcterms:W3CDTF">2025-05-02T10:08:00Z</dcterms:modified>
  <cp:revision>2</cp:revision>
  <dc:subject/>
  <dc:title/>
</cp:coreProperties>
</file>