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у справах ветеранів України</w:t>
        <w:br/>
        <w:t>11 лютого 2021 р. № 3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50"/>
        <w:gridCol w:w="4927"/>
      </w:tblGrid>
      <w:tr>
        <w:trPr>
          <w:trHeight w:val="38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. 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 заявника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ти путівку для санаторно-курортного лікування до санаторію / укласти договір про санаторно-курортне лікування</w:t>
              <w:br/>
              <w:t>із санаторієм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санаторі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(заступник керівник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уктурного підрозділу з питань соціального захисту населення_________________ районної</w:t>
            </w:r>
          </w:p>
          <w:p>
            <w:pPr>
              <w:pStyle w:val="Normal"/>
              <w:spacing w:lineRule="atLeast" w:line="150" w:before="17" w:after="0"/>
              <w:ind w:left="1540" w:right="7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. Києві) державної адміністрації/ виконавчого органу ________________ міської</w:t>
            </w:r>
          </w:p>
          <w:p>
            <w:pPr>
              <w:pStyle w:val="Normal"/>
              <w:spacing w:lineRule="atLeast" w:line="150" w:before="17" w:after="0"/>
              <w:ind w:left="1640" w:right="5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(районної у місті в разі утворення, крім м. Києва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ди 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_______________ 20___ р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у структурного підрозділу з питань соціального захисту населення 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  районної</w:t>
            </w:r>
          </w:p>
          <w:p>
            <w:pPr>
              <w:pStyle w:val="Normal"/>
              <w:spacing w:lineRule="atLeast" w:line="150" w:before="17" w:after="0"/>
              <w:ind w:right="8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айонної у м. Києві) державної адміністрації/ виконавчого органу ________________  міської</w:t>
            </w:r>
          </w:p>
          <w:p>
            <w:pPr>
              <w:pStyle w:val="Normal"/>
              <w:spacing w:lineRule="atLeast" w:line="150" w:before="17" w:after="0"/>
              <w:ind w:left="1560" w:right="5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(районної у місті в разі утворення, крім м. Києва) ради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 керівник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заявник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тус особи 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: серія 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ли і ким видане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роботи (якщо працює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забезпечення санаторно-курортним лікуванням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профіль і місцезнаходження санаторію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RE35884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84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едична довідка (форма № 070/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пія посвідчення, яке підтверджує статус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у разі відсутності у посвідченні ветерана війни посилання на норму Закону, відповідно до якої установлено статус) та копія вій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ю згоду на обробку моїх персональних даних для занесення їх до бази персональних </w:t>
      </w:r>
      <w:r>
        <w:rPr/>
        <w:t>даних*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Обробка персональних даних проводиться відповідно до Закону України «Про захист персональних даних»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тегорично забороняється передача путівки/договору іншій особі або члену сім’ї та поділ путівки на декілька осіб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артість послуг санаторно-курортному закладу за дні запізнення та дострокового від’їзду особи не відшкодовуєть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санаторно-курортному закладу потрібно прибути із санаторно-курортною картою, путівкою (за наявності), договором, паспортом і посвідченням, що дає право на пільг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во на отримання компенсації вартості проїзду до санаторно-курортного закладу та назад як особі з інвалідністю внаслідок вій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тівку/договір </w:t>
      </w:r>
      <w:r>
        <w:rPr/>
        <w:t>отримав(л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* Роз’яснення надається під час видачі санаторно-курортної путівки / підписання </w:t>
      </w:r>
      <w:r>
        <w:rPr/>
        <w:t>договору.</w:t>
      </w:r>
    </w:p>
    <w:tbl>
      <w:tblPr>
        <w:tblW w:w="1030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06"/>
      </w:tblGrid>
      <w:tr>
        <w:trPr>
          <w:trHeight w:val="60" w:hRule="atLeast"/>
        </w:trPr>
        <w:tc>
          <w:tcPr>
            <w:tcW w:w="10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                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     (підпис, прізвище та ініціали уповноваженої особи)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4" name="RE35884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884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---------------------------------------------------(лінія відрізу)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 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(підпис, прізвище та ініціали уповноваженої особи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 генерального директора</w:t>
        <w:br/>
        <w:t>Директорату реабілітації, медичного забезпечення</w:t>
        <w:br/>
        <w:t>та соціальної реадаптації ветеранів                                                               Сергій ВОЙЧУК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5">
    <w:name w:val="5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8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8:00Z</dcterms:modified>
  <cp:revision>2</cp:revision>
  <dc:subject/>
  <dc:title/>
</cp:coreProperties>
</file>