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з Міністерства соціальної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ітики Україн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22 січня 2018 року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 та ініціали зая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санаторно-курортне лікування із санаторіє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санаторі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івник (заступник кері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го підрозділу з питань соціального захисту населення ___________________________ районно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йонної у місті в разі утворення, крім  м. Києва) ради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, 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___ 20____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івнику структурного підрозділу з питань соціального захисту населення ___________________________ район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айонної у м. Києві) державної адміністрації / виконавчого органу ____________________________ місько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айонної у місті в разі утворення, крім  м. Києва)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 та ініціали кері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 зая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проживання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у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особи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ідчення: серія ____ 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 і ким вид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роботи (якщо працює) 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йменування, профіль і місцезнаходження санаторі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заяви дод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дична довідка (форма № 070/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ія висновку МС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санаторію потрібно прибути із санаторно-курортною картою, путівкою       (за наявності), договором (за наявності), паспортом і посвідченням, що дає право на піль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і спірні питання розв’язуються згідно з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івку / договір отримав(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одатково для розгляду заяви необхідно до _____ ___________20__ р. подати         такі документи</w:t>
            </w:r>
            <w:r>
              <w:rPr>
                <w:sz w:val="26"/>
                <w:szCs w:val="26"/>
              </w:rPr>
              <w:t>: 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ата_____ ______________  20____ р.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      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Додатково для розгляду заяви необхідно до _____ __________ 20__ р. подати       такі документи: </w:t>
            </w:r>
            <w:r>
              <w:rPr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ата_____ ______________ 20_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     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Фінансово-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кономічного департаменту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. Задніпрянець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7:00Z</dcterms:created>
  <dc:creator>srda</dc:creator>
  <dc:description/>
  <cp:keywords/>
  <dc:language>en-US</dc:language>
  <cp:lastModifiedBy>Золотаревська Тетяна Вікторівна</cp:lastModifiedBy>
  <cp:lastPrinted>2018-01-22T17:31:00Z</cp:lastPrinted>
  <dcterms:modified xsi:type="dcterms:W3CDTF">2025-05-02T10:07:00Z</dcterms:modified>
  <cp:revision>2</cp:revision>
  <dc:subject/>
  <dc:title/>
</cp:coreProperties>
</file>