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опіки та піклування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'янської районної в місті Києві державної адміністрації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ИСАТИ ВЛАСНОРУЧ !                     </w:t>
      </w:r>
    </w:p>
    <w:p>
      <w:pPr>
        <w:pStyle w:val="TextBodyIndent"/>
        <w:ind w:left="48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ченко Анни Іванівни,</w:t>
      </w:r>
    </w:p>
    <w:p>
      <w:pPr>
        <w:pStyle w:val="Normal"/>
        <w:ind w:left="4800" w:hanging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дреса проживання: ________________         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Прошу надати мені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 малолітньої Темченко Анастасії Геннадіївни, 2002 року народження, дозвіл на оформлення на ім’я громадянина Рачука Олега Олександровича та громадянки Богуш Марини Костянтинівни довіреності на представлення інтересів дити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з метою звернення до комунального підприємства „Київське міське бюро технічної інвентаризації та реєстрації права власності на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єкти нерухомого майна”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для здійснення державної реєстрації права власності малолітньої Темченко А.Г. на  5/12 частин квартири за адресою: м. Київ, вул. Фрунзе, 30/5, кв. 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для отримання довідки про державну реєстрацію права власності дитини на зазначене житло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для замовлення та отримання технічного паспорта на квартиру за адресою: м. Київ, вул. Фрунзе, 30/5, кв. 36;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) з метою представлення інтересів малолітньої Темченко А.Г. в усіх судах (загальних і спеціальних, усіх ланок та інстанцій), закладах судової експертизи, установах та організаціях, пов’язаних із досудовим та судовим розглядом справ, з наданням прав, які належать позивачу, відповідачу, третій особі або іншому учаснику досудового чи судового процесу, щодо судового розгляду питання стосовно квартири №36 за адресою: м. Київ, вул. Фрунзе, 30/5,  де малолітня Темченко А.Г. є  власником 5/12 частин житла.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ові права дитини порушені не будуть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обов’язуюсь надати копію документа, оформленого згідно з виданим розпорядженням.                                                   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часно повідомляю, що не позбавлена батьківських прав стосовно доньки, не існує рішення судових органів та органів влади про відібрання від мене дитини, на цей час у суді не розглядаються питання про позбавлення мене батьківських прав та щодо зазначеного в заяві нерухомого майна, надані мною відомості є правдиви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                                                                   Під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36"/>
      <w:lang w:val="uk-UA" w:bidi="ar-SA"/>
    </w:rPr>
  </w:style>
  <w:style w:type="character" w:styleId="1">
    <w:name w:val=" Знак Знак1"/>
    <w:basedOn w:val="Style14"/>
    <w:qFormat/>
    <w:rPr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44"/>
      <w:lang w:val="uk-UA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2:00Z</dcterms:created>
  <dc:creator>neo</dc:creator>
  <dc:description/>
  <cp:keywords/>
  <dc:language>en-US</dc:language>
  <cp:lastModifiedBy>neo</cp:lastModifiedBy>
  <dcterms:modified xsi:type="dcterms:W3CDTF">2011-12-06T08:12:00Z</dcterms:modified>
  <cp:revision>2</cp:revision>
  <dc:subject/>
  <dc:title/>
</cp:coreProperties>
</file>