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TextBodyIndent"/>
        <w:ind w:left="50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лом'янської районної в місті Києві державної адміністрації  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САТИ ВЛАСНОРУЧ !                     </w:t>
      </w:r>
    </w:p>
    <w:p>
      <w:pPr>
        <w:pStyle w:val="TextBodyIndent"/>
        <w:ind w:left="482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Ященко Інна Іванівна,</w:t>
      </w:r>
    </w:p>
    <w:p>
      <w:pPr>
        <w:pStyle w:val="Normal"/>
        <w:ind w:left="496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дреса проживання: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  <w:u w:val="single"/>
          <w:lang w:val="uk-UA"/>
        </w:rPr>
        <w:t xml:space="preserve">Київ,                    вул. Неснуюча, буд, 1, кв.11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496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лефон:_(044)123-45-63_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шу надати мені, матері дитини, дозвіл на зняття з банківського депозитного рахунку АКБ „Аркада”, власником якого є моя малолітня донька, Ященко Валерія Олегівна, 2000 року народження, грошових коштів у сумі 6 560 (шість тисяч п’ятсот шістдесят) гривень, за умови використання отриманих коштів на придбання комп’ютерної техніки для дитини. </w:t>
      </w:r>
    </w:p>
    <w:p>
      <w:pPr>
        <w:pStyle w:val="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нові права дитини порушені не будуть.</w:t>
      </w:r>
    </w:p>
    <w:p>
      <w:pPr>
        <w:pStyle w:val="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бов’язуюсь надати копії документів, що підтверджують зняття банківських коштів та їх використання на потреби дитини.</w:t>
      </w:r>
    </w:p>
    <w:p>
      <w:pPr>
        <w:pStyle w:val="TextBodyIndent"/>
        <w:spacing w:lineRule="auto" w:line="276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часно повідомляю, що не позбавлена батьківських прав стосовно доньки, не існує рішення судових органів та органів влади про відібрання від мене дитини, на цей час у суді не розглядаються питання про позбавлення мене батьківських прав та щодо зазначеного в заяві банківського рахунку, надані мною відомості є правдивими.</w:t>
      </w:r>
    </w:p>
    <w:p>
      <w:pPr>
        <w:pStyle w:val="TextBodyIndent"/>
        <w:spacing w:lineRule="auto" w:line="276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ата                                                                                     Підпис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  <w:lang w:val="uk-UA" w:bidi="ar-SA"/>
    </w:rPr>
  </w:style>
  <w:style w:type="character" w:styleId="1">
    <w:name w:val=" Знак Знак1"/>
    <w:basedOn w:val="Style13"/>
    <w:qFormat/>
    <w:rPr>
      <w:b/>
      <w:sz w:val="44"/>
      <w:lang w:val="uk-UA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44"/>
      <w:lang w:val="uk-UA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b/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8:00Z</dcterms:created>
  <dc:creator>neo</dc:creator>
  <dc:description/>
  <cp:keywords/>
  <dc:language>en-US</dc:language>
  <cp:lastModifiedBy>neo</cp:lastModifiedBy>
  <dcterms:modified xsi:type="dcterms:W3CDTF">2011-12-16T09:18:00Z</dcterms:modified>
  <cp:revision>3</cp:revision>
  <dc:subject/>
  <dc:title/>
</cp:coreProperties>
</file>