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рган опіки та піклування           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олом'янської районної в місті Киє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ержавної адміністрації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>Іванов Іван Іванович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ind w:left="645" w:firstLine="375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(прізвище, ім’я, по батькові)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960" w:hanging="10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дреса проживання: </w:t>
      </w:r>
    </w:p>
    <w:p>
      <w:pPr>
        <w:pStyle w:val="Normal"/>
        <w:ind w:left="3960" w:hanging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фон:</w:t>
      </w:r>
    </w:p>
    <w:p>
      <w:pPr>
        <w:pStyle w:val="Normal"/>
        <w:ind w:left="3960" w:hanging="1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6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left="6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визначити місце проживання мого малолітнього сина(доньки), </w:t>
      </w:r>
      <w:r>
        <w:rPr>
          <w:sz w:val="28"/>
          <w:szCs w:val="28"/>
          <w:u w:val="single"/>
          <w:lang w:val="uk-UA"/>
        </w:rPr>
        <w:t>Іванова Петра Івановича, 2004 р.н.</w:t>
      </w:r>
      <w:r>
        <w:rPr>
          <w:sz w:val="28"/>
          <w:szCs w:val="28"/>
          <w:lang w:val="uk-UA"/>
        </w:rPr>
        <w:t>_(ПІБ дитини, рік народження), зі мною, у зв’язку з тим, що______________________________________(вказати причину звернення та факти, які підтверджують пріоритетність залишення дитини на проживання з заявником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нформація про батька дитини – ПІБ, адреса реєстрації та прожи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ю, що мною не подано до суду позову до батька дитини щодо визначення місця проживання дитини. На сьогодні судом не розглядається справа щодо визначення місця проживання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firstLine="63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та                                                                            Підпис</w:t>
      </w:r>
    </w:p>
    <w:p>
      <w:pPr>
        <w:pStyle w:val="Normal"/>
        <w:ind w:left="1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41:00Z</dcterms:created>
  <dc:creator>neo</dc:creator>
  <dc:description/>
  <cp:keywords/>
  <dc:language>en-US</dc:language>
  <cp:lastModifiedBy>Лук'янов Віталій Анатолійович</cp:lastModifiedBy>
  <cp:lastPrinted>2025-04-10T10:37:00Z</cp:lastPrinted>
  <dcterms:modified xsi:type="dcterms:W3CDTF">2025-05-02T05:41:00Z</dcterms:modified>
  <cp:revision>2</cp:revision>
  <dc:subject/>
  <dc:title/>
</cp:coreProperties>
</file>