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 опіки та піклуван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ом’янської районної в місті Києв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а реєстрації/прожив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необхідністю проведення психіатричного огляду/надання психіатричної допомоги малолітній ПІБ, р.н., та зважаючи на те, що другий з батьків (ПІБ) не надає згоду на проведення психіатричного огляду/надання психіатричної допомоги дитині (або зважаючи на відсутність батьків дитини) прошу надати рішення (згоду) органу опіки та піклування на проведення психіатричного огляду/надання психіатричної допомоги малолітній ПІБ, р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ість за надання достовірної інформації беру на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Підпи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18:00Z</dcterms:created>
  <dc:creator>Савченко Олена</dc:creator>
  <dc:description/>
  <cp:keywords/>
  <dc:language>en-US</dc:language>
  <cp:lastModifiedBy>Золотаревська Тетяна</cp:lastModifiedBy>
  <dcterms:modified xsi:type="dcterms:W3CDTF">2023-06-07T05:18:00Z</dcterms:modified>
  <cp:revision>2</cp:revision>
  <dc:subject/>
  <dc:title/>
</cp:coreProperties>
</file>