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олом'янської  районної в місті Києві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Б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: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9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Телефон: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/>
      </w:pPr>
      <w:r>
        <w:rPr>
          <w:sz w:val="28"/>
          <w:szCs w:val="28"/>
          <w:lang w:val="uk-UA"/>
        </w:rPr>
        <w:t xml:space="preserve">У зв’язку з чиненням перешкод у спілкуванні з моєю донькою (сином), Івановою Іванною Олегівною 2020 р.н. (ПІБ дитини, рік народження) матір’ю (батьком) дитини, ___________ (П.І.Б), які мешкають за адресою: </w:t>
      </w:r>
      <w:r>
        <w:rPr>
          <w:sz w:val="28"/>
          <w:szCs w:val="28"/>
          <w:u w:val="single"/>
          <w:lang w:val="uk-UA"/>
        </w:rPr>
        <w:t>_________</w:t>
      </w:r>
      <w:r>
        <w:rPr>
          <w:sz w:val="28"/>
          <w:szCs w:val="28"/>
          <w:lang w:val="uk-UA"/>
        </w:rPr>
        <w:t>, прошу встановити наступний регламент побачень з дитиною: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 та 3 суботу місяця з 10.00 години до 18.00 години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 та 4 неділю місяця з 10.00 години до 18.00 години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 місяць влітку для сумісного відпочинку з дитиною.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>Інформація про матір (батька) дитини: ПІБ, адреса проживання та реєстрації, контактний телефон.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uk-UA"/>
        </w:rPr>
        <w:t xml:space="preserve">Повідомляю, що мною не подано до суду позову до матері (батька) дитини  щодо встановлення регламенту побачень з дитиною.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firstLine="631"/>
        <w:jc w:val="both"/>
        <w:rPr/>
      </w:pPr>
      <w:r>
        <w:rPr>
          <w:sz w:val="28"/>
          <w:szCs w:val="28"/>
          <w:lang w:val="uk-UA"/>
        </w:rPr>
        <w:t>Дата                                                                            Підпи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1:00Z</dcterms:created>
  <dc:creator>neo</dc:creator>
  <dc:description/>
  <cp:keywords/>
  <dc:language>en-US</dc:language>
  <cp:lastModifiedBy>Лук'янов Віталій Анатолійович</cp:lastModifiedBy>
  <cp:lastPrinted>2025-04-10T10:29:00Z</cp:lastPrinted>
  <dcterms:modified xsi:type="dcterms:W3CDTF">2025-05-02T05:41:00Z</dcterms:modified>
  <cp:revision>2</cp:revision>
  <dc:subject/>
  <dc:title/>
</cp:coreProperties>
</file>