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Прошу Вас видати облікову справу № __</w:t>
      </w:r>
      <w:r>
        <w:rPr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lang w:val="uk-UA"/>
        </w:rPr>
        <w:t xml:space="preserve">__ для передачі до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аргицького</w:t>
      </w:r>
      <w:r>
        <w:rPr>
          <w:sz w:val="28"/>
          <w:szCs w:val="28"/>
          <w:lang w:val="uk-UA"/>
        </w:rPr>
        <w:t>___</w:t>
      </w:r>
      <w:r>
        <w:rPr>
          <w:b/>
          <w:sz w:val="28"/>
          <w:szCs w:val="28"/>
          <w:lang w:val="uk-UA"/>
        </w:rPr>
        <w:t xml:space="preserve">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 місцем проживанн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З квартирного обліку в Солом’янському районі  м. Києва зняти.</w:t>
        <w:tab/>
        <w:tab/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ову справу № ___1____ на руки отримав ( дата )01.01.2011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lang w:val="uk-UA"/>
        </w:rPr>
        <w:t>Паспорт № _123654_ серії _ОО____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м виданий ___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янським РУ ГУ МВС України в м.Києві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видачі паспорта «__12_»  _березня_  _1998_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 xml:space="preserve">                Підпис</w:t>
        <w:tab/>
        <w:tab/>
        <w:tab/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у Вас включити в облікову справу № __</w:t>
      </w:r>
      <w:r>
        <w:rPr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__ мого сина (дружину, чоловіка, матір, батька, невістку, онуку і т.і.) вказати прізвище, ім‘я та по батькові, дату народженн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Прошу Вас виключити з облікової справи № ___</w:t>
      </w:r>
      <w:r>
        <w:rPr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 xml:space="preserve">___ мого сина (чоловіка, матір, батька, бабусю і т.і.), в зв’язку зі (вказати причину - зміною місця проживання, в зв’язку зі смертю і т.і.).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Вас розділити облікову справу № ___21____ на дві: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дній залишити (вказати членів родини)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в другій  (вказати членів родини)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Дата                                               Підпи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у Вас об‘єднати облікові справи № __12_     та      № __21__ в одну.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Прошу Вас розглянути можливість поновити мене на квартирному обліку в Солом’янському районі м. Києва (облікова справа № ___21___ ).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в’язку зі (зміною місця проживання заявника, смертю і т.і. – вказати причину) прошу Вас переоформити облікову справу № _______ на мен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Прошу Вас перезатвердити мене на квартирний облік за місцем проживання в Солом’янському районі   м. Києва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Вас включити мене в пільгові списки (вказати пільгову категорію)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ШЕ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РУЧНО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у відділу обліку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озподілу житлової площі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’янської районно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иєві державної адміністрації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ченко Л.В.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а Івана Іванович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иїв, вул. Неіснуюча, 1, кв.1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 (044)123-45-63 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В зв’язку зі вступом у шлюб (дочки, онуки - вказати ПІБ) прошу  змінити її прізвище на _Петрову Ніну Іванівну (нинішні ПІБ)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ова справа  № __21___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ата</w:t>
        <w:tab/>
        <w:tab/>
        <w:tab/>
        <w:tab/>
        <w:tab/>
        <w:tab/>
        <w:tab/>
        <w:t xml:space="preserve">Підпис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5:00Z</dcterms:created>
  <dc:creator>GSpecZhitlVidd2</dc:creator>
  <dc:description/>
  <cp:keywords/>
  <dc:language>en-US</dc:language>
  <cp:lastModifiedBy>neo</cp:lastModifiedBy>
  <cp:lastPrinted>2011-12-01T16:16:00Z</cp:lastPrinted>
  <dcterms:modified xsi:type="dcterms:W3CDTF">2011-12-16T12:32:00Z</dcterms:modified>
  <cp:revision>5</cp:revision>
  <dc:subject/>
  <dc:title>Начальнику відділу облі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506080</vt:r8>
  </property>
  <property fmtid="{D5CDD505-2E9C-101B-9397-08002B2CF9AE}" pid="3" name="_AuthorEmail">
    <vt:lpwstr>CentVidDoc1@solor.da-kyiv.gov.ua</vt:lpwstr>
  </property>
  <property fmtid="{D5CDD505-2E9C-101B-9397-08002B2CF9AE}" pid="4" name="_AuthorEmailDisplayName">
    <vt:lpwstr>CentVidDoc1@solor.da-kyiv.gov.u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