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І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кументів, що містяться в реєстраційній справі відповідної юридичної особи, громадського формування, що не має статусу юридичної, фізичної особи – підприємц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 про юридичну особу, фізичну особу – підприємця, громадське формування, що не має статусу юридичної особи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Документи, копії яких запитуються заявник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V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. Відмітка про отримання копій документів, що містяться в реєстраційній справ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right="-143" w:hanging="0"/>
        <w:jc w:val="center"/>
        <w:rPr>
          <w:b/>
          <w:b/>
        </w:rPr>
      </w:pPr>
      <w:r>
        <w:rPr>
          <w:b/>
        </w:rPr>
        <w:t>Директор Департаменту приватного права</w:t>
        <w:tab/>
        <w:t xml:space="preserve">                          </w:t>
        <w:tab/>
        <w:tab/>
        <w:tab/>
        <w:t xml:space="preserve">    О.М. Ферен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3:00Z</dcterms:created>
  <dc:creator>Мельник</dc:creator>
  <dc:description/>
  <dc:language>en-US</dc:language>
  <cp:lastModifiedBy>Мельник</cp:lastModifiedBy>
  <cp:lastPrinted>2016-06-10T14:05:00Z</cp:lastPrinted>
  <dcterms:modified xsi:type="dcterms:W3CDTF">2016-07-05T10:33:00Z</dcterms:modified>
  <cp:revision>2</cp:revision>
  <dc:subject/>
  <dc:title/>
</cp:coreProperties>
</file>