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омер телефону 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 Реквізити документа, що посвідчує особу та підтверджує громадянство України,__________________________________  № _________________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ія (у разі наявност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/>
        <w:t>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56"/>
        <w:gridCol w:w="1295"/>
        <w:gridCol w:w="1747"/>
        <w:gridCol w:w="2375"/>
        <w:gridCol w:w="1585"/>
      </w:tblGrid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873"/>
      </w:tblGrid>
      <w:tr>
        <w:trPr/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93"/>
        <w:gridCol w:w="1749"/>
        <w:gridCol w:w="1289"/>
        <w:gridCol w:w="1360"/>
        <w:gridCol w:w="1189"/>
        <w:gridCol w:w="1434"/>
      </w:tblGrid>
      <w:tr>
        <w:trPr>
          <w:trHeight w:val="225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57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а інформація ****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7:00Z</dcterms:created>
  <dc:creator>Слончак Алла</dc:creator>
  <dc:description/>
  <dc:language>en-US</dc:language>
  <cp:lastModifiedBy>Альона Остапець</cp:lastModifiedBy>
  <dcterms:modified xsi:type="dcterms:W3CDTF">2022-09-13T08:57:00Z</dcterms:modified>
  <cp:revision>2</cp:revision>
  <dc:subject/>
  <dc:title/>
</cp:coreProperties>
</file>