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                             </w:t>
            </w:r>
            <w:r>
              <w:rPr>
                <w:rFonts w:cs="Courier New" w:ascii="Courier New" w:hAnsi="Courier New"/>
                <w:color w:val="000000"/>
                <w:sz w:val="21"/>
                <w:szCs w:val="21"/>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0" w:name="o1"/>
            <w:bookmarkEnd w:id="0"/>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 w:name="o2"/>
            <w:bookmarkEnd w:id="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ро соціальну адаптацію осіб, які відбувають </w:t>
              <w:br/>
              <w:t xml:space="preserve">            чи відбули покарання у виді обмеження волі </w:t>
              <w:br/>
              <w:t xml:space="preserve">               або позбавлення волі на певний ст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 w:name="o3"/>
            <w:bookmarkEnd w:id="2"/>
            <w:r>
              <w:rPr>
                <w:rFonts w:eastAsia="Courier New" w:cs="Courier New" w:ascii="Courier New" w:hAnsi="Courier New"/>
                <w:i/>
                <w:iCs/>
                <w:color w:val="000000"/>
                <w:sz w:val="21"/>
                <w:szCs w:val="21"/>
                <w:lang w:val="uk-UA"/>
              </w:rPr>
              <w:t xml:space="preserve">  </w:t>
            </w:r>
            <w:r>
              <w:rPr>
                <w:rFonts w:cs="Courier New" w:ascii="Courier New" w:hAnsi="Courier New"/>
                <w:i/>
                <w:iCs/>
                <w:color w:val="000000"/>
                <w:sz w:val="21"/>
                <w:szCs w:val="21"/>
                <w:lang w:val="uk-UA"/>
              </w:rPr>
              <w:t xml:space="preserve">( Відомості Верховної Ради України (ВВР), 2011, N 38, ст.380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o4"/>
            <w:bookmarkEnd w:id="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Цей Закон визначає загальні засади соціальної адаптації осіб,які відбувають чи відбули покарання  у  виді  обмеження  волі  або позбавлення  волі  на  певний  строк,  засади  участі у соціальній адаптації цих осіб підприємств,  установ та організацій, об'єднань громадян,  а  також фізичних осіб,  забезпечує правове регулювання відносин,  спрямованих на реалізацію такими особами прав і свобод,передбачених Конституцією ( </w:t>
            </w:r>
            <w:hyperlink r:id="rId3" w:tgtFrame="_blank">
              <w:r>
                <w:rPr>
                  <w:rStyle w:val="InternetLink"/>
                  <w:rFonts w:cs="Courier New" w:ascii="Courier New" w:hAnsi="Courier New"/>
                  <w:color w:val="0260D0"/>
                  <w:sz w:val="21"/>
                  <w:szCs w:val="21"/>
                  <w:lang w:val="uk-UA"/>
                </w:rPr>
                <w:t>254к/96-ВР</w:t>
              </w:r>
            </w:hyperlink>
            <w:r>
              <w:rPr>
                <w:rFonts w:cs="Courier New" w:ascii="Courier New" w:hAnsi="Courier New"/>
                <w:color w:val="000000"/>
                <w:sz w:val="21"/>
                <w:szCs w:val="21"/>
                <w:lang w:val="uk-UA"/>
              </w:rPr>
              <w:t xml:space="preserve"> ) та законам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 w:name="o5"/>
            <w:bookmarkEnd w:id="4"/>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Розділ I </w:t>
              <w:br/>
              <w:t xml:space="preserve">                        ЗАГАЛЬНІ ПОЛО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o6"/>
            <w:bookmarkEnd w:id="5"/>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w:t>
            </w:r>
            <w:r>
              <w:rPr>
                <w:rFonts w:cs="Courier New" w:ascii="Courier New" w:hAnsi="Courier New"/>
                <w:color w:val="000000"/>
                <w:sz w:val="21"/>
                <w:szCs w:val="21"/>
                <w:lang w:val="uk-UA"/>
              </w:rPr>
              <w:t xml:space="preserve">. Визначення термінів </w:t>
              <w:br/>
            </w:r>
            <w:bookmarkStart w:id="6" w:name="o7"/>
            <w:bookmarkEnd w:id="6"/>
            <w:r>
              <w:rPr>
                <w:rFonts w:cs="Courier New" w:ascii="Courier New" w:hAnsi="Courier New"/>
                <w:color w:val="000000"/>
                <w:sz w:val="21"/>
                <w:szCs w:val="21"/>
                <w:lang w:val="uk-UA"/>
              </w:rPr>
              <w:t xml:space="preserve">     1. У цьому Законі наведені нижче терміни вживаються в  такому значенні: </w:t>
              <w:br/>
            </w:r>
            <w:bookmarkStart w:id="7" w:name="o8"/>
            <w:bookmarkEnd w:id="7"/>
            <w:r>
              <w:rPr>
                <w:rFonts w:cs="Courier New" w:ascii="Courier New" w:hAnsi="Courier New"/>
                <w:color w:val="000000"/>
                <w:sz w:val="21"/>
                <w:szCs w:val="21"/>
                <w:lang w:val="uk-UA"/>
              </w:rPr>
              <w:t xml:space="preserve">     1) звільнені  особи  -  особи,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 на підставах, передбачених законом; </w:t>
              <w:br/>
            </w:r>
            <w:bookmarkStart w:id="8" w:name="o9"/>
            <w:bookmarkEnd w:id="8"/>
            <w:r>
              <w:rPr>
                <w:rFonts w:cs="Courier New" w:ascii="Courier New" w:hAnsi="Courier New"/>
                <w:color w:val="000000"/>
                <w:sz w:val="21"/>
                <w:szCs w:val="21"/>
                <w:lang w:val="uk-UA"/>
              </w:rPr>
              <w:t xml:space="preserve">     2) соціальна адаптація - процес засвоєння звільненими особами соціального   досвіду   з  метою  повернення  їх  до  самостійного загальноприйнятого соціально-нормативного життя в суспільстві; </w:t>
              <w:br/>
            </w:r>
            <w:bookmarkStart w:id="9" w:name="o10"/>
            <w:bookmarkEnd w:id="9"/>
            <w:r>
              <w:rPr>
                <w:rFonts w:cs="Courier New" w:ascii="Courier New" w:hAnsi="Courier New"/>
                <w:color w:val="000000"/>
                <w:sz w:val="21"/>
                <w:szCs w:val="21"/>
                <w:lang w:val="uk-UA"/>
              </w:rPr>
              <w:t xml:space="preserve">     3) соціальний патронаж - допомога  звільненим  особам  шляхом здійснення   комплексу   правових,   економічних,  організаційних, психологічних,  соціальних  та  інших  заходів,  зокрема   надання послуг, спрямованих на їх соціальну адап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o11"/>
            <w:bookmarkEnd w:id="1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4) спеціалізовані  установи  для  звільнених осіб - установи, діяльність яких спрямована на надання допомоги звільненим  особам, їх підтримку та соціальну адап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o12"/>
            <w:bookmarkEnd w:id="1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5) суб'єкти  соціального  патронажу  -  центральні  і місцеві органи  виконавчої  влади  та  органи  місцевого   самоврядування, підприємства,  установи  та  організації,  об'єднання громадян,  а також фізичні особи, які здійснюють соціальний патрон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o13"/>
            <w:bookmarkEnd w:id="12"/>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w:t>
            </w:r>
            <w:r>
              <w:rPr>
                <w:rFonts w:cs="Courier New" w:ascii="Courier New" w:hAnsi="Courier New"/>
                <w:color w:val="000000"/>
                <w:sz w:val="21"/>
                <w:szCs w:val="21"/>
                <w:lang w:val="uk-UA"/>
              </w:rPr>
              <w:t xml:space="preserve">. Сфера дії цього Закону </w:t>
              <w:br/>
            </w:r>
            <w:bookmarkStart w:id="13" w:name="o14"/>
            <w:bookmarkEnd w:id="13"/>
            <w:r>
              <w:rPr>
                <w:rFonts w:cs="Courier New" w:ascii="Courier New" w:hAnsi="Courier New"/>
                <w:color w:val="000000"/>
                <w:sz w:val="21"/>
                <w:szCs w:val="21"/>
                <w:lang w:val="uk-UA"/>
              </w:rPr>
              <w:t xml:space="preserve">     1. Дія цього  Закону  поширюється  на  осіб,  які  відбувають покарання  у  виді  обмеження  волі або позбавлення волі на певний строк,  та на звільнених осіб (громадян України, іноземців та осіб без громадянства, які на законних підставах постійно проживають на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4" w:name="o15"/>
            <w:bookmarkEnd w:id="1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w:t>
            </w:r>
            <w:r>
              <w:rPr>
                <w:rFonts w:cs="Courier New" w:ascii="Courier New" w:hAnsi="Courier New"/>
                <w:color w:val="000000"/>
                <w:sz w:val="21"/>
                <w:szCs w:val="21"/>
                <w:u w:val="single"/>
                <w:lang w:val="uk-UA"/>
              </w:rPr>
              <w:t>Соціальний патронаж здійснюється стосовно</w:t>
            </w:r>
            <w:r>
              <w:rPr>
                <w:rFonts w:cs="Courier New" w:ascii="Courier New" w:hAnsi="Courier New"/>
                <w:color w:val="000000"/>
                <w:sz w:val="28"/>
                <w:szCs w:val="28"/>
                <w:u w:val="single"/>
                <w:lang w:val="uk-UA"/>
              </w:rPr>
              <w:t xml:space="preserve"> </w:t>
            </w:r>
            <w:r>
              <w:rPr>
                <w:rFonts w:cs="Courier New" w:ascii="Courier New" w:hAnsi="Courier New"/>
                <w:color w:val="000000"/>
                <w:sz w:val="21"/>
                <w:szCs w:val="21"/>
                <w:u w:val="single"/>
                <w:lang w:val="uk-UA"/>
              </w:rPr>
              <w:t xml:space="preserve">звільнених осіб,які  звернулися  до суб'єктів соціального патронажу </w:t>
            </w:r>
            <w:r>
              <w:rPr>
                <w:rFonts w:cs="Courier New" w:ascii="Courier New" w:hAnsi="Courier New"/>
                <w:b/>
                <w:color w:val="000000"/>
                <w:sz w:val="28"/>
                <w:szCs w:val="28"/>
                <w:u w:val="single"/>
                <w:lang w:val="uk-UA"/>
              </w:rPr>
              <w:t xml:space="preserve">протягом шести місяців після звільнення </w:t>
            </w:r>
            <w:r>
              <w:rPr>
                <w:rFonts w:cs="Courier New" w:ascii="Courier New" w:hAnsi="Courier New"/>
                <w:color w:val="000000"/>
                <w:sz w:val="21"/>
                <w:szCs w:val="21"/>
                <w:u w:val="single"/>
                <w:lang w:val="uk-UA"/>
              </w:rPr>
              <w:t xml:space="preserve">з установ виконання покар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5" w:name="o16"/>
            <w:bookmarkEnd w:id="15"/>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3</w:t>
            </w:r>
            <w:r>
              <w:rPr>
                <w:rFonts w:cs="Courier New" w:ascii="Courier New" w:hAnsi="Courier New"/>
                <w:color w:val="000000"/>
                <w:sz w:val="21"/>
                <w:szCs w:val="21"/>
                <w:lang w:val="uk-UA"/>
              </w:rPr>
              <w:t xml:space="preserve">. Законодавство України про соціальну адаптацію </w:t>
              <w:br/>
              <w:t xml:space="preserve">               осіб, які відбувають чи відбули покарання </w:t>
              <w:br/>
              <w:t xml:space="preserve">               у виді обмеження волі або позбавлення волі </w:t>
              <w:br/>
              <w:t xml:space="preserve">               на пев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6" w:name="o17"/>
            <w:bookmarkEnd w:id="1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1. Законодавство  України  про соціальну адаптацію осіб,  які відбувають  чи  відбули  покарання  у  виді  обмеження  волі   або позбавлення  волі  на  певний  строк,  складається з цього Закону, інших законодавчих актів України, міжнародних договорів України та нормативно-правових актів, прийнятих на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br/>
            </w:r>
            <w:bookmarkStart w:id="17" w:name="o18"/>
            <w:bookmarkEnd w:id="17"/>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4</w:t>
            </w:r>
            <w:r>
              <w:rPr>
                <w:rFonts w:cs="Courier New" w:ascii="Courier New" w:hAnsi="Courier New"/>
                <w:color w:val="000000"/>
                <w:sz w:val="21"/>
                <w:szCs w:val="21"/>
                <w:lang w:val="uk-UA"/>
              </w:rPr>
              <w:t xml:space="preserve">. Основні принципи здійснення соціального патронажу </w:t>
              <w:br/>
            </w:r>
            <w:bookmarkStart w:id="18" w:name="o19"/>
            <w:bookmarkEnd w:id="18"/>
            <w:r>
              <w:rPr>
                <w:rFonts w:cs="Courier New" w:ascii="Courier New" w:hAnsi="Courier New"/>
                <w:color w:val="000000"/>
                <w:sz w:val="21"/>
                <w:szCs w:val="21"/>
                <w:lang w:val="uk-UA"/>
              </w:rPr>
              <w:t xml:space="preserve">     1. Соціальний  патронаж  звільнених  осіб  базується на таких принципах: </w:t>
              <w:br/>
            </w:r>
            <w:bookmarkStart w:id="19" w:name="o20"/>
            <w:bookmarkEnd w:id="19"/>
            <w:r>
              <w:rPr>
                <w:rFonts w:cs="Courier New" w:ascii="Courier New" w:hAnsi="Courier New"/>
                <w:color w:val="000000"/>
                <w:sz w:val="21"/>
                <w:szCs w:val="21"/>
                <w:lang w:val="uk-UA"/>
              </w:rPr>
              <w:t xml:space="preserve">     законності; </w:t>
              <w:br/>
            </w:r>
            <w:bookmarkStart w:id="20" w:name="o21"/>
            <w:bookmarkEnd w:id="20"/>
            <w:r>
              <w:rPr>
                <w:rFonts w:cs="Courier New" w:ascii="Courier New" w:hAnsi="Courier New"/>
                <w:color w:val="000000"/>
                <w:sz w:val="21"/>
                <w:szCs w:val="21"/>
                <w:lang w:val="uk-UA"/>
              </w:rPr>
              <w:t xml:space="preserve">     демократизму; </w:t>
              <w:br/>
            </w:r>
            <w:bookmarkStart w:id="21" w:name="o22"/>
            <w:bookmarkEnd w:id="21"/>
            <w:r>
              <w:rPr>
                <w:rFonts w:cs="Courier New" w:ascii="Courier New" w:hAnsi="Courier New"/>
                <w:color w:val="000000"/>
                <w:sz w:val="21"/>
                <w:szCs w:val="21"/>
                <w:lang w:val="uk-UA"/>
              </w:rPr>
              <w:t xml:space="preserve">     рівності громадян; </w:t>
              <w:br/>
            </w:r>
            <w:bookmarkStart w:id="22" w:name="o23"/>
            <w:bookmarkEnd w:id="22"/>
            <w:r>
              <w:rPr>
                <w:rFonts w:cs="Courier New" w:ascii="Courier New" w:hAnsi="Courier New"/>
                <w:color w:val="000000"/>
                <w:sz w:val="21"/>
                <w:szCs w:val="21"/>
                <w:lang w:val="uk-UA"/>
              </w:rPr>
              <w:t xml:space="preserve">     адресності; </w:t>
              <w:br/>
            </w:r>
            <w:bookmarkStart w:id="23" w:name="o24"/>
            <w:bookmarkEnd w:id="23"/>
            <w:r>
              <w:rPr>
                <w:rFonts w:cs="Courier New" w:ascii="Courier New" w:hAnsi="Courier New"/>
                <w:color w:val="000000"/>
                <w:sz w:val="21"/>
                <w:szCs w:val="21"/>
                <w:lang w:val="uk-UA"/>
              </w:rPr>
              <w:t xml:space="preserve">     індивідуального підходу; </w:t>
              <w:br/>
            </w:r>
            <w:bookmarkStart w:id="24" w:name="o25"/>
            <w:bookmarkEnd w:id="24"/>
            <w:r>
              <w:rPr>
                <w:rFonts w:cs="Courier New" w:ascii="Courier New" w:hAnsi="Courier New"/>
                <w:color w:val="000000"/>
                <w:sz w:val="21"/>
                <w:szCs w:val="21"/>
                <w:lang w:val="uk-UA"/>
              </w:rPr>
              <w:t xml:space="preserve">     доступності та відкритості; </w:t>
              <w:br/>
            </w:r>
            <w:bookmarkStart w:id="25" w:name="o26"/>
            <w:bookmarkEnd w:id="25"/>
            <w:r>
              <w:rPr>
                <w:rFonts w:cs="Courier New" w:ascii="Courier New" w:hAnsi="Courier New"/>
                <w:color w:val="000000"/>
                <w:sz w:val="21"/>
                <w:szCs w:val="21"/>
                <w:lang w:val="uk-UA"/>
              </w:rPr>
              <w:t xml:space="preserve">     добровільності вибору чи відмови від підтримки; </w:t>
              <w:br/>
            </w:r>
            <w:bookmarkStart w:id="26" w:name="o27"/>
            <w:bookmarkEnd w:id="26"/>
            <w:r>
              <w:rPr>
                <w:rFonts w:cs="Courier New" w:ascii="Courier New" w:hAnsi="Courier New"/>
                <w:color w:val="000000"/>
                <w:sz w:val="21"/>
                <w:szCs w:val="21"/>
                <w:lang w:val="uk-UA"/>
              </w:rPr>
              <w:t xml:space="preserve">     гуманності; </w:t>
              <w:br/>
            </w:r>
            <w:bookmarkStart w:id="27" w:name="o28"/>
            <w:bookmarkEnd w:id="27"/>
            <w:r>
              <w:rPr>
                <w:rFonts w:cs="Courier New" w:ascii="Courier New" w:hAnsi="Courier New"/>
                <w:color w:val="000000"/>
                <w:sz w:val="21"/>
                <w:szCs w:val="21"/>
                <w:lang w:val="uk-UA"/>
              </w:rPr>
              <w:t xml:space="preserve">     комплексності; </w:t>
              <w:br/>
            </w:r>
            <w:bookmarkStart w:id="28" w:name="o29"/>
            <w:bookmarkEnd w:id="28"/>
            <w:r>
              <w:rPr>
                <w:rFonts w:cs="Courier New" w:ascii="Courier New" w:hAnsi="Courier New"/>
                <w:color w:val="000000"/>
                <w:sz w:val="21"/>
                <w:szCs w:val="21"/>
                <w:lang w:val="uk-UA"/>
              </w:rPr>
              <w:t xml:space="preserve">     соціальної справедливості; </w:t>
              <w:br/>
            </w:r>
            <w:bookmarkStart w:id="29" w:name="o30"/>
            <w:bookmarkEnd w:id="29"/>
            <w:r>
              <w:rPr>
                <w:rFonts w:cs="Courier New" w:ascii="Courier New" w:hAnsi="Courier New"/>
                <w:color w:val="000000"/>
                <w:sz w:val="21"/>
                <w:szCs w:val="21"/>
                <w:lang w:val="uk-UA"/>
              </w:rPr>
              <w:t xml:space="preserve">     конфіденцій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br/>
            </w:r>
            <w:bookmarkStart w:id="30" w:name="o31"/>
            <w:bookmarkEnd w:id="30"/>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5</w:t>
            </w:r>
            <w:r>
              <w:rPr>
                <w:rFonts w:cs="Courier New" w:ascii="Courier New" w:hAnsi="Courier New"/>
                <w:color w:val="000000"/>
                <w:sz w:val="21"/>
                <w:szCs w:val="21"/>
                <w:lang w:val="uk-UA"/>
              </w:rPr>
              <w:t xml:space="preserve">. Гарантії реалізації прав звільнених осіб </w:t>
              <w:br/>
            </w:r>
            <w:bookmarkStart w:id="31" w:name="o32"/>
            <w:bookmarkEnd w:id="31"/>
            <w:r>
              <w:rPr>
                <w:rFonts w:cs="Courier New" w:ascii="Courier New" w:hAnsi="Courier New"/>
                <w:color w:val="000000"/>
                <w:sz w:val="21"/>
                <w:szCs w:val="21"/>
                <w:lang w:val="uk-UA"/>
              </w:rPr>
              <w:t xml:space="preserve">     1. Права звільнених осіб, визначені цим Законом, реалізуються в  повному  обсязі  і  не  можуть  бути  обмежені,  крім випадків,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2" w:name="o33"/>
            <w:bookmarkEnd w:id="3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Рішення,  дії  чи  бездіяльність   суб'єктів  соціального </w:t>
              <w:br/>
              <w:t>патронажу можуть бути оскаржені в порядку, передбач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br/>
            </w:r>
            <w:bookmarkStart w:id="33" w:name="o34"/>
            <w:bookmarkEnd w:id="33"/>
            <w:r>
              <w:rPr>
                <w:rFonts w:cs="Courier New" w:ascii="Courier New" w:hAnsi="Courier New"/>
                <w:b/>
                <w:bCs/>
                <w:color w:val="000000"/>
                <w:sz w:val="21"/>
                <w:szCs w:val="21"/>
                <w:lang w:val="uk-UA"/>
              </w:rPr>
              <w:t xml:space="preserve">                            Розділ II </w:t>
              <w:br/>
              <w:t xml:space="preserve">     ПІДГОТОВКА ДО ЗВІЛЬНЕННЯ ОСІБ, ЯКІ ВІДБУВАЮТЬ ПОКАРАННЯ </w:t>
              <w:br/>
              <w:t xml:space="preserve">            У ВИДІ ОБМЕЖЕННЯ ВОЛІ АБО ПОЗБАВЛЕННЯ ВОЛІ </w:t>
              <w:br/>
              <w:t xml:space="preserve">     НА ПЕВНИЙ СТРОК, ТА СОЦІАЛЬНИЙ ПАТРОНАЖ ЗВІЛЬНЕНИХ ОСІБ </w:t>
            </w:r>
            <w:bookmarkStart w:id="34" w:name="o35"/>
            <w:bookmarkEnd w:id="34"/>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6</w:t>
            </w:r>
            <w:r>
              <w:rPr>
                <w:rFonts w:cs="Courier New" w:ascii="Courier New" w:hAnsi="Courier New"/>
                <w:color w:val="000000"/>
                <w:sz w:val="21"/>
                <w:szCs w:val="21"/>
                <w:lang w:val="uk-UA"/>
              </w:rPr>
              <w:t xml:space="preserve">. Підготовка до звільнення осіб, які відбувають </w:t>
              <w:br/>
              <w:t xml:space="preserve">               покарання у виді обмеження волі або позбавлення </w:t>
              <w:br/>
              <w:t xml:space="preserve">               волі на пев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br/>
            </w:r>
            <w:bookmarkStart w:id="35" w:name="o36"/>
            <w:bookmarkEnd w:id="35"/>
            <w:r>
              <w:rPr>
                <w:rFonts w:cs="Courier New" w:ascii="Courier New" w:hAnsi="Courier New"/>
                <w:color w:val="000000"/>
                <w:sz w:val="21"/>
                <w:szCs w:val="21"/>
                <w:lang w:val="uk-UA"/>
              </w:rPr>
              <w:t xml:space="preserve">     1. З метою соціальної адаптації перед звільненням з  установи виконання  покарань  адміністрацією зазначеної установи вживаються заходи з підготовки до звільнення осіб, які відбувають покарання у виді обмеження волі або позбавлення волі на певний строк,  спільно із  суб'єктами  соціального  патронажу,  які  надають  цим  особам допомогу  щодо  трудового і побутового влаштування за обраним ними місцем проживання. </w:t>
              <w:br/>
            </w:r>
            <w:bookmarkStart w:id="36" w:name="o37"/>
            <w:bookmarkEnd w:id="36"/>
            <w:r>
              <w:rPr>
                <w:rFonts w:cs="Courier New" w:ascii="Courier New" w:hAnsi="Courier New"/>
                <w:color w:val="000000"/>
                <w:sz w:val="21"/>
                <w:szCs w:val="21"/>
                <w:lang w:val="uk-UA"/>
              </w:rPr>
              <w:t xml:space="preserve">     2. Порядок взаємодії установ виконання покарань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затверджується   наказом   центральних   органів виконавчої влади з питань виконання покарань,  у  сфері  праці  та соціальної політики,  у справах сім'ї,  молоді та спорту,  у сфері охорони здоров'я та Міністерства внутрішні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br/>
            </w:r>
            <w:bookmarkStart w:id="37" w:name="o38"/>
            <w:bookmarkEnd w:id="37"/>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7</w:t>
            </w:r>
            <w:r>
              <w:rPr>
                <w:rFonts w:cs="Courier New" w:ascii="Courier New" w:hAnsi="Courier New"/>
                <w:color w:val="000000"/>
                <w:sz w:val="21"/>
                <w:szCs w:val="21"/>
                <w:lang w:val="uk-UA"/>
              </w:rPr>
              <w:t xml:space="preserve">. Організація освіти осіб, які відбувають </w:t>
              <w:br/>
              <w:t xml:space="preserve">               покарання у виді обмеження волі </w:t>
              <w:br/>
              <w:t xml:space="preserve">               або позбавлення волі на певний ст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o39"/>
            <w:bookmarkEnd w:id="3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Центральний орган  виконавчої  влади  з  питань  виконання покарань  спільно  з центральним органом виконавчої влади з питань освіти  і  науки  забезпечують  надання  особам,  які   відбувають покарання  у  виді  обмеження  волі або позбавлення волі на певний строк,  з урахуванням потреб національної економіки можливості для здобуття  освіти  через систему навчальних закладів,  в тому числі шляхом  дистанційної  форми  навчання,  з   метою   їх   подальшої соціальної адаптації. </w:t>
              <w:br/>
            </w:r>
            <w:bookmarkStart w:id="39" w:name="o40"/>
            <w:bookmarkEnd w:id="39"/>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8</w:t>
            </w:r>
            <w:r>
              <w:rPr>
                <w:rFonts w:cs="Courier New" w:ascii="Courier New" w:hAnsi="Courier New"/>
                <w:color w:val="000000"/>
                <w:sz w:val="21"/>
                <w:szCs w:val="21"/>
                <w:lang w:val="uk-UA"/>
              </w:rPr>
              <w:t xml:space="preserve">. Організація діяльності суб'єктів </w:t>
              <w:br/>
              <w:t xml:space="preserve">               соціального патронаж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0" w:name="o41"/>
            <w:bookmarkEnd w:id="4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Центральні та  місцеві  органи  виконавчої  влади,  органи місцевого самоврядування здійснюють соціальний патронаж звільнених осіб, зокрема, утворюють спостережні комісії, піклувальні ради при спеціальних   виховних   установах   та   здійснюють  контроль  за діяльністю суб'єктів соціального патронажу, які їм підпорядковані. </w:t>
              <w:br/>
            </w:r>
            <w:bookmarkStart w:id="41" w:name="o42"/>
            <w:bookmarkEnd w:id="41"/>
            <w:r>
              <w:rPr>
                <w:rFonts w:cs="Courier New" w:ascii="Courier New" w:hAnsi="Courier New"/>
                <w:color w:val="000000"/>
                <w:sz w:val="21"/>
                <w:szCs w:val="21"/>
                <w:lang w:val="uk-UA"/>
              </w:rPr>
              <w:t xml:space="preserve">     2. Загальну координацію соціального патронажу звільнених осіб віком  до  35  років включно здійснює центральний орган виконавчої влади у справах сім'ї,  молоді та  спорту,  а  після  35  років  - центральний  орган  виконавчої  влади  у сфер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o43"/>
            <w:bookmarkEnd w:id="4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Порядок   взаємодії   суб'єктів   соціального    патронажу затверджується  наказом  центральних  органів  виконавчої  влади у сфері праці та соціальної політики,  у справах  сім'ї,  молоді  та спорту,  у сфері охорони здоров'я,  з питань виконання покарань та Міністерства внутрішні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o44"/>
            <w:bookmarkEnd w:id="4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4. Суб'єкти соціального патронажу в  разі  звернення  до  них звільнених   осіб  зобов'язані  невідкладно  розпочати  здійснення стосовно таких осіб заходів соціального патронажу. </w:t>
              <w:br/>
            </w:r>
            <w:bookmarkStart w:id="44" w:name="o45"/>
            <w:bookmarkEnd w:id="44"/>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9</w:t>
            </w:r>
            <w:r>
              <w:rPr>
                <w:rFonts w:cs="Courier New" w:ascii="Courier New" w:hAnsi="Courier New"/>
                <w:color w:val="000000"/>
                <w:sz w:val="21"/>
                <w:szCs w:val="21"/>
                <w:lang w:val="uk-UA"/>
              </w:rPr>
              <w:t xml:space="preserve">. Послуги, що надаються суб'єктами </w:t>
              <w:br/>
              <w:t xml:space="preserve">               соціального патронаж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o46"/>
            <w:bookmarkEnd w:id="4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Суб'єктами   соціального   патронажу   надаються   послуги тимчасового  притулку,  а  також  соціальні,  медичні,   юридичні, освітні, реабілітаційні та інші послуги. </w:t>
              <w:br/>
            </w:r>
            <w:bookmarkStart w:id="46" w:name="o47"/>
            <w:bookmarkEnd w:id="46"/>
            <w:r>
              <w:rPr>
                <w:rFonts w:cs="Courier New" w:ascii="Courier New" w:hAnsi="Courier New"/>
                <w:color w:val="000000"/>
                <w:sz w:val="21"/>
                <w:szCs w:val="21"/>
                <w:lang w:val="uk-UA"/>
              </w:rPr>
              <w:t xml:space="preserve">     2. Послуги  надаються  звільненим  особам,  які звернулися до суб'єктів соціального патронажу,  в  установленому  законодавством порядку. </w:t>
              <w:br/>
            </w:r>
            <w:bookmarkStart w:id="47" w:name="o48"/>
            <w:bookmarkEnd w:id="47"/>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0</w:t>
            </w:r>
            <w:r>
              <w:rPr>
                <w:rFonts w:cs="Courier New" w:ascii="Courier New" w:hAnsi="Courier New"/>
                <w:color w:val="000000"/>
                <w:sz w:val="21"/>
                <w:szCs w:val="21"/>
                <w:lang w:val="uk-UA"/>
              </w:rPr>
              <w:t xml:space="preserve">. Окремі заходи соціального патрон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o49"/>
            <w:bookmarkEnd w:id="4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Звільненим   особам  забезпечується  надання  медичної  та медико-санітарної допомоги в установленому законодавством порядку. </w:t>
            </w:r>
            <w:bookmarkStart w:id="49" w:name="o50"/>
            <w:bookmarkEnd w:id="49"/>
            <w:r>
              <w:rPr>
                <w:rFonts w:cs="Courier New" w:ascii="Courier New" w:hAnsi="Courier New"/>
                <w:color w:val="000000"/>
                <w:sz w:val="21"/>
                <w:szCs w:val="21"/>
                <w:lang w:val="uk-UA"/>
              </w:rPr>
              <w:t xml:space="preserve">   У разі  відсутності  у  звільненої  особи  реєстрації   місця проживання   або   перебування   надання   їй   медичної  допомоги здійснюється за направленням суб'єктів соціального патронажу. </w:t>
              <w:br/>
            </w:r>
            <w:bookmarkStart w:id="50" w:name="o51"/>
            <w:bookmarkEnd w:id="50"/>
            <w:r>
              <w:rPr>
                <w:rFonts w:cs="Courier New" w:ascii="Courier New" w:hAnsi="Courier New"/>
                <w:color w:val="000000"/>
                <w:sz w:val="21"/>
                <w:szCs w:val="21"/>
                <w:lang w:val="uk-UA"/>
              </w:rPr>
              <w:t xml:space="preserve">     Звільнені особи,  які   хворіють   на   особливо   небезпечні інфекційні   хвороби   або   є  носіями  збудників  таких  хвороб, підлягають медичному нагляду і лікуванню в порядку,  передбаченому законом. </w:t>
              <w:br/>
            </w:r>
            <w:bookmarkStart w:id="51" w:name="o52"/>
            <w:bookmarkEnd w:id="51"/>
            <w:r>
              <w:rPr>
                <w:rFonts w:cs="Courier New" w:ascii="Courier New" w:hAnsi="Courier New"/>
                <w:color w:val="000000"/>
                <w:sz w:val="21"/>
                <w:szCs w:val="21"/>
                <w:lang w:val="uk-UA"/>
              </w:rPr>
              <w:t xml:space="preserve">     Особи, які   на   день   звільнення  потребують  стаціонарної медичної допомоги,  направляються до закладів охорони здоров'я  на підставах і в порядку, передбачених законодавством. </w:t>
              <w:br/>
            </w:r>
            <w:bookmarkStart w:id="52" w:name="o53"/>
            <w:bookmarkEnd w:id="52"/>
            <w:r>
              <w:rPr>
                <w:rFonts w:cs="Courier New" w:ascii="Courier New" w:hAnsi="Courier New"/>
                <w:color w:val="000000"/>
                <w:sz w:val="21"/>
                <w:szCs w:val="21"/>
                <w:lang w:val="uk-UA"/>
              </w:rPr>
              <w:t xml:space="preserve">     2. До звільнення з установ виконання покарань за особами, які відбувають покарання у виді обмеження волі або позбавлення волі на певний  строк,  зберігається  жиле приміщення,  що вони займали на законних підставах до засудження. </w:t>
              <w:br/>
            </w:r>
            <w:bookmarkStart w:id="53" w:name="o54"/>
            <w:bookmarkEnd w:id="53"/>
            <w:r>
              <w:rPr>
                <w:rFonts w:cs="Courier New" w:ascii="Courier New" w:hAnsi="Courier New"/>
                <w:color w:val="000000"/>
                <w:sz w:val="21"/>
                <w:szCs w:val="21"/>
                <w:lang w:val="uk-UA"/>
              </w:rPr>
              <w:t xml:space="preserve">     Звільнені особи,  які потребують  поліпшення  житлових  умов, мають   право   на   отримання  житлового  приміщення  в  порядку, передбаченому законодавством. </w:t>
              <w:br/>
            </w:r>
            <w:bookmarkStart w:id="54" w:name="o55"/>
            <w:bookmarkEnd w:id="54"/>
            <w:r>
              <w:rPr>
                <w:rFonts w:cs="Courier New" w:ascii="Courier New" w:hAnsi="Courier New"/>
                <w:color w:val="000000"/>
                <w:sz w:val="21"/>
                <w:szCs w:val="21"/>
                <w:lang w:val="uk-UA"/>
              </w:rPr>
              <w:t xml:space="preserve">     Звільненим особам,  які не мають жилої площі,  після прибуття до  обраного  місця  проживання на період до отримання такої площі місцевими  органами  виконавчої  влади   та   органами   місцевого самоврядування   надається  місце  для  тимчасового  проживання  в соціальних чи спеціальних гуртожитках,  створених  цими  органами. Місце  для  проживання  в  зазначених  гуртожитках надається також звільненим особам,  жила площа яких тимчасово заселена,  на період до її звільнення та звільненим особам, яким повернути колишнє жиле приміщення немає можливості, - на період до поліпшення їх житлових умов у порядку, передбач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5" w:name="o56"/>
            <w:bookmarkEnd w:id="5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Видача   паспортів  та  реєстрація  місця  проживання  або перебування звільнених осіб  здійснюються  протягом  строку  та  в порядку,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o57"/>
            <w:bookmarkEnd w:id="5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4. Держава   забезпечує   надання  додаткових  гарантій  щодо працевлаштування звільнених осіб. </w:t>
              <w:br/>
            </w:r>
            <w:bookmarkStart w:id="57" w:name="o58"/>
            <w:bookmarkEnd w:id="57"/>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1</w:t>
            </w:r>
            <w:r>
              <w:rPr>
                <w:rFonts w:cs="Courier New" w:ascii="Courier New" w:hAnsi="Courier New"/>
                <w:color w:val="000000"/>
                <w:sz w:val="21"/>
                <w:szCs w:val="21"/>
                <w:lang w:val="uk-UA"/>
              </w:rPr>
              <w:t xml:space="preserve">. Спеціалізовані установи для звільнених осіб </w:t>
              <w:br/>
            </w:r>
            <w:bookmarkStart w:id="58" w:name="o59"/>
            <w:bookmarkEnd w:id="58"/>
            <w:r>
              <w:rPr>
                <w:rFonts w:cs="Courier New" w:ascii="Courier New" w:hAnsi="Courier New"/>
                <w:color w:val="000000"/>
                <w:sz w:val="21"/>
                <w:szCs w:val="21"/>
                <w:lang w:val="uk-UA"/>
              </w:rPr>
              <w:t xml:space="preserve">     1. Спеціалізованими установами для звільнених осіб є: </w:t>
              <w:br/>
            </w:r>
            <w:bookmarkStart w:id="59" w:name="o60"/>
            <w:bookmarkEnd w:id="59"/>
            <w:r>
              <w:rPr>
                <w:rFonts w:cs="Courier New" w:ascii="Courier New" w:hAnsi="Courier New"/>
                <w:color w:val="000000"/>
                <w:sz w:val="21"/>
                <w:szCs w:val="21"/>
                <w:lang w:val="uk-UA"/>
              </w:rPr>
              <w:t xml:space="preserve">     центр соціальної адаптації; </w:t>
              <w:br/>
            </w:r>
            <w:bookmarkStart w:id="60" w:name="o61"/>
            <w:bookmarkEnd w:id="60"/>
            <w:r>
              <w:rPr>
                <w:rFonts w:cs="Courier New" w:ascii="Courier New" w:hAnsi="Courier New"/>
                <w:color w:val="000000"/>
                <w:sz w:val="21"/>
                <w:szCs w:val="21"/>
                <w:lang w:val="uk-UA"/>
              </w:rPr>
              <w:t xml:space="preserve">     спеціальний будинок-інтернат. </w:t>
              <w:br/>
            </w:r>
            <w:bookmarkStart w:id="61" w:name="o62"/>
            <w:bookmarkEnd w:id="61"/>
            <w:r>
              <w:rPr>
                <w:rFonts w:cs="Courier New" w:ascii="Courier New" w:hAnsi="Courier New"/>
                <w:color w:val="000000"/>
                <w:sz w:val="21"/>
                <w:szCs w:val="21"/>
                <w:lang w:val="uk-UA"/>
              </w:rPr>
              <w:t xml:space="preserve">     2. Спеціалізовані установи для  звільнених  осіб  утворюються відповідно  до потреб регіону місцевими органами виконавчої влади, органами місцевого самоврядування,  підприємствами,  установами та організаціями, об'єднаннями громадян. </w:t>
              <w:br/>
            </w:r>
            <w:bookmarkStart w:id="62" w:name="o63"/>
            <w:bookmarkEnd w:id="62"/>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2</w:t>
            </w:r>
            <w:r>
              <w:rPr>
                <w:rFonts w:cs="Courier New" w:ascii="Courier New" w:hAnsi="Courier New"/>
                <w:color w:val="000000"/>
                <w:sz w:val="21"/>
                <w:szCs w:val="21"/>
                <w:lang w:val="uk-UA"/>
              </w:rPr>
              <w:t xml:space="preserve">. Центр соціальної адаптації </w:t>
              <w:br/>
            </w:r>
            <w:bookmarkStart w:id="63" w:name="o64"/>
            <w:bookmarkEnd w:id="63"/>
            <w:r>
              <w:rPr>
                <w:rFonts w:cs="Courier New" w:ascii="Courier New" w:hAnsi="Courier New"/>
                <w:color w:val="000000"/>
                <w:sz w:val="21"/>
                <w:szCs w:val="21"/>
                <w:lang w:val="uk-UA"/>
              </w:rPr>
              <w:t xml:space="preserve">     1. Центр   соціальної   адаптації   -   соціальна   установа, діяльність якої спрямована на поступове повернення звільнених осіб до  самостійного загальноприйнятого соціально-нормативного життя в суспільстві шляхом надання їм  соціальних  послуг  та  сприяння  в отриманні іншої допомоги з урахуванням індивідуальних потреб. </w:t>
              <w:br/>
            </w:r>
            <w:bookmarkStart w:id="64" w:name="o65"/>
            <w:bookmarkEnd w:id="64"/>
            <w:r>
              <w:rPr>
                <w:rFonts w:cs="Courier New" w:ascii="Courier New" w:hAnsi="Courier New"/>
                <w:color w:val="000000"/>
                <w:sz w:val="21"/>
                <w:szCs w:val="21"/>
                <w:lang w:val="uk-UA"/>
              </w:rPr>
              <w:t xml:space="preserve">     2. Діяльність центру соціальної адаптації регулюється типовим положенням,  затвердженим центральним органом виконавчої  влади  у сфері праці та соціальної політики. </w:t>
              <w:br/>
            </w:r>
            <w:bookmarkStart w:id="65" w:name="o66"/>
            <w:bookmarkEnd w:id="65"/>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3</w:t>
            </w:r>
            <w:r>
              <w:rPr>
                <w:rFonts w:cs="Courier New" w:ascii="Courier New" w:hAnsi="Courier New"/>
                <w:color w:val="000000"/>
                <w:sz w:val="21"/>
                <w:szCs w:val="21"/>
                <w:lang w:val="uk-UA"/>
              </w:rPr>
              <w:t xml:space="preserve">. Спеціальний будинок-інтернат </w:t>
              <w:br/>
            </w:r>
            <w:bookmarkStart w:id="66" w:name="o67"/>
            <w:bookmarkEnd w:id="66"/>
            <w:r>
              <w:rPr>
                <w:rFonts w:cs="Courier New" w:ascii="Courier New" w:hAnsi="Courier New"/>
                <w:color w:val="000000"/>
                <w:sz w:val="21"/>
                <w:szCs w:val="21"/>
                <w:lang w:val="uk-UA"/>
              </w:rPr>
              <w:t xml:space="preserve">     1. Спеціальний будинок-інтернат - соціально-медична установа, призначена для постійного проживання звільнених  осіб  -  громадян похилого  віку,  інвалідів  I  і  II груп,  які за станом здоров'я потребують   стороннього   догляду,   побутового    і    медичн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o68"/>
            <w:bookmarkEnd w:id="6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До  спеціального  будинку-інтернату  на безоплатній основі приймаються звільнені особи - громадяни похилого віку,  інваліди I і II груп,  що не мають працездатних дітей або інших родичів,  які згідно із законом зобов'язані їх утрим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8" w:name="o69"/>
            <w:bookmarkEnd w:id="6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о спеціального  будинку-інтернату   можуть   прийматися   на платній  основі  звільнені особи,  що мають працездатних дітей або інших родичів, які згідно із законом зобов'язані їх утримувати. </w:t>
              <w:br/>
            </w:r>
            <w:bookmarkStart w:id="69" w:name="o70"/>
            <w:bookmarkEnd w:id="69"/>
            <w:r>
              <w:rPr>
                <w:rFonts w:cs="Courier New" w:ascii="Courier New" w:hAnsi="Courier New"/>
                <w:color w:val="000000"/>
                <w:sz w:val="21"/>
                <w:szCs w:val="21"/>
                <w:lang w:val="uk-UA"/>
              </w:rPr>
              <w:t xml:space="preserve">     3. Діяльність  спеціальних  будинків-інтернатів   регулюється типовим  положенням,  затвердженим  центральним органом виконавчої влади у сфері праці та соціальної політики. </w:t>
              <w:br/>
            </w:r>
            <w:bookmarkStart w:id="70" w:name="o71"/>
            <w:bookmarkEnd w:id="70"/>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4</w:t>
            </w:r>
            <w:r>
              <w:rPr>
                <w:rFonts w:cs="Courier New" w:ascii="Courier New" w:hAnsi="Courier New"/>
                <w:color w:val="000000"/>
                <w:sz w:val="21"/>
                <w:szCs w:val="21"/>
                <w:lang w:val="uk-UA"/>
              </w:rPr>
              <w:t xml:space="preserve">. Соціальний патронаж окремих категорій </w:t>
              <w:br/>
              <w:t xml:space="preserve">                звільнених осіб </w:t>
              <w:br/>
            </w:r>
            <w:bookmarkStart w:id="71" w:name="o72"/>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1. У разі якщо звільнена особа є бездомною, надання їй послуг здійснюється відповідно до Закону України "Про основи  соціального захисту бездомних осіб і безпритульних дітей"(</w:t>
            </w:r>
            <w:hyperlink r:id="rId4" w:tgtFrame="_blank">
              <w:r>
                <w:rPr>
                  <w:rStyle w:val="InternetLink"/>
                  <w:rFonts w:cs="Courier New" w:ascii="Courier New" w:hAnsi="Courier New"/>
                  <w:color w:val="0260D0"/>
                  <w:sz w:val="20"/>
                  <w:szCs w:val="20"/>
                  <w:lang w:val="uk-UA"/>
                </w:rPr>
                <w:t>2623-15</w:t>
              </w:r>
            </w:hyperlink>
            <w:r>
              <w:rPr>
                <w:rFonts w:cs="Courier New" w:ascii="Courier New" w:hAnsi="Courier New"/>
                <w:color w:val="000000"/>
                <w:sz w:val="21"/>
                <w:szCs w:val="21"/>
                <w:lang w:val="uk-UA"/>
              </w:rPr>
              <w:t xml:space="preserve">  </w:t>
              <w:br/>
            </w:r>
            <w:bookmarkStart w:id="72" w:name="o73"/>
            <w:bookmarkEnd w:id="72"/>
            <w:r>
              <w:rPr>
                <w:rFonts w:cs="Courier New" w:ascii="Courier New" w:hAnsi="Courier New"/>
                <w:color w:val="000000"/>
                <w:sz w:val="21"/>
                <w:szCs w:val="21"/>
                <w:lang w:val="uk-UA"/>
              </w:rPr>
              <w:t xml:space="preserve">     2. Громадяни  похилого  віку  та інваліди I і II груп з числа звільнених осіб,  які потребують постійного  стороннього  догляду, направляються  органами  праці та соціального захисту населення до будинків-інтернатів  та  інших   закладів   соціальної   підтримки (догляду) в установленому законодавством порядку. </w:t>
              <w:br/>
            </w:r>
            <w:bookmarkStart w:id="73" w:name="o74"/>
            <w:bookmarkEnd w:id="73"/>
            <w:r>
              <w:rPr>
                <w:rFonts w:cs="Courier New" w:ascii="Courier New" w:hAnsi="Courier New"/>
                <w:color w:val="000000"/>
                <w:sz w:val="21"/>
                <w:szCs w:val="21"/>
                <w:lang w:val="uk-UA"/>
              </w:rPr>
              <w:t xml:space="preserve">     3. До   дітей-сиріт   та   дітей,  позбавлених батьківського </w:t>
              <w:br/>
              <w:t xml:space="preserve">піклування,  звільнених з установ виконання покарань, органи опіки і  піклування  застосовують  форми  їх влаштуванн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1"/>
                <w:szCs w:val="21"/>
                <w:lang w:val="uk-UA"/>
              </w:rPr>
            </w:pPr>
            <w:bookmarkStart w:id="74" w:name="o75"/>
            <w:bookmarkEnd w:id="7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4. Звільненим особам віком  до  35  років  включно  соціальні послуги  надаються  центрами соціальних служб для сім'ї,  дітей та молоді на підставах і в порядку, передбачених законодавством. </w:t>
              <w:br/>
            </w:r>
            <w:bookmarkStart w:id="75" w:name="o76"/>
            <w:bookmarkEnd w:id="75"/>
            <w:r>
              <w:rPr>
                <w:rFonts w:cs="Courier New" w:ascii="Courier New" w:hAnsi="Courier New"/>
                <w:b/>
                <w:bCs/>
                <w:color w:val="000000"/>
                <w:sz w:val="21"/>
                <w:szCs w:val="21"/>
                <w:lang w:val="uk-UA"/>
              </w:rPr>
              <w:t xml:space="preserve">                            Розділ III </w:t>
              <w:br/>
              <w:t xml:space="preserve">                      ПОВНОВАЖЕННЯ СУБ'ЄКТІВ </w:t>
              <w:br/>
              <w:t xml:space="preserve">                      СОЦІАЛЬНОГО ПАТРОН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b/>
                <w:bCs/>
                <w:color w:val="000000"/>
                <w:sz w:val="21"/>
                <w:szCs w:val="21"/>
                <w:lang w:val="uk-UA"/>
              </w:rPr>
              <w:br/>
            </w:r>
            <w:bookmarkStart w:id="76" w:name="o77"/>
            <w:bookmarkEnd w:id="76"/>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5</w:t>
            </w:r>
            <w:r>
              <w:rPr>
                <w:rFonts w:cs="Courier New" w:ascii="Courier New" w:hAnsi="Courier New"/>
                <w:color w:val="000000"/>
                <w:sz w:val="21"/>
                <w:szCs w:val="21"/>
                <w:lang w:val="uk-UA"/>
              </w:rPr>
              <w:t xml:space="preserve">. Повноваження центральних органів виконавчої </w:t>
              <w:br/>
              <w:t xml:space="preserve">                влади щодо здійснення соціального патронажу </w:t>
              <w:br/>
            </w:r>
            <w:bookmarkStart w:id="77" w:name="o78"/>
            <w:bookmarkEnd w:id="77"/>
            <w:r>
              <w:rPr>
                <w:rFonts w:cs="Courier New" w:ascii="Courier New" w:hAnsi="Courier New"/>
                <w:color w:val="000000"/>
                <w:sz w:val="21"/>
                <w:szCs w:val="21"/>
                <w:lang w:val="uk-UA"/>
              </w:rPr>
              <w:t xml:space="preserve">     1. Центральні органи виконавчої влади: </w:t>
              <w:br/>
            </w:r>
            <w:bookmarkStart w:id="78" w:name="o79"/>
            <w:bookmarkEnd w:id="78"/>
            <w:r>
              <w:rPr>
                <w:rFonts w:cs="Courier New" w:ascii="Courier New" w:hAnsi="Courier New"/>
                <w:color w:val="000000"/>
                <w:sz w:val="21"/>
                <w:szCs w:val="21"/>
                <w:lang w:val="uk-UA"/>
              </w:rPr>
              <w:t xml:space="preserve">     1) забезпечують реалізацію державної політики щодо соціальної адаптації звільнених осіб; </w:t>
              <w:br/>
            </w:r>
            <w:bookmarkStart w:id="79" w:name="o80"/>
            <w:bookmarkEnd w:id="79"/>
            <w:r>
              <w:rPr>
                <w:rFonts w:cs="Courier New" w:ascii="Courier New" w:hAnsi="Courier New"/>
                <w:color w:val="000000"/>
                <w:sz w:val="21"/>
                <w:szCs w:val="21"/>
                <w:lang w:val="uk-UA"/>
              </w:rPr>
              <w:t xml:space="preserve">     2) організовують  та  координують  роботу   щодо   здійснення соціального патронажу; </w:t>
              <w:br/>
            </w:r>
            <w:bookmarkStart w:id="80" w:name="o81"/>
            <w:bookmarkEnd w:id="80"/>
            <w:r>
              <w:rPr>
                <w:rFonts w:cs="Courier New" w:ascii="Courier New" w:hAnsi="Courier New"/>
                <w:color w:val="000000"/>
                <w:sz w:val="21"/>
                <w:szCs w:val="21"/>
                <w:lang w:val="uk-UA"/>
              </w:rPr>
              <w:t xml:space="preserve">     3) забезпечують  розроблення  відповідних  планів  заходів  з метою реалізації  державної  політики  щодо  соціальної  адаптації звільнених осіб; </w:t>
              <w:br/>
            </w:r>
            <w:bookmarkStart w:id="81" w:name="o82"/>
            <w:bookmarkEnd w:id="81"/>
            <w:r>
              <w:rPr>
                <w:rFonts w:cs="Courier New" w:ascii="Courier New" w:hAnsi="Courier New"/>
                <w:color w:val="000000"/>
                <w:sz w:val="21"/>
                <w:szCs w:val="21"/>
                <w:lang w:val="uk-UA"/>
              </w:rPr>
              <w:t xml:space="preserve">     4) здійснюють  методичне  та  нормативно-правове забезпечення соціального патронажу; </w:t>
              <w:br/>
            </w:r>
            <w:bookmarkStart w:id="82" w:name="o83"/>
            <w:bookmarkEnd w:id="82"/>
            <w:r>
              <w:rPr>
                <w:rFonts w:cs="Courier New" w:ascii="Courier New" w:hAnsi="Courier New"/>
                <w:color w:val="000000"/>
                <w:sz w:val="21"/>
                <w:szCs w:val="21"/>
                <w:lang w:val="uk-UA"/>
              </w:rPr>
              <w:t xml:space="preserve">     5) вживають  заходів  для  підтримки  підприємств,   установ, організацій та фізичних осіб, що здійснюють соціальний патронаж; </w:t>
              <w:br/>
            </w:r>
            <w:bookmarkStart w:id="83" w:name="o84"/>
            <w:bookmarkEnd w:id="83"/>
            <w:r>
              <w:rPr>
                <w:rFonts w:cs="Courier New" w:ascii="Courier New" w:hAnsi="Courier New"/>
                <w:color w:val="000000"/>
                <w:sz w:val="21"/>
                <w:szCs w:val="21"/>
                <w:lang w:val="uk-UA"/>
              </w:rPr>
              <w:t xml:space="preserve">     6) здійснюють  інші  повноваження  у  цій сфері відповідно до закону. </w:t>
              <w:br/>
            </w:r>
            <w:bookmarkStart w:id="84" w:name="o85"/>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6</w:t>
            </w:r>
            <w:r>
              <w:rPr>
                <w:rFonts w:cs="Courier New" w:ascii="Courier New" w:hAnsi="Courier New"/>
                <w:color w:val="000000"/>
                <w:sz w:val="21"/>
                <w:szCs w:val="21"/>
                <w:lang w:val="uk-UA"/>
              </w:rPr>
              <w:t xml:space="preserve">. Повноваження місцевих органів виконавчої влади </w:t>
              <w:br/>
              <w:t xml:space="preserve">                та органів місцевого самоврядування </w:t>
              <w:br/>
              <w:t xml:space="preserve">                щодо здійснення соціального патронаж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o86"/>
            <w:bookmarkEnd w:id="8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Місцеві  органи  виконавчої  влади  та  органи   місцевого самоврядування: </w:t>
              <w:br/>
            </w:r>
            <w:bookmarkStart w:id="86" w:name="o87"/>
            <w:bookmarkEnd w:id="86"/>
            <w:r>
              <w:rPr>
                <w:rFonts w:cs="Courier New" w:ascii="Courier New" w:hAnsi="Courier New"/>
                <w:color w:val="000000"/>
                <w:sz w:val="21"/>
                <w:szCs w:val="21"/>
                <w:lang w:val="uk-UA"/>
              </w:rPr>
              <w:t xml:space="preserve">     1) забезпечують   здійснення  заходів  соціального  патронажу відповідно до закону; </w:t>
              <w:br/>
            </w:r>
            <w:bookmarkStart w:id="87" w:name="o88"/>
            <w:bookmarkEnd w:id="87"/>
            <w:r>
              <w:rPr>
                <w:rFonts w:cs="Courier New" w:ascii="Courier New" w:hAnsi="Courier New"/>
                <w:color w:val="000000"/>
                <w:sz w:val="21"/>
                <w:szCs w:val="21"/>
                <w:lang w:val="uk-UA"/>
              </w:rPr>
              <w:t xml:space="preserve">     2) координують і контролюють  діяльність  підпорядкованих  їм підприємств,  установ  та  організацій,  що  здійснюють соціальний патронаж; </w:t>
              <w:br/>
            </w:r>
            <w:bookmarkStart w:id="88" w:name="o89"/>
            <w:bookmarkEnd w:id="88"/>
            <w:r>
              <w:rPr>
                <w:rFonts w:cs="Courier New" w:ascii="Courier New" w:hAnsi="Courier New"/>
                <w:color w:val="000000"/>
                <w:sz w:val="21"/>
                <w:szCs w:val="21"/>
                <w:lang w:val="uk-UA"/>
              </w:rPr>
              <w:t xml:space="preserve">     3) надають    підтримку    підприємствам,    установам     та організаціям, що здійснюють соціальний патронаж; </w:t>
              <w:br/>
            </w:r>
            <w:bookmarkStart w:id="89" w:name="o90"/>
            <w:bookmarkEnd w:id="89"/>
            <w:r>
              <w:rPr>
                <w:rFonts w:cs="Courier New" w:ascii="Courier New" w:hAnsi="Courier New"/>
                <w:color w:val="000000"/>
                <w:sz w:val="21"/>
                <w:szCs w:val="21"/>
                <w:lang w:val="uk-UA"/>
              </w:rPr>
              <w:t xml:space="preserve">     4) забезпечують   виконання   загальнодержавної  та  місцевих програм  розвитку   соціального   житла,   створення   спеціальних гуртожитків для тимчасового проживання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90" w:name="o91"/>
            <w:bookmarkEnd w:id="9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5) забезпечують  утворення мережі спеціалізованих установ для звільнених осіб з урахуванням потреб і умов регіону; </w:t>
              <w:br/>
            </w:r>
            <w:bookmarkStart w:id="91" w:name="o92"/>
            <w:bookmarkEnd w:id="91"/>
            <w:r>
              <w:rPr>
                <w:rFonts w:cs="Courier New" w:ascii="Courier New" w:hAnsi="Courier New"/>
                <w:color w:val="000000"/>
                <w:sz w:val="21"/>
                <w:szCs w:val="21"/>
                <w:lang w:val="uk-UA"/>
              </w:rPr>
              <w:t xml:space="preserve">     6) утворюють  спостережні  комісії   та   піклувальні   ради, діяльність   яких   регулюється   положенням,   що  затверджується Кабінетом Міністрів України; </w:t>
              <w:br/>
            </w:r>
            <w:bookmarkStart w:id="92" w:name="o93"/>
            <w:bookmarkEnd w:id="92"/>
            <w:r>
              <w:rPr>
                <w:rFonts w:cs="Courier New" w:ascii="Courier New" w:hAnsi="Courier New"/>
                <w:color w:val="000000"/>
                <w:sz w:val="21"/>
                <w:szCs w:val="21"/>
                <w:lang w:val="uk-UA"/>
              </w:rPr>
              <w:t xml:space="preserve">     7) здійснюють інші повноваження у  цій  сфері  відповідно  до зак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o94"/>
            <w:bookmarkEnd w:id="93"/>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7</w:t>
            </w:r>
            <w:r>
              <w:rPr>
                <w:rFonts w:cs="Courier New" w:ascii="Courier New" w:hAnsi="Courier New"/>
                <w:color w:val="000000"/>
                <w:sz w:val="21"/>
                <w:szCs w:val="21"/>
                <w:lang w:val="uk-UA"/>
              </w:rPr>
              <w:t xml:space="preserve">. Повноваження органів праці та соціального захисту </w:t>
              <w:br/>
              <w:t xml:space="preserve">                населення щодо здійснення соціального патронаж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o95"/>
            <w:bookmarkEnd w:id="9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Органи праці та соціального захисту населення: </w:t>
              <w:br/>
            </w:r>
            <w:bookmarkStart w:id="95" w:name="o96"/>
            <w:bookmarkEnd w:id="95"/>
            <w:r>
              <w:rPr>
                <w:rFonts w:cs="Courier New" w:ascii="Courier New" w:hAnsi="Courier New"/>
                <w:color w:val="000000"/>
                <w:sz w:val="21"/>
                <w:szCs w:val="21"/>
                <w:lang w:val="uk-UA"/>
              </w:rPr>
              <w:t xml:space="preserve">     1) здійснюють заходи  щодо  соціальної  адаптації  звільнених осіб відповідно до закону; </w:t>
              <w:br/>
            </w:r>
            <w:bookmarkStart w:id="96" w:name="o97"/>
            <w:bookmarkEnd w:id="96"/>
            <w:r>
              <w:rPr>
                <w:rFonts w:cs="Courier New" w:ascii="Courier New" w:hAnsi="Courier New"/>
                <w:color w:val="000000"/>
                <w:sz w:val="21"/>
                <w:szCs w:val="21"/>
                <w:lang w:val="uk-UA"/>
              </w:rPr>
              <w:t xml:space="preserve">     2) беруть участь у процесі підготовки до звільнення осіб, які відбувають покарання у виді обмеження волі або позбавлення волі на певний строк; </w:t>
              <w:br/>
            </w:r>
            <w:bookmarkStart w:id="97" w:name="o98"/>
            <w:bookmarkEnd w:id="97"/>
            <w:r>
              <w:rPr>
                <w:rFonts w:cs="Courier New" w:ascii="Courier New" w:hAnsi="Courier New"/>
                <w:color w:val="000000"/>
                <w:sz w:val="21"/>
                <w:szCs w:val="21"/>
                <w:lang w:val="uk-UA"/>
              </w:rPr>
              <w:t xml:space="preserve">     3) сприяють  звільненим  особам  в  отриманні ними соціальних пільг та гарантій, передбачених законом; </w:t>
              <w:br/>
            </w:r>
            <w:bookmarkStart w:id="98" w:name="o99"/>
            <w:bookmarkEnd w:id="98"/>
            <w:r>
              <w:rPr>
                <w:rFonts w:cs="Courier New" w:ascii="Courier New" w:hAnsi="Courier New"/>
                <w:color w:val="000000"/>
                <w:sz w:val="21"/>
                <w:szCs w:val="21"/>
                <w:lang w:val="uk-UA"/>
              </w:rPr>
              <w:t xml:space="preserve">     4) вживають заходів щодо  влаштування  звільнених  осіб,  які втратили  зв'язок із сім'єю,  не мають постійного місця проживання або перебування та потребують  підтримки,  до  центрів  соціальної адаптації  або  інших  установ  та  закладів  соціальної підтримки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o100"/>
            <w:bookmarkEnd w:id="9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5) вживають заходів щодо влаштування звільнених осіб похилого віку  та  інвалідів  I  та  II  груп,  які  потребують  постійного стороннього догляду,  побутового і  медичного  обслуговування,  до будинків-інтернатів   або   інших  закладів  соціальної  підтримки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o101"/>
            <w:bookmarkEnd w:id="10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6) здійснюють інші повноваження в  цій  сфері  відповідно  до закону. </w:t>
              <w:br/>
            </w:r>
            <w:bookmarkStart w:id="101" w:name="o102"/>
            <w:bookmarkEnd w:id="101"/>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8</w:t>
            </w:r>
            <w:r>
              <w:rPr>
                <w:rFonts w:cs="Courier New" w:ascii="Courier New" w:hAnsi="Courier New"/>
                <w:color w:val="000000"/>
                <w:sz w:val="21"/>
                <w:szCs w:val="21"/>
                <w:lang w:val="uk-UA"/>
              </w:rPr>
              <w:t xml:space="preserve">. Повноваження державної служби зайнятості </w:t>
              <w:br/>
              <w:t xml:space="preserve">                щодо здійснення соціального патрон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02" w:name="o103"/>
            <w:bookmarkEnd w:id="10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Державна служба зайнятості: </w:t>
              <w:br/>
            </w:r>
            <w:bookmarkStart w:id="103" w:name="o104"/>
            <w:bookmarkEnd w:id="103"/>
            <w:r>
              <w:rPr>
                <w:rFonts w:cs="Courier New" w:ascii="Courier New" w:hAnsi="Courier New"/>
                <w:color w:val="000000"/>
                <w:sz w:val="21"/>
                <w:szCs w:val="21"/>
                <w:lang w:val="uk-UA"/>
              </w:rPr>
              <w:t xml:space="preserve">     1) бере  участь  у  підготовці  до   звільнення   осіб,   які відбувають покарання у виді обмеження волі або позбавлення волі на пев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o105"/>
            <w:bookmarkEnd w:id="10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здійснює інші  повноваження  в  цій  сфері  відповідно  до зак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o106"/>
            <w:bookmarkEnd w:id="105"/>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19</w:t>
            </w:r>
            <w:r>
              <w:rPr>
                <w:rFonts w:cs="Courier New" w:ascii="Courier New" w:hAnsi="Courier New"/>
                <w:color w:val="000000"/>
                <w:sz w:val="21"/>
                <w:szCs w:val="21"/>
                <w:lang w:val="uk-UA"/>
              </w:rPr>
              <w:t xml:space="preserve">. Повноваження уповноважених органів, що проводять </w:t>
              <w:br/>
              <w:t xml:space="preserve">                соціальну роботу з сім'ями, дітьми та молоддю, </w:t>
              <w:br/>
              <w:t xml:space="preserve">                щодо здійснення соціального патронажу </w:t>
              <w:br/>
            </w:r>
            <w:bookmarkStart w:id="106" w:name="o107"/>
            <w:bookmarkEnd w:id="106"/>
            <w:r>
              <w:rPr>
                <w:rFonts w:cs="Courier New" w:ascii="Courier New" w:hAnsi="Courier New"/>
                <w:color w:val="000000"/>
                <w:sz w:val="21"/>
                <w:szCs w:val="21"/>
                <w:lang w:val="uk-UA"/>
              </w:rPr>
              <w:t xml:space="preserve">     1. Уповноважені  органи,  що  проводять  соціальну  роботу  з сім'ями, дітьми та молоддю, здійснюють відповідно до законодавства соціальний  патронаж  молодих  осіб,  які відбули покарання у виді обмеження волі або позбавлення волі на певний строк. </w:t>
              <w:br/>
            </w:r>
            <w:bookmarkStart w:id="107" w:name="o108"/>
            <w:bookmarkEnd w:id="107"/>
            <w:r>
              <w:rPr>
                <w:rFonts w:cs="Courier New" w:ascii="Courier New" w:hAnsi="Courier New"/>
                <w:color w:val="000000"/>
                <w:sz w:val="21"/>
                <w:szCs w:val="21"/>
                <w:lang w:val="uk-UA"/>
              </w:rPr>
              <w:t xml:space="preserve">     2. Центри соціальних служб для сім'ї, дітей та молоді: </w:t>
              <w:br/>
            </w:r>
            <w:bookmarkStart w:id="108" w:name="o109"/>
            <w:bookmarkEnd w:id="108"/>
            <w:r>
              <w:rPr>
                <w:rFonts w:cs="Courier New" w:ascii="Courier New" w:hAnsi="Courier New"/>
                <w:color w:val="000000"/>
                <w:sz w:val="21"/>
                <w:szCs w:val="21"/>
                <w:lang w:val="uk-UA"/>
              </w:rPr>
              <w:t xml:space="preserve">     1) визначають  потреби  в   наданні   соціально-педагогічних, соціально-медичних,      соціально-економічних,     психологічних, юридичних та інформаційних  послуг  молодим  особам,  які  відбули покарання  у  виді  обмеження  волі або позбавлення волі на певний строк,  а також звільненим від  подальшого  відбування  зазначених видів покарань з підстав, передбачених законом,та забезпечують їх соціальне обслуговування; </w:t>
              <w:br/>
            </w:r>
            <w:bookmarkStart w:id="109" w:name="o110"/>
            <w:bookmarkEnd w:id="109"/>
            <w:r>
              <w:rPr>
                <w:rFonts w:cs="Courier New" w:ascii="Courier New" w:hAnsi="Courier New"/>
                <w:color w:val="000000"/>
                <w:sz w:val="21"/>
                <w:szCs w:val="21"/>
                <w:lang w:val="uk-UA"/>
              </w:rPr>
              <w:t xml:space="preserve">     2) здійснюють у  разі  потреби  соціальний  супровід  молодих осіб,  які відбули покарання у виді обмеження волі або позбавлення волі на певний строк, а також звільненим від подальшого відбування зазначених видів покарань з підстав, передбачених законом; </w:t>
              <w:br/>
            </w:r>
            <w:bookmarkStart w:id="110" w:name="o111"/>
            <w:bookmarkEnd w:id="110"/>
            <w:r>
              <w:rPr>
                <w:rFonts w:cs="Courier New" w:ascii="Courier New" w:hAnsi="Courier New"/>
                <w:color w:val="000000"/>
                <w:sz w:val="21"/>
                <w:szCs w:val="21"/>
                <w:lang w:val="uk-UA"/>
              </w:rPr>
              <w:t xml:space="preserve">     3) сприяють зміцненню родинних та суспільно корисних зв'язків молодих осіб,  які відбули покарання у  виді  обмеження  волі  або позбавлення   волі   на  певний  строк,  а  також  звільненим  від подальшого  відбування  зазначених  видів  покарань   з   підстав, передбачених  законом,  здобуттю  ними  освіти,  вирішенню  питань трудового і побутового влаштування; </w:t>
              <w:br/>
            </w:r>
            <w:bookmarkStart w:id="111" w:name="o112"/>
            <w:bookmarkEnd w:id="111"/>
            <w:r>
              <w:rPr>
                <w:rFonts w:cs="Courier New" w:ascii="Courier New" w:hAnsi="Courier New"/>
                <w:color w:val="000000"/>
                <w:sz w:val="21"/>
                <w:szCs w:val="21"/>
                <w:lang w:val="uk-UA"/>
              </w:rPr>
              <w:t xml:space="preserve">     4) здійснюють інші повноваження в  цій  сфері  відповідно  до зак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o113"/>
            <w:bookmarkEnd w:id="112"/>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0</w:t>
            </w:r>
            <w:r>
              <w:rPr>
                <w:rFonts w:cs="Courier New" w:ascii="Courier New" w:hAnsi="Courier New"/>
                <w:color w:val="000000"/>
                <w:sz w:val="21"/>
                <w:szCs w:val="21"/>
                <w:lang w:val="uk-UA"/>
              </w:rPr>
              <w:t xml:space="preserve">. Повноваження органів внутрішніх справ </w:t>
              <w:br/>
              <w:t xml:space="preserve">                щодо здійснення соціального патрон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13" w:name="o114"/>
            <w:bookmarkEnd w:id="11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Органи внутрішніх справ: </w:t>
              <w:br/>
            </w:r>
            <w:bookmarkStart w:id="114" w:name="o115"/>
            <w:bookmarkEnd w:id="114"/>
            <w:r>
              <w:rPr>
                <w:rFonts w:cs="Courier New" w:ascii="Courier New" w:hAnsi="Courier New"/>
                <w:color w:val="000000"/>
                <w:sz w:val="21"/>
                <w:szCs w:val="21"/>
                <w:lang w:val="uk-UA"/>
              </w:rPr>
              <w:t xml:space="preserve">     1) проводять перевірку прибуття  звільненої  особи  до  місця проживання в порядку, встановленому законодавством; </w:t>
              <w:br/>
            </w:r>
            <w:bookmarkStart w:id="115" w:name="o116"/>
            <w:bookmarkEnd w:id="115"/>
            <w:r>
              <w:rPr>
                <w:rFonts w:cs="Courier New" w:ascii="Courier New" w:hAnsi="Courier New"/>
                <w:color w:val="000000"/>
                <w:sz w:val="21"/>
                <w:szCs w:val="21"/>
                <w:lang w:val="uk-UA"/>
              </w:rPr>
              <w:t xml:space="preserve">     2) здійснюють  інші  повноваження  в  цій сфері відповідно до зак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o117"/>
            <w:bookmarkEnd w:id="116"/>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1</w:t>
            </w:r>
            <w:r>
              <w:rPr>
                <w:rFonts w:cs="Courier New" w:ascii="Courier New" w:hAnsi="Courier New"/>
                <w:color w:val="000000"/>
                <w:sz w:val="21"/>
                <w:szCs w:val="21"/>
                <w:lang w:val="uk-UA"/>
              </w:rPr>
              <w:t xml:space="preserve">. Повноваження органів з питань громадянства </w:t>
              <w:br/>
              <w:t xml:space="preserve">                та реєстрації фізичних осіб щодо здійснення </w:t>
              <w:br/>
              <w:t xml:space="preserve">                соціального патронажу </w:t>
              <w:br/>
            </w:r>
            <w:bookmarkStart w:id="117" w:name="o118"/>
            <w:bookmarkEnd w:id="117"/>
            <w:r>
              <w:rPr>
                <w:rFonts w:cs="Courier New" w:ascii="Courier New" w:hAnsi="Courier New"/>
                <w:color w:val="000000"/>
                <w:sz w:val="21"/>
                <w:szCs w:val="21"/>
                <w:lang w:val="uk-UA"/>
              </w:rPr>
              <w:t xml:space="preserve">     1. Органи з питань громадянства та реєстрації фізичних осіб: </w:t>
              <w:br/>
            </w:r>
            <w:bookmarkStart w:id="118" w:name="o119"/>
            <w:bookmarkEnd w:id="118"/>
            <w:r>
              <w:rPr>
                <w:rFonts w:cs="Courier New" w:ascii="Courier New" w:hAnsi="Courier New"/>
                <w:color w:val="000000"/>
                <w:sz w:val="21"/>
                <w:szCs w:val="21"/>
                <w:lang w:val="uk-UA"/>
              </w:rPr>
              <w:t xml:space="preserve">     1) забезпечують оформлення та видачу особам,  які відбувають </w:t>
              <w:br/>
              <w:t xml:space="preserve">покарання  у  виді  обмеження  волі або позбавлення волі на певний строк, і звільненим особам паспортів громадян України; </w:t>
              <w:br/>
            </w:r>
            <w:bookmarkStart w:id="119" w:name="o120"/>
            <w:bookmarkEnd w:id="119"/>
            <w:r>
              <w:rPr>
                <w:rFonts w:cs="Courier New" w:ascii="Courier New" w:hAnsi="Courier New"/>
                <w:color w:val="000000"/>
                <w:sz w:val="21"/>
                <w:szCs w:val="21"/>
                <w:lang w:val="uk-UA"/>
              </w:rPr>
              <w:t xml:space="preserve">     2) здійснюють реєстрацію  місця  проживання  або  перебування звільнених осіб; </w:t>
              <w:br/>
            </w:r>
            <w:bookmarkStart w:id="120" w:name="o121"/>
            <w:bookmarkEnd w:id="120"/>
            <w:r>
              <w:rPr>
                <w:rFonts w:cs="Courier New" w:ascii="Courier New" w:hAnsi="Courier New"/>
                <w:color w:val="000000"/>
                <w:sz w:val="21"/>
                <w:szCs w:val="21"/>
                <w:lang w:val="uk-UA"/>
              </w:rPr>
              <w:t xml:space="preserve">     3) здійснюють  інші  повноваження  в  цій сфері відповідно до закону. </w:t>
              <w:br/>
            </w:r>
            <w:bookmarkStart w:id="121" w:name="o122"/>
            <w:bookmarkEnd w:id="121"/>
            <w:r>
              <w:rPr>
                <w:rFonts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2</w:t>
            </w:r>
            <w:r>
              <w:rPr>
                <w:rFonts w:cs="Courier New" w:ascii="Courier New" w:hAnsi="Courier New"/>
                <w:color w:val="000000"/>
                <w:sz w:val="21"/>
                <w:szCs w:val="21"/>
                <w:lang w:val="uk-UA"/>
              </w:rPr>
              <w:t xml:space="preserve">. Повноваження органів охорони здоров'я </w:t>
              <w:br/>
              <w:t xml:space="preserve">                щодо здійснення соціального патронажу </w:t>
              <w:br/>
            </w:r>
            <w:bookmarkStart w:id="122" w:name="o123"/>
            <w:bookmarkEnd w:id="122"/>
            <w:r>
              <w:rPr>
                <w:rFonts w:cs="Courier New" w:ascii="Courier New" w:hAnsi="Courier New"/>
                <w:color w:val="000000"/>
                <w:sz w:val="21"/>
                <w:szCs w:val="21"/>
                <w:lang w:val="uk-UA"/>
              </w:rPr>
              <w:t xml:space="preserve">     1. Органи охорони здоров'я: </w:t>
              <w:br/>
            </w:r>
            <w:bookmarkStart w:id="123" w:name="o124"/>
            <w:bookmarkEnd w:id="123"/>
            <w:r>
              <w:rPr>
                <w:rFonts w:cs="Courier New" w:ascii="Courier New" w:hAnsi="Courier New"/>
                <w:color w:val="000000"/>
                <w:sz w:val="21"/>
                <w:szCs w:val="21"/>
                <w:lang w:val="uk-UA"/>
              </w:rPr>
              <w:t xml:space="preserve">     1) організовують        надання       звільненим       особам лікувально-профілактичної, медичної   та   санітарної    допомоги; </w:t>
              <w:br/>
              <w:t xml:space="preserve">забезпечують   проведення  діагностично-лабораторних  обстежень  у державних і комунальних закладах охорони здоров'я; </w:t>
              <w:br/>
            </w:r>
            <w:bookmarkStart w:id="124" w:name="o125"/>
            <w:bookmarkEnd w:id="124"/>
            <w:r>
              <w:rPr>
                <w:rFonts w:cs="Courier New" w:ascii="Courier New" w:hAnsi="Courier New"/>
                <w:color w:val="000000"/>
                <w:sz w:val="21"/>
                <w:szCs w:val="21"/>
                <w:lang w:val="uk-UA"/>
              </w:rPr>
              <w:t xml:space="preserve">     2) забезпечують госпіталізацію  до  спеціалізованих  закладів охорони  здоров'я  звільнених  осіб,  які потребують стаціонарного лікування,  у тому числі хворих  на  туберкульоз  або  інфікованих збудниками   туберкульозу,   ВІЛ-інфікованих   осіб   та  осіб  із захворюваннями,  що  передаються  статевим  шляхом,  у   випадках, передбачених законом; </w:t>
              <w:br/>
            </w:r>
            <w:bookmarkStart w:id="125" w:name="o126"/>
            <w:bookmarkEnd w:id="125"/>
            <w:r>
              <w:rPr>
                <w:rFonts w:cs="Courier New" w:ascii="Courier New" w:hAnsi="Courier New"/>
                <w:color w:val="000000"/>
                <w:sz w:val="21"/>
                <w:szCs w:val="21"/>
                <w:lang w:val="uk-UA"/>
              </w:rPr>
              <w:t xml:space="preserve">     3) здійснюють  інші  повноваження  в  цій сфері відповідно до зак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o127"/>
            <w:bookmarkEnd w:id="126"/>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3</w:t>
            </w:r>
            <w:r>
              <w:rPr>
                <w:rFonts w:cs="Courier New" w:ascii="Courier New" w:hAnsi="Courier New"/>
                <w:color w:val="000000"/>
                <w:sz w:val="21"/>
                <w:szCs w:val="21"/>
                <w:lang w:val="uk-UA"/>
              </w:rPr>
              <w:t xml:space="preserve">. Участь підприємств, установ, організацій, </w:t>
              <w:br/>
              <w:t xml:space="preserve">                які не є у державній власності, об'єднань </w:t>
              <w:br/>
              <w:t xml:space="preserve">                громадян та фізичних осіб у здійсненні </w:t>
              <w:br/>
              <w:t xml:space="preserve">                соціального патронажу </w:t>
              <w:br/>
            </w:r>
            <w:bookmarkStart w:id="127" w:name="o128"/>
            <w:bookmarkEnd w:id="127"/>
            <w:r>
              <w:rPr>
                <w:rFonts w:cs="Courier New" w:ascii="Courier New" w:hAnsi="Courier New"/>
                <w:color w:val="000000"/>
                <w:sz w:val="21"/>
                <w:szCs w:val="21"/>
                <w:lang w:val="uk-UA"/>
              </w:rPr>
              <w:t xml:space="preserve">     1. У  здійсненні  соціального  патронажу  звільнених  осіб на добровільних засадах можуть брати участь  підприємства,  установи, організації,  які не є у державній власності,  об'єднання громадян та фізичні особи. </w:t>
              <w:br/>
            </w:r>
            <w:bookmarkStart w:id="128" w:name="o129"/>
            <w:bookmarkEnd w:id="128"/>
            <w:r>
              <w:rPr>
                <w:rFonts w:cs="Courier New" w:ascii="Courier New" w:hAnsi="Courier New"/>
                <w:color w:val="000000"/>
                <w:sz w:val="21"/>
                <w:szCs w:val="21"/>
                <w:lang w:val="uk-UA"/>
              </w:rPr>
              <w:t xml:space="preserve">     2. Обсяг та форма участі підприємств,  установ,  організацій, які  не  є у державній власності,  об'єднань громадян у здійсненні соціального патронажу визначаються їх установчими документ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29" w:name="o130"/>
            <w:bookmarkEnd w:id="129"/>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Розділ IV </w:t>
              <w:br/>
              <w:t xml:space="preserve">            ФІНАНСУВАННЯ ЗАХОДІВ СОЦІАЛЬНОГО ПАТРОНАЖ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o131"/>
            <w:bookmarkEnd w:id="130"/>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4</w:t>
            </w:r>
            <w:r>
              <w:rPr>
                <w:rFonts w:cs="Courier New" w:ascii="Courier New" w:hAnsi="Courier New"/>
                <w:color w:val="000000"/>
                <w:sz w:val="21"/>
                <w:szCs w:val="21"/>
                <w:lang w:val="uk-UA"/>
              </w:rPr>
              <w:t xml:space="preserve">. Фінансування заходів соціального патронажу </w:t>
              <w:br/>
            </w:r>
            <w:bookmarkStart w:id="131" w:name="o132"/>
            <w:bookmarkEnd w:id="131"/>
            <w:r>
              <w:rPr>
                <w:rFonts w:cs="Courier New" w:ascii="Courier New" w:hAnsi="Courier New"/>
                <w:color w:val="000000"/>
                <w:sz w:val="21"/>
                <w:szCs w:val="21"/>
                <w:lang w:val="uk-UA"/>
              </w:rPr>
              <w:t xml:space="preserve">     1. Витрати   на  заходи  соціального  патронажу  здійснюються відповідно до Бюджетного кодексу України (  </w:t>
            </w:r>
            <w:hyperlink r:id="rId5" w:tgtFrame="_blank">
              <w:r>
                <w:rPr>
                  <w:rStyle w:val="InternetLink"/>
                  <w:rFonts w:cs="Courier New" w:ascii="Courier New" w:hAnsi="Courier New"/>
                  <w:color w:val="0260D0"/>
                  <w:sz w:val="21"/>
                  <w:szCs w:val="21"/>
                  <w:lang w:val="uk-UA"/>
                </w:rPr>
                <w:t>2456-17</w:t>
              </w:r>
            </w:hyperlink>
            <w:r>
              <w:rPr>
                <w:rFonts w:cs="Courier New" w:ascii="Courier New" w:hAnsi="Courier New"/>
                <w:color w:val="000000"/>
                <w:sz w:val="21"/>
                <w:szCs w:val="21"/>
                <w:lang w:val="uk-UA"/>
              </w:rPr>
              <w:t xml:space="preserve">  ).  Додаткове фінансування  здійснюється  за  рахунок  залучених на добровільних засадах коштів підприємств,  установ,  організацій,  які  не  є  у державній власності, об'єднань громадян та фізичних ос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o133"/>
            <w:bookmarkEnd w:id="132"/>
            <w:r>
              <w:rPr>
                <w:rFonts w:cs="Courier New" w:ascii="Courier New" w:hAnsi="Courier New"/>
                <w:b/>
                <w:bCs/>
                <w:color w:val="000000"/>
                <w:sz w:val="21"/>
                <w:szCs w:val="21"/>
                <w:lang w:val="uk-UA"/>
              </w:rPr>
              <w:t>Стаття 25</w:t>
            </w:r>
            <w:r>
              <w:rPr>
                <w:rFonts w:cs="Courier New" w:ascii="Courier New" w:hAnsi="Courier New"/>
                <w:color w:val="000000"/>
                <w:sz w:val="21"/>
                <w:szCs w:val="21"/>
                <w:lang w:val="uk-UA"/>
              </w:rPr>
              <w:t xml:space="preserve">. Підтримка підприємств, установ та організацій, </w:t>
              <w:br/>
              <w:t xml:space="preserve">           які не є у державній власності, об'єднань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o134"/>
            <w:bookmarkEnd w:id="13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Місцеві  органи  виконавчої  влади  та  органи   місцевого самоврядування  можуть  надавати  на  конкурсних  засадах бюджетні кошти для здійснення підприємствами,  установами та організаціями, які  не  є  у  державній власності, об'єднаннями громадян заходів соціального патронажу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o135"/>
            <w:bookmarkEnd w:id="13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2. Правила проведення конкурсів на отримання бюджетних коштів для  здійснення  соціального  патронажу  встановлюються  місцевими органами виконавчої влад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35" w:name="o136"/>
            <w:bookmarkEnd w:id="13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З переможцями конкурсу на отримання бюджетних  коштів  для здійснення соціального патронажу укладаються договори щодо умов та обсягу фінансування заходів і порядку їх провед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36" w:name="o137"/>
            <w:bookmarkEnd w:id="136"/>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Розділ V </w:t>
              <w:br/>
              <w:t xml:space="preserve">           ВІДПОВІДАЛЬНІСТЬ ЗА ПОРУШЕННЯ ЗАКОНОДАВСТВА </w:t>
              <w:br/>
              <w:t xml:space="preserve">                    ЩОДО СОЦІАЛЬНОГО ПАТРОНАЖ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37" w:name="o138"/>
            <w:bookmarkEnd w:id="137"/>
            <w:r>
              <w:rPr>
                <w:rFonts w:eastAsia="Courier New" w:cs="Courier New" w:ascii="Courier New" w:hAnsi="Courier New"/>
                <w:color w:val="000000"/>
                <w:sz w:val="21"/>
                <w:szCs w:val="21"/>
                <w:lang w:val="uk-UA"/>
              </w:rPr>
              <w:t xml:space="preserve">     </w:t>
            </w:r>
            <w:r>
              <w:rPr>
                <w:rFonts w:cs="Courier New" w:ascii="Courier New" w:hAnsi="Courier New"/>
                <w:b/>
                <w:bCs/>
                <w:color w:val="000000"/>
                <w:sz w:val="21"/>
                <w:szCs w:val="21"/>
                <w:lang w:val="uk-UA"/>
              </w:rPr>
              <w:t>Стаття 26</w:t>
            </w:r>
            <w:r>
              <w:rPr>
                <w:rFonts w:cs="Courier New" w:ascii="Courier New" w:hAnsi="Courier New"/>
                <w:color w:val="000000"/>
                <w:sz w:val="21"/>
                <w:szCs w:val="21"/>
                <w:lang w:val="uk-UA"/>
              </w:rPr>
              <w:t xml:space="preserve">. Відповідальність за порушення законодавства </w:t>
              <w:br/>
              <w:t xml:space="preserve">                щодо соціального патронажу </w:t>
              <w:br/>
            </w:r>
            <w:bookmarkStart w:id="138" w:name="o139"/>
            <w:bookmarkEnd w:id="1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 xml:space="preserve">,     1. Особи,  винні  у  порушенні  вимог  цього  Закону,  несуть відповідальність згідно із закон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39" w:name="o140"/>
            <w:bookmarkEnd w:id="139"/>
            <w:r>
              <w:rPr>
                <w:rFonts w:eastAsia="Courier New" w:cs="Courier New" w:ascii="Courier New" w:hAnsi="Courier New"/>
                <w:b/>
                <w:bCs/>
                <w:color w:val="000000"/>
                <w:sz w:val="21"/>
                <w:szCs w:val="21"/>
                <w:lang w:val="uk-UA"/>
              </w:rPr>
              <w:t xml:space="preserve">                            </w:t>
            </w:r>
            <w:r>
              <w:rPr>
                <w:rFonts w:cs="Courier New" w:ascii="Courier New" w:hAnsi="Courier New"/>
                <w:b/>
                <w:bCs/>
                <w:color w:val="000000"/>
                <w:sz w:val="21"/>
                <w:szCs w:val="21"/>
                <w:lang w:val="uk-UA"/>
              </w:rPr>
              <w:t xml:space="preserve">Розділ VI </w:t>
              <w:br/>
              <w:t xml:space="preserve">                       ПРИКІНЦЕВІ ПОЛО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o141"/>
            <w:bookmarkEnd w:id="14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1. Цей Закон набирає чинності з дня його опублікування. </w:t>
              <w:br/>
            </w:r>
            <w:bookmarkStart w:id="141" w:name="o142"/>
            <w:bookmarkEnd w:id="141"/>
            <w:r>
              <w:rPr>
                <w:rFonts w:cs="Courier New" w:ascii="Courier New" w:hAnsi="Courier New"/>
                <w:color w:val="000000"/>
                <w:sz w:val="21"/>
                <w:szCs w:val="21"/>
                <w:lang w:val="uk-UA"/>
              </w:rPr>
              <w:t xml:space="preserve">     2. Визнати  таким,  що  втратив чинність,  Закон України "Про соціальну адаптацію осіб, які відбували покарання у виді обмеження волі  або позбавлення волі на певний строк" ( </w:t>
            </w:r>
            <w:hyperlink r:id="rId6" w:tgtFrame="_blank">
              <w:r>
                <w:rPr>
                  <w:rStyle w:val="InternetLink"/>
                  <w:rFonts w:cs="Courier New" w:ascii="Courier New" w:hAnsi="Courier New"/>
                  <w:color w:val="0260D0"/>
                  <w:sz w:val="21"/>
                  <w:szCs w:val="21"/>
                  <w:lang w:val="uk-UA"/>
                </w:rPr>
                <w:t>1104-15</w:t>
              </w:r>
            </w:hyperlink>
            <w:r>
              <w:rPr>
                <w:rFonts w:cs="Courier New" w:ascii="Courier New" w:hAnsi="Courier New"/>
                <w:color w:val="000000"/>
                <w:sz w:val="21"/>
                <w:szCs w:val="21"/>
                <w:lang w:val="uk-UA"/>
              </w:rPr>
              <w:t xml:space="preserve"> ) (Відомості Верховної Ради України,  2004 р.,  N 6, ст. 39; 2005 р., N 10, ст.19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42" w:name="o143"/>
            <w:bookmarkEnd w:id="142"/>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3. Кабінету  Міністрів  України  у  тримісячний  строк  з дня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o144"/>
            <w:bookmarkEnd w:id="14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o145"/>
            <w:bookmarkEnd w:id="14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абезпечити приведення  міністерствами,  іншими  центральними органами  виконавчої  влади   їх   нормативно-правових   актів   у відповідність із цим Закон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45" w:name="o146"/>
            <w:bookmarkEnd w:id="14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забезпечити прийняття  нормативно-правових актів,  необхідних для реалізації положень цього Закон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46" w:name="o147"/>
            <w:bookmarkEnd w:id="14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Президент України                                      В.ЯНУКОВИЧ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147" w:name="o148"/>
            <w:bookmarkEnd w:id="14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м. Київ, 17 березня 2011 року </w:t>
              <w:br/>
              <w:t xml:space="preserve">          N 3160-VI </w:t>
            </w:r>
          </w:p>
        </w:tc>
      </w:tr>
    </w:tbl>
    <w:p>
      <w:pPr>
        <w:pStyle w:val="Normal"/>
        <w:pBdr>
          <w:bottom w:val="single" w:sz="6" w:space="1" w:color="000000"/>
        </w:pBdr>
        <w:jc w:val="center"/>
        <w:rPr>
          <w:rFonts w:ascii="Arial" w:hAnsi="Arial" w:cs="Arial"/>
          <w:vanish/>
          <w:color w:val="000000"/>
          <w:sz w:val="16"/>
          <w:szCs w:val="16"/>
          <w:lang w:val="uk-UA"/>
        </w:rPr>
      </w:pPr>
      <w:bookmarkStart w:id="148" w:name="Find"/>
      <w:bookmarkEnd w:id="148"/>
      <w:r>
        <w:rPr>
          <w:rFonts w:cs="Arial" w:ascii="Arial" w:hAnsi="Arial"/>
          <w:vanish/>
          <w:color w:val="000000"/>
          <w:sz w:val="16"/>
          <w:szCs w:val="16"/>
          <w:lang w:val="uk-UA"/>
        </w:rPr>
        <w:t>Начало формы</w:t>
      </w:r>
    </w:p>
    <w:p>
      <w:pPr>
        <w:pStyle w:val="Normal"/>
        <w:rPr>
          <w:rFonts w:ascii="Tahoma" w:hAnsi="Tahoma" w:cs="Tahoma"/>
          <w:color w:val="000000"/>
          <w:sz w:val="17"/>
          <w:szCs w:val="17"/>
          <w:lang w:val="uk-UA"/>
        </w:rPr>
      </w:pPr>
      <w:r>
        <w:rPr>
          <w:rFonts w:cs="Tahoma" w:ascii="Tahoma" w:hAnsi="Tahoma"/>
          <w:vanish/>
          <w:color w:val="000000"/>
          <w:sz w:val="17"/>
          <w:szCs w:val="17"/>
          <w:lang w:val="uk-UA"/>
        </w:rPr>
      </w:r>
      <w:r>
        <w:rPr>
          <w:rFonts w:cs="Tahoma" w:ascii="Tahoma" w:hAnsi="Tahoma"/>
          <w:vanish/>
          <w:color w:val="000000"/>
          <w:sz w:val="17"/>
          <w:szCs w:val="17"/>
          <w:lang w:val="uk-UA"/>
        </w:rPr>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shd w:fill="4C7BAA" w:val="clear"/>
            <w:vAlign w:val="center"/>
          </w:tcPr>
          <w:p>
            <w:pPr>
              <w:pStyle w:val="Normal"/>
              <w:snapToGrid w:val="false"/>
              <w:rPr>
                <w:rFonts w:ascii="Tahoma" w:hAnsi="Tahoma" w:cs="Tahoma"/>
                <w:color w:val="000000"/>
                <w:sz w:val="17"/>
                <w:szCs w:val="17"/>
                <w:lang w:val="uk-UA"/>
              </w:rPr>
            </w:pPr>
            <w:r>
              <w:rPr>
                <w:rFonts w:cs="Tahoma" w:ascii="Tahoma" w:hAnsi="Tahoma"/>
                <w:color w:val="000000"/>
                <w:sz w:val="17"/>
                <w:szCs w:val="17"/>
                <w:lang w:val="uk-UA"/>
              </w:rPr>
            </w:r>
          </w:p>
        </w:tc>
      </w:tr>
    </w:tbl>
    <w:p>
      <w:pPr>
        <w:pStyle w:val="Normal"/>
        <w:pBdr>
          <w:top w:val="single" w:sz="6" w:space="1" w:color="000000"/>
        </w:pBdr>
        <w:jc w:val="center"/>
        <w:rPr>
          <w:rFonts w:ascii="Arial" w:hAnsi="Arial" w:cs="Arial"/>
          <w:vanish/>
          <w:color w:val="000000"/>
          <w:sz w:val="16"/>
          <w:szCs w:val="16"/>
          <w:lang w:val="uk-UA"/>
        </w:rPr>
      </w:pPr>
      <w:r>
        <w:rPr>
          <w:rFonts w:cs="Arial" w:ascii="Arial" w:hAnsi="Arial"/>
          <w:vanish/>
          <w:color w:val="000000"/>
          <w:sz w:val="16"/>
          <w:szCs w:val="16"/>
          <w:lang w:val="uk-UA"/>
        </w:rPr>
        <w:t>Конец формы</w:t>
      </w:r>
    </w:p>
    <w:p>
      <w:pPr>
        <w:pStyle w:val="Normal"/>
        <w:rPr>
          <w:rFonts w:ascii="Arial" w:hAnsi="Arial" w:cs="Arial"/>
          <w:vanish/>
          <w:color w:val="000000"/>
          <w:sz w:val="16"/>
          <w:szCs w:val="16"/>
          <w:lang w:val="uk-UA"/>
        </w:rPr>
      </w:pPr>
      <w:r>
        <w:rPr>
          <w:rFonts w:cs="Arial" w:ascii="Arial" w:hAnsi="Arial"/>
          <w:vanish/>
          <w:color w:val="000000"/>
          <w:sz w:val="16"/>
          <w:szCs w:val="16"/>
          <w:lang w:val="uk-UA"/>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623-15" TargetMode="External"/><Relationship Id="rId5" Type="http://schemas.openxmlformats.org/officeDocument/2006/relationships/hyperlink" Target="http://zakon2.rada.gov.ua/laws/show/2456-17" TargetMode="External"/><Relationship Id="rId6" Type="http://schemas.openxmlformats.org/officeDocument/2006/relationships/hyperlink" Target="http://zakon2.rada.gov.ua/laws/show/1104-15"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3:00Z</dcterms:created>
  <dc:creator>GSpecPravOrg</dc:creator>
  <dc:description/>
  <cp:keywords/>
  <dc:language>en-US</dc:language>
  <cp:lastModifiedBy>Web</cp:lastModifiedBy>
  <cp:lastPrinted>2011-12-06T17:25:00Z</cp:lastPrinted>
  <dcterms:modified xsi:type="dcterms:W3CDTF">2013-04-26T11:33:00Z</dcterms:modified>
  <cp:revision>2</cp:revision>
  <dc:subject/>
  <dc:title/>
</cp:coreProperties>
</file>