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Спостережній комісії Солом’янської районної в місті Києві державної адміністрації відповідно до Закону України «Про соціальну адаптацію осіб, які відбувають чи відбули покарання у виді обмеження волі або позбавлення волі на певний строк» постійно ведеться робота по адаптації бувших засудже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оди соціального патронажу за місцем проживання таких осіб здійснюють декілька структурних підрозділів 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 Управління праці та соціального захисту населення Солом’янської районної в місті Києві державної адміністрації (далі - управління) в межах своєї компетенції всіляко сприяє особам, звільненим з місць позбавлення волі, надає консультативну допомогу у працевлаштуванні, при необхідності призначення пен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2013 та поточного 2014 року до управління звернулись три особи, звільнені з місць позбавлення волі за наданням консультативної допомоги з працевлаштування та щодо надання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ипні 2013 до управління звернувся з питання працевлаштування мешканець району Д.., який звільнився в березні 201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жовтні 2013 року призначено субсидію на житлово-комунальні послуги сім’ї К, в якій мешкає звільнений з місць позбавлення во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3 рік з метою надання допомоги в соціальній адаптації особам</w:t>
      </w:r>
      <w:r>
        <w:rPr>
          <w:rFonts w:eastAsia="Calibri"/>
          <w:sz w:val="28"/>
          <w:szCs w:val="28"/>
          <w:lang w:val="uk-UA" w:eastAsia="en-US"/>
        </w:rPr>
        <w:t xml:space="preserve"> віком від 18 до 35 років</w:t>
      </w:r>
      <w:r>
        <w:rPr>
          <w:sz w:val="28"/>
          <w:szCs w:val="28"/>
          <w:lang w:val="uk-UA"/>
        </w:rPr>
        <w:t xml:space="preserve">, які звільнились з місць позбавлення волі, центром соціальних служб для сім’ї, дітей та молоді (далі-Центр) була проведена робота з наступними категоріям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2 особам, які звільнились з місць позбавлення волі та 3 жінкам з дітьми було надано 247 соціальних по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тина, особи звільненої з місць позбавлення волі оздоровлювалась у таборі «Зміна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ві особи знаходились під соціальним супроводом, план та завдання якого викона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4 місяці 2014 року особам</w:t>
      </w:r>
      <w:r>
        <w:rPr>
          <w:rFonts w:eastAsia="Calibri"/>
          <w:sz w:val="28"/>
          <w:szCs w:val="28"/>
          <w:lang w:eastAsia="en-US"/>
        </w:rPr>
        <w:t xml:space="preserve"> віком від 18 до 35 років</w:t>
      </w:r>
      <w:r>
        <w:rPr>
          <w:sz w:val="28"/>
          <w:szCs w:val="28"/>
        </w:rPr>
        <w:t xml:space="preserve">, які звільнились з місць позбавлення волі, з метою допомоги в соціальній адаптації Центром була проведена робота з </w:t>
      </w:r>
      <w:r>
        <w:rPr>
          <w:rFonts w:eastAsia="Calibri"/>
          <w:sz w:val="28"/>
          <w:szCs w:val="28"/>
          <w:lang w:eastAsia="en-US"/>
        </w:rPr>
        <w:t>19 особами. Їм було надано 123 соціальні посл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3 року на обліку в Солом’янському районному центрі зайнятості перебували 3 особи звільнені з місць позбавлення волі, з них 2 особи проходили професійне навч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риянням центру зайнятості 2 особи працевлаштов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 кварталі 2014 року на обліку в Солом’янському районному центрі зайнятості перебували 2 особи звільнені з місць позбавлення волі, з них 1 особа направлена на курси професійної перепі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здійснення заходів соціального патронажу у сфері охорони здоров’я, членом спостережної комісії, заступником начальника управлінням охорони здоров’я здійснювалась координація діяльності підпорядкованих закладів охорони здоров’я, в першу чергу щодо надання медичних послуг та заходів по профілактиці соціально небезпечних хвороб: туберкульозу та ВІЛ-інфе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тання про дотримання законодавства щодо звільнених осіб у підпорядкованих закладах розглядались на нарадах у начальника управління та у заступника начальника з керівниками лікувально-профілактичних закладів: 03.04.14 - Удосконалення роботи по профілактиці туберкульозу та ВІЛ-інфекції серед осіб, що повернулися з місць позбавлення волі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Протягом 2013-2014 років до осіб звільнених від відбуття покарання заходів впливу у виді громадського попередження або порушення клопотань перед органами внутрішніх справ про встановлення адміністративного нагляду не застосовувалос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В 2013 році щодо 4 осіб були внесені до Солом’янського районного суду м. Києві подання щодо їх умовно-дострокового звільненн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 Налагоджена співпраця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м’янським РУ ГУ МВС України в м.Києві по профілактиці та своєчасному виявленню туберкульозу серед осіб, які повернулись з місць позбавлення в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айонному управлінні внутрішніх справ здійснюється облік та нагляд за особами, які були звільнені з місць позбавлення волі умовно достроково. Інспекторами відділу ДІМ Солом’янського управління внутрішніх справ у кожного умовно достроково звільненого з місць позбавлення волі перевіряється відмітка про проходження флюорографічного обстеження в виправних колоніях. При необхідності, враховуючи терміні обстеження на туберкульоз, ці особи направляються на флюорографічне обстеження в поліклініки за місцем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формація щодо проходження обстеження на туберкульоз надається до управління охорони здоров’я та закладів охорони здоров’я, де за цими особами дільничними терапевтами або сімейними лікарями здійснюється нагляд як за особами з групи ризику по туберкульозу (підлягають щорічному флюорографічному обстеженню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 інформація аналізується, результати надаються до управління охорони здоров’я Солом’янської адміністрації та до Департаменту охорони здоров’я КМ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ім того, медичні працівники направляють их осіб до Київського міського центру профілактики та боротьби зі СНІДом для проходження обстеження на ВІЛ-інфекцію (анонімно, безкоштовн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необхідності звільненим з місць позбавлення волі проводиться безкоштовне дообстеження та консультування в Київському міському протитуберкульозному диспансе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2013 рік в Солом’янському управлінні внутрішніх справ стало на облік 110 осіб, що звільнилась з місць позбавлення волі, з них пройшли обстеження на туберкульоз 101 (91,8%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тягом І кварталу 2014 року в Солом’янському управлінні внутрішніх справ стало на облік 27 осіб, що звільнилась з місць позбавлення волі, з них пройшли обстеження на туберкульоз 26 (96,3%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вертаю увагу на те, що протягом останніх років вперше виявлений туберкульоз у цій групі ризику після звільнення цих осіб з місць позбавлення волі не виявлявся, що свідчить про своєчасність проведених захо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бота спостережної комісії за напрямком соціальної адаптації осіб, які відбули покарання у виді обмеження волі або позбавлення волі на певний строк три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5:00Z</dcterms:created>
  <dc:creator>i.babich</dc:creator>
  <dc:description/>
  <cp:keywords/>
  <dc:language>en-US</dc:language>
  <cp:lastModifiedBy>Web</cp:lastModifiedBy>
  <dcterms:modified xsi:type="dcterms:W3CDTF">2014-05-20T18:15:00Z</dcterms:modified>
  <cp:revision>2</cp:revision>
  <dc:subject/>
  <dc:title/>
</cp:coreProperties>
</file>