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венція про права дитини</w:t>
        <w:br/>
        <w:t>Конституція України</w:t>
        <w:br/>
        <w:t xml:space="preserve">Сімейний кодекс України, Цивільний кодекс України, </w:t>
        <w:br/>
        <w:t>Закони України:</w:t>
        <w:br/>
        <w:t xml:space="preserve">- «Про органи і служби у справах дітей та спеціальні установи для дітей», </w:t>
        <w:br/>
        <w:t xml:space="preserve">- «Про охорону дитинства», </w:t>
        <w:br/>
        <w:t xml:space="preserve">- «Про основи соціального захисту бездомних </w:t>
      </w:r>
      <w:r>
        <w:rPr>
          <w:sz w:val="28"/>
          <w:szCs w:val="28"/>
          <w:lang w:val="uk-UA"/>
        </w:rPr>
        <w:t xml:space="preserve">осіб </w:t>
      </w:r>
      <w:r>
        <w:rPr>
          <w:sz w:val="28"/>
          <w:szCs w:val="28"/>
        </w:rPr>
        <w:t>і безпритульних дітей»,</w:t>
        <w:br/>
        <w:t>- «Про забезпечення організаційно-правових умов соціального захисту дітей-сиріт та дітей, позбавлених батьківського піклування»,</w:t>
        <w:br/>
        <w:t>- «Про свободу пересування та вільний вибір місця проживання в Україні»,</w:t>
        <w:br/>
        <w:t>- «Про протидію торгівлі людьми»,</w:t>
        <w:br/>
        <w:t>- «Про попередження насильства в сім'ї»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«Про забезпечення прав і свобод внутрішньо переміщених осіб»,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«Про звернення громадян»</w:t>
      </w:r>
      <w:r>
        <w:rPr>
          <w:sz w:val="28"/>
          <w:szCs w:val="28"/>
          <w:lang w:val="uk-UA"/>
        </w:rPr>
        <w:br/>
        <w:br/>
        <w:t>Постанови Кабінету Міністрів України:</w:t>
        <w:br/>
        <w:t xml:space="preserve">- від 24.09.2008 року № 866 «Питання діяльності органів опіки та піклування, пов’язаної із захистом прав дитини», </w:t>
        <w:br/>
        <w:t xml:space="preserve">- від 05.04.1994 №226 «Про поліпшення виховання, навчання, соціального захисту та матеріального забезпечення дітей-сиріт і дітей, позбавлених батьківського піклування», </w:t>
        <w:br/>
        <w:t xml:space="preserve">- від 26.04.2002 №564 «Про затвердження Положення про дитячий будинок сімейного типу», </w:t>
        <w:br/>
        <w:t>- від 26.04.2002 №565 «Про затвердження Положення про прийомну сім'ю»,</w:t>
        <w:br/>
        <w:t>- від 08.10.2008 № 905 «Про затвердження Порядку провадження діяльності з усиновлення та здійснення нагляду за дотриманням прав усиновлених дітей»</w:t>
        <w:br/>
        <w:br/>
        <w:t xml:space="preserve">Типове положення про будинок дитини, затверджене наказом Міністерства охорони здоров’я України від 18.05.98 р. № 123 , зареєстрованим в Міністерстві юстиції України 09.06.98 р. за № 372/2812 </w:t>
        <w:br/>
        <w:br/>
        <w:t>Порядок розгляду звернень та повідомлень з приводу жорстокого поводження з дітьми або реальної загрози його вчинення, затверджений наказом державного комітету України у справах сім`ї та молоді, Міністерства внутрішніх справ України, Міністерства освіти і науки України, Міністерства охорони здоров`я України від16.01.2004 №5/34/24/11, зареєстрованим в Міністерстві юстиції України 22.01.2004 за № 99/8698.</w:t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6699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Times" w:hAnsi="Times" w:cs="Times"/>
      <w:lang w:val="ru-RU" w:bidi="ar-SA"/>
    </w:rPr>
  </w:style>
  <w:style w:type="character" w:styleId="1">
    <w:name w:val="Нижний колонтитул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Times" w:hAnsi="Times" w:eastAsia="Calibri" w:cs="Times"/>
      <w:lang w:val="ru-RU" w:bidi="ar-SA"/>
    </w:rPr>
  </w:style>
  <w:style w:type="character" w:styleId="3">
    <w:name w:val="Знак Знак3"/>
    <w:qFormat/>
    <w:rPr>
      <w:rFonts w:ascii="Times" w:hAnsi="Times" w:cs="Times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4">
    <w:name w:val="WW-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b/>
      <w:sz w:val="36"/>
      <w:lang w:val="uk-UA" w:bidi="ar-SA"/>
    </w:rPr>
  </w:style>
  <w:style w:type="character" w:styleId="23">
    <w:name w:val="Нижний колонтитул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Peterburg;Times New Roman" w:hAnsi="Peterburg;Times New Roman" w:cs="Peterburg;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Times" w:hAnsi="Times" w:cs="Times"/>
    </w:rPr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right="24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0:00Z</dcterms:created>
  <dc:creator>*</dc:creator>
  <dc:description/>
  <cp:keywords/>
  <dc:language>en-US</dc:language>
  <cp:lastModifiedBy>Web</cp:lastModifiedBy>
  <cp:lastPrinted>2012-03-13T10:51:00Z</cp:lastPrinted>
  <dcterms:modified xsi:type="dcterms:W3CDTF">2015-05-13T18:00:00Z</dcterms:modified>
  <cp:revision>2</cp:revision>
  <dc:subject/>
  <dc:title> </dc:title>
</cp:coreProperties>
</file>