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Форма для подання </w:t>
      </w:r>
      <w:r>
        <w:rPr>
          <w:i/>
          <w:sz w:val="28"/>
          <w:szCs w:val="28"/>
          <w:lang w:val="uk-UA"/>
        </w:rPr>
        <w:t xml:space="preserve">інформаційного запиту від юридичних осіб 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lang w:val="uk-UA"/>
        </w:rPr>
        <w:t xml:space="preserve"> письмовому вид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отримання публічної інформації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938"/>
        <w:gridCol w:w="594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порядник інформаці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’янська районна в місті Києві державна адміністрація</w:t>
            </w:r>
          </w:p>
        </w:tc>
      </w:tr>
      <w:tr>
        <w:trPr>
          <w:trHeight w:val="108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, юридична особ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6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 представника запитувача, поса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1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опис необхідної інформаці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2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, назва, реквізити чи зміст документа, щодо якого зроблено запи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шу надати нам відповідь у визначений законом термін. Відповідь надати:</w:t>
            </w:r>
          </w:p>
        </w:tc>
      </w:tr>
      <w:tr>
        <w:trPr>
          <w:trHeight w:val="98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штою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  <w:t>(Вказати поштову адресу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сом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  <w:t>(Вказати номер факсу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нною поштою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  <w:t xml:space="preserve">(Вказати </w:t>
            </w:r>
            <w:r>
              <w:rPr>
                <w:i/>
                <w:color w:val="808080"/>
                <w:lang w:val="en-US"/>
              </w:rPr>
              <w:t>E-mail</w:t>
            </w:r>
            <w:r>
              <w:rPr>
                <w:i/>
                <w:color w:val="808080"/>
                <w:lang w:val="uk-UA"/>
              </w:rPr>
              <w:t>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усній формі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  <w:t>(Вказати номер телефон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ий телефон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запиту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ис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реєстровано 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14:00Z</dcterms:created>
  <dc:creator>Березська Олена Борисівна</dc:creator>
  <dc:description/>
  <dc:language>en-US</dc:language>
  <cp:lastModifiedBy>Лукянов Віталій</cp:lastModifiedBy>
  <dcterms:modified xsi:type="dcterms:W3CDTF">2023-11-21T09:14:00Z</dcterms:modified>
  <cp:revision>2</cp:revision>
  <dc:subject/>
  <dc:title/>
</cp:coreProperties>
</file>