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Відділу ведення Державного реєстру виборців Солом’янської районної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місті Києві державної адміністрації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йменування органу ведення Державного реєстру </w:t>
      </w:r>
      <w:bookmarkStart w:id="0" w:name="ctx1"/>
      <w:r>
        <w:rPr>
          <w:rFonts w:cs="Times New Roman" w:ascii="Times New Roman" w:hAnsi="Times New Roman"/>
          <w:sz w:val="18"/>
          <w:szCs w:val="18"/>
        </w:rPr>
        <w:t>виборців</w:t>
      </w:r>
      <w:bookmarkEnd w:id="0"/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власне ім’я (усі власні імена), по батькові</w:t>
        <w:br/>
        <w:t>(за наявності) виборця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иборча адреса виборця, визначена відповідно до статті 8 </w:t>
        <w:br/>
        <w:t>Закону України "Про Державний реєстр виборців")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76" w:before="0" w:after="0"/>
        <w:ind w:left="4320" w:hanging="0"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76" w:before="0" w:after="0"/>
        <w:ind w:left="4320" w:hanging="0"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тимчасову зміну місця голосування без зміни виборчої ад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тимчасово змінити місце мого голосування на 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, назва виборів (повторне голосування)/назва всеукраїнського референдуму та дата їх (його) провед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иборчу дільницю/дільницю з всеукраїнського референдуму, в межах якої знаходиться адреса: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адреса, де виборець перебуватиме в день проведення голосування на виборах </w:t>
        <w:br/>
        <w:t>(повторного голосування)/всеукраїнському референдумі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 на виборчу дільницю/дільницю з всеукраїнського референдуму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омер виборчої дільниці/дільниці з всеукраїнського референду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із зазначенням виборчого округу/округу з всеукраїнського референдуму та його номера (за наявност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 час голосування в день виборів Президента Україн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 час голосування в день виборів Президента України та в день повторного голосуванн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ї ідентифікаційні персональні да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р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исло, місяць, рік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нікальний номер запису </w:t>
              <w:br/>
              <w:t xml:space="preserve">в Єдиному державному демографічному реєстрі </w:t>
              <w:br/>
              <w:t xml:space="preserve">(за наявності такої інформації в документі, що посвідчує особу та підтверджує </w:t>
              <w:br/>
              <w:t>громадянство Україн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 20___ року                                               _____________________</w:t>
      </w:r>
    </w:p>
    <w:p>
      <w:pPr>
        <w:pStyle w:val="Normal"/>
        <w:spacing w:lineRule="auto" w:line="240" w:before="0" w:after="0"/>
        <w:ind w:left="708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lineRule="exact" w:line="240" w:before="6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 Виборець, який постійно не здатний пересуватися самостійно, обов’язково зазначає в заяві адресу, за якою він перебуватиме в день проведення голосування на виборах (повторного голосування)/всеукраїнському референдумі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Style15">
    <w:name w:val="Символи виноски"/>
    <w:qFormat/>
    <w:rPr>
      <w:vertAlign w:val="superscript"/>
    </w:rPr>
  </w:style>
  <w:style w:type="character" w:styleId="Style16">
    <w:name w:val="Знак примітки"/>
    <w:qFormat/>
    <w:rPr>
      <w:sz w:val="16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Style18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suppressAutoHyphens w:val="true"/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right="0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31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160"/>
      <w:ind w:left="2308" w:right="0" w:hanging="1588"/>
    </w:pPr>
    <w:rPr>
      <w:b/>
      <w:i/>
    </w:rPr>
  </w:style>
  <w:style w:type="paragraph" w:styleId="Style23">
    <w:name w:val="Нумерований список"/>
    <w:basedOn w:val="Normal"/>
    <w:qFormat/>
    <w:pPr/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8:00Z</dcterms:created>
  <dc:creator>Солод Т.А.</dc:creator>
  <dc:description/>
  <cp:keywords/>
  <dc:language>en-US</dc:language>
  <cp:lastModifiedBy>Лукянов Віталій</cp:lastModifiedBy>
  <cp:lastPrinted>1995-11-21T17:41:00Z</cp:lastPrinted>
  <dcterms:modified xsi:type="dcterms:W3CDTF">2021-07-08T11:38:00Z</dcterms:modified>
  <cp:revision>2</cp:revision>
  <dc:subject/>
  <dc:title>Вик</dc:title>
</cp:coreProperties>
</file>