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32"/>
        </w:rPr>
        <w:object w:dxaOrig="5432" w:dyaOrig="8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0.8pt" filled="f" o:ole="">
            <v:imagedata r:id="rId3" o:title=""/>
          </v:shape>
          <o:OLEObject Type="Embed" ProgID="" ShapeID="ole_rId2" DrawAspect="Content" ObjectID="_1384159933" r:id="rId2"/>
        </w:object>
      </w:r>
      <w:r>
        <w:rPr>
          <w:sz w:val="32"/>
        </w:rPr>
        <w:t xml:space="preserve">                          </w:t>
      </w:r>
    </w:p>
    <w:p>
      <w:pPr>
        <w:pStyle w:val="Heading2"/>
        <w:rPr>
          <w:rFonts w:ascii="Times New Roman" w:hAnsi="Times New Roman" w:cs="Times New Roman"/>
          <w:lang w:val="uk-UA"/>
        </w:rPr>
      </w:pPr>
      <w:r>
        <w:rPr/>
        <w:t>УКРАЇНА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СОЛОМ'ЯНСЬКА РАЙОНН</w:t>
      </w:r>
      <w:r>
        <w:rPr>
          <w:rFonts w:cs="Times New Roman" w:ascii="Times New Roman" w:hAnsi="Times New Roman"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sz w:val="28"/>
          <w:lang w:val="uk-UA"/>
        </w:rPr>
        <w:t>МІСТІ</w:t>
      </w:r>
      <w:r>
        <w:rPr>
          <w:rFonts w:cs="Times New Roman" w:ascii="Times New Roman" w:hAnsi="Times New Roman"/>
          <w:sz w:val="28"/>
        </w:rPr>
        <w:t xml:space="preserve"> КИЄВІ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АДМІНІСТРАЦІЯ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ind w:left="2832" w:hanging="0"/>
        <w:jc w:val="both"/>
        <w:rPr/>
      </w:pPr>
      <w:r>
        <w:rPr>
          <w:b/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_______________</w:t>
      </w: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№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харч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у дошкільних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іх навчаль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ах Солом’янського рай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и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 Закону України «Про освіту», статті 21 Закону України «Про загальну середню освіту», статті 5 Закону України «Про охорону дитинства», статей 1, 2 Закону України «Про державну допомогу сім’ям з дітьми», частини 5 статті 35 Закону України «Про дошкільну освіту», частини 2 статті  29, частини 6 статті 4 Закону України «Про внесення змін та визнання такими, що втратили чинність, деяких законодавчих актів України» від 28.12.2014, на виконання пункту 1 постанови Кабінету Міністрів України від 19.06.2002 № 856 «Про організацію харчування окремих категорій учнів у загальноосвітніх навчальних закладах», пункту 1 постанови Кабінету  Міністрів  України від 02.02.2011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пунктів 1, 2 постанови Кабінету Міністрів України від 22.11.2004 № 1591 «</w:t>
      </w:r>
      <w:r>
        <w:rPr>
          <w:color w:val="000000"/>
          <w:sz w:val="28"/>
          <w:szCs w:val="28"/>
          <w:lang w:val="uk-UA"/>
        </w:rPr>
        <w:t>Про затвердження норм харчування у навчальних та дитячих закладах оздоровлення та відпочинку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shd w:fill="FFFFFF" w:val="clear"/>
          <w:lang w:val="uk-UA"/>
        </w:rPr>
        <w:t xml:space="preserve"> пункту 1 постанови Кабінету Міністрів від 27.12.2001 № 1752 «Про норми харчування для осіб, хворих на туберкульоз у протитуберкульозних закладах», пункту 1 постанови Кабінету Міністрів України від 21.05.1992 № 258 «Про норми харчування та часткову компенсацію вартості продуктів для осіб, які постраждали внаслідок Чорнобильської катастрофи», 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орядку встановлення плати для батьків за перебування дітей у державних і комунальних дошкільних та інтернатних навчальних закладах, </w:t>
      </w:r>
      <w:r>
        <w:rPr>
          <w:color w:val="000000"/>
          <w:sz w:val="28"/>
          <w:szCs w:val="28"/>
          <w:lang w:val="uk-UA"/>
        </w:rPr>
        <w:t xml:space="preserve">затвердженого наказом Міністерства освіти і науки України від 21.11.2002 № 667, рішення Київської міської ради від  02 квітня 2015 № 319/1184 «Про внесення змін до рішення Київської міської ради від 09 жовтня 2014 року № 271/271 «Про надання додаткових гарантій учасникам антитерористичної операції та членам їх сімей», </w:t>
      </w:r>
      <w:r>
        <w:rPr>
          <w:sz w:val="28"/>
          <w:szCs w:val="28"/>
          <w:lang w:val="uk-UA"/>
        </w:rPr>
        <w:t>з метою забезпеч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н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оосвітніх навчальних закладів  та вихованців дошкільних навчальних закладів комунальної форми власності харчування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Управлінню освіти Солом’янської районної в місті Києві державної адміністрації: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1. Здійснювати безкоштовне харчування учнів загальноосвітніх навчальних закладів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учнів 1-4 класів загальноосвітніх навчальних закладів;</w:t>
      </w:r>
    </w:p>
    <w:p>
      <w:pPr>
        <w:pStyle w:val="TextBody"/>
        <w:ind w:firstLine="708"/>
        <w:rPr/>
      </w:pPr>
      <w:r>
        <w:rPr>
          <w:sz w:val="28"/>
          <w:szCs w:val="28"/>
        </w:rPr>
        <w:t>учнів 5-11 класів із числа дітей-сиріт, дітей, позбавлених батьківського піклування, дітей з особливими освітніми потребами, які навчаються у спеціальних і інклюзивних класах загальноосвітніх навчальних закладів, учнів із сімей, які отримують допомогу відповідно до Закону України «Про державну соціальну допомогу малозабезпеченим сім’ям»; учнів із числа дітей  із сімей учасників антитерористичної операції та дітей із сімей загиблих (померлих) учасників антитерористичної операції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Встановити вартість харчування за рахунок бюджетних асигнувань вихованців спеціальних шкіл-інтернатів № 2, № 17 та гімназії-інтернату № 13  в залежності від вікової категорії дітей згідно з додатком 1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</w:t>
        <w:tab/>
        <w:t xml:space="preserve">Встановити вартість харчування одного дня для вихованців дошкільних навчальних закладів та шкіл-дитячих-садків району (дошкільний підрозділ) в залежності від вікової категорії, типу закладу та режиму харчування згідно з додатком 2.   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Встановити розмір батьківської плати за харчування дітей у комунальних дошкільних навчальних закладах </w:t>
      </w:r>
      <w:r>
        <w:rPr>
          <w:color w:val="000000"/>
          <w:sz w:val="28"/>
          <w:szCs w:val="28"/>
        </w:rPr>
        <w:t xml:space="preserve">та школах-дитячих садках (дошкільний підрозділ) </w:t>
      </w:r>
      <w:r>
        <w:rPr>
          <w:sz w:val="28"/>
          <w:szCs w:val="28"/>
        </w:rPr>
        <w:t xml:space="preserve">району 70% від вартості харчування. 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5.</w:t>
        <w:tab/>
        <w:t>Розмір плати за харчування сім’ям, які мають трьох і більше дітей встановити 50% батьківської пла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  <w:t>Звільнити від сплати за харчування дітей дошкільного віку, як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ються у спеціальних дошкільних навчальних закладах (групах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НЗ № 51, № 191, № 714 для дітей з порушеннями зо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НЗ № 17, № 376, № 383,  № 395, № 677, № 713, ШДС «Відродження» для дітей з порушеннями мовле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НЗ № 460 для дітей з порушеннями опорно-рухового апара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НЗ № 654 для дітей з затримкою психічного розви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НЗ № 17 для дітей з розумовою відсталістю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аторних дошкільних навчальних закладах № 146, № 382 для дітей з латентною туберкульозною інфекцією та після виліковування від туберкульоз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працівників органів внутрішніх справ, які загинули під час виконання службових обов’язкі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-сиріт</w:t>
      </w:r>
      <w:r>
        <w:rPr>
          <w:color w:val="000000"/>
          <w:sz w:val="28"/>
          <w:szCs w:val="28"/>
          <w:lang w:val="uk-UA"/>
        </w:rPr>
        <w:t xml:space="preserve"> і дітей, позбавлених батьківського піклування, які перебувають під опікою і виховуються в сім'я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дітей, які виховуються у сім’ях, де сукупний дохід на кожного члена </w:t>
        <w:br/>
        <w:t xml:space="preserve">сім’ї за попередній квартал не перевищував рівня забезпечення </w:t>
        <w:br/>
        <w:t xml:space="preserve">прожиткового мінімуму (гарантованого мінімуму), який щороку </w:t>
        <w:br/>
        <w:t>встановлюється Законом «Про Державний бюджет України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7.</w:t>
      </w:r>
      <w:r>
        <w:rPr>
          <w:sz w:val="28"/>
          <w:szCs w:val="28"/>
          <w:lang w:val="uk-UA"/>
        </w:rPr>
        <w:t xml:space="preserve"> Встановити пільгу за харчування дитини із сім’ї учасника  антитерористичної операції та визначити розмір батьківської плати 1 грн на рік    у дошкільних навчальних закладах та школах-дитячих садках (дошкільний підрозділ) району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TextBody"/>
        <w:tabs>
          <w:tab w:val="clear" w:pos="708"/>
          <w:tab w:val="left" w:pos="-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8.</w:t>
        <w:tab/>
        <w:t>Відповідно до Закону України «Про здійснення державних закупівель» на тендерній основі визначати постачальників продуктів харчування та здійснювати організаційні заходи щодо своєчасного постачання продуктів харчування належної якості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9.</w:t>
        <w:tab/>
        <w:t>Здійснювати контроль за організаціє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арчування дітей у дошкільних та загальноосвітніх навчальних заклад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віти </w:t>
      </w:r>
      <w:r>
        <w:rPr>
          <w:sz w:val="28"/>
          <w:szCs w:val="28"/>
        </w:rPr>
        <w:t>району</w:t>
      </w:r>
      <w:r>
        <w:rPr>
          <w:sz w:val="28"/>
          <w:szCs w:val="28"/>
          <w:lang w:val="uk-UA"/>
        </w:rPr>
        <w:t xml:space="preserve"> згідно з вимогами діючого  законодавств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-426" w:leader="none"/>
        </w:tabs>
        <w:ind w:firstLine="709"/>
        <w:rPr/>
      </w:pPr>
      <w:r>
        <w:rPr>
          <w:sz w:val="28"/>
          <w:szCs w:val="28"/>
        </w:rPr>
        <w:t>1.10.</w:t>
        <w:tab/>
        <w:t>Зберегти в штатних розписах загальноосвітніх навчальних закладів району одну посаду сестри медичної з дієтичного харчування при кількості учнів від 60 до 200, які харчуються на 05 ставки, понад 200 учнів, які харчуються на 1 ставку в межах затвердженого фонду оплати праці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2. Фінансовому управлінню Солом’янської районної в місті Києві державної адміністрації забезпечити фінансування харчування дітей у дошкільних та загальноосвітніх навчальних закладах району в межах затвердженого кошторису видатків по галузі «Освіта».</w:t>
      </w:r>
    </w:p>
    <w:p>
      <w:pPr>
        <w:pStyle w:val="TextBody"/>
        <w:tabs>
          <w:tab w:val="clear" w:pos="708"/>
          <w:tab w:val="left" w:pos="720" w:leader="none"/>
        </w:tabs>
        <w:ind w:left="70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67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 Розпорядження Солом’янської районної в місті Києві державної адміністрації «</w:t>
      </w:r>
      <w:r>
        <w:rPr>
          <w:sz w:val="28"/>
          <w:szCs w:val="28"/>
        </w:rPr>
        <w:t xml:space="preserve">Про організацію харчування дітей у дошкільних та загальноосвітніх навчальних закладах Солом’янського району м. Києва» </w:t>
      </w:r>
      <w:r>
        <w:rPr>
          <w:color w:val="000000"/>
          <w:sz w:val="28"/>
          <w:szCs w:val="28"/>
        </w:rPr>
        <w:t>від 14.03.2012 № 137, зареєстроване у Солом’янському районному управлінні юстиції у м. Києві від 27.03.2012 за № 31/164</w:t>
      </w:r>
      <w:r>
        <w:rPr>
          <w:sz w:val="28"/>
          <w:szCs w:val="28"/>
        </w:rPr>
        <w:t xml:space="preserve"> вважати таким, що втратило чинність.</w:t>
      </w:r>
    </w:p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набуває чинності з моменту його оприлюд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голови Солом’янської районної в місті Києві державної адміністрації  згідно з розподілом обов’язків.</w:t>
      </w:r>
    </w:p>
    <w:p>
      <w:pPr>
        <w:pStyle w:val="TextBody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 xml:space="preserve">      </w:t>
        <w:tab/>
        <w:tab/>
        <w:tab/>
        <w:t>М. Шкуро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Tms Rmn" w:cs="Tms Rm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 Rmn" w:hAnsi="Tms Rmn" w:eastAsia="Tms Rmn" w:cs="Tms Rmn"/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" w:hAnsi="Tms Rmn" w:eastAsia="Tms Rmn" w:cs="Times New Roman"/>
      <w:b/>
      <w:sz w:val="24"/>
      <w:szCs w:val="20"/>
    </w:rPr>
  </w:style>
  <w:style w:type="character" w:styleId="2">
    <w:name w:val="Заголовок 2 Знак"/>
    <w:qFormat/>
    <w:rPr>
      <w:rFonts w:ascii="Tms Rmn" w:hAnsi="Tms Rmn" w:eastAsia="Tms Rmn" w:cs="Times New Roman"/>
      <w:b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13:00Z</dcterms:created>
  <dc:creator>1</dc:creator>
  <dc:description/>
  <dc:language>en-US</dc:language>
  <cp:lastModifiedBy>Web</cp:lastModifiedBy>
  <dcterms:modified xsi:type="dcterms:W3CDTF">2016-01-29T15:13:00Z</dcterms:modified>
  <cp:revision>2</cp:revision>
  <dc:subject/>
  <dc:title/>
</cp:coreProperties>
</file>