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план закупівель, що здійснюються без провед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закупі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Центр сім'ї" Солом'янської районної в місті Києві державної 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д за ЄДРПОУ 26316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08"/>
        <w:gridCol w:w="1275"/>
        <w:gridCol w:w="1333"/>
        <w:gridCol w:w="1531"/>
        <w:gridCol w:w="12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упівл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 (для бюджетних 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 предмета закупівлі,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закуп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0912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17.23.1  Вироби канц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рські, паперові (папір для друкування та писання, папки паперові, книга канцелярсь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22.29.2  Вироби пластмасові інші, н.в.і.у. (папки пластикові, файли, файли-куточ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ЕКВ 2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61.10.1  Послуги щодо передавання даних і повідомлень (телекомунікаційні послуги «Укртелекому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груд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ДК 64.99.1  Послуги фінансові, крім страхування та пенсі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, інші н.в.і.у. (комісія банку за обслуговування зарплатних кар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груд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30.01.9  Послуги з монтажу конторського обладнання (послуги по заправці картриджі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витрат балансоутри-мувачу за утримання внутрішньо- будинкових мереж та експлуатаційні витрати по утриманню будинку та прибудинкової територ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квіт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81.21.1  Послуги щодо загального очищення будинків (відшкодування витрат балансоут-римувачу за утримання внутрішньо-будинкових мереж та експлуатаційні витрати по утриманню будинку та прибудинкової території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ень-груд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ня кредиторської заборго-ваності, яка утворилась на 01.01.2015 р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ЕКВ 2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шкодування витрат за тепло- постача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35.30.1  Постачання пари та гарячої води (центральне опаленн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-груд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ЕКВ 22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витрат за холодне водопостачання та водовідвед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36.00.2  Оброблення та розподілення води трубопроводами (водопостачання та водовідведенн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-груд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ЕКВ 22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витрат за електроенергі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-квіт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ДК 35.11.1  Електрична енергі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ень-груд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 з ПД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ЕКВ 2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К 30.02.1  Устаткування для автоматичного оброблення інфор-мації (комп’ютери та інша техніка)</w:t>
            </w:r>
            <w:r>
              <w:rPr>
                <w:rFonts w:eastAsia="MS Mincho;Meiryo" w:cs="MS Mincho;Meiryo" w:ascii="MS Mincho;Meiryo" w:hAnsi="MS Mincho;Meiryo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ень 2015 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ЕКВ 3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КФК  091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тверджений протоколом комітету з конкурсних торгів від 30 березня 2015 року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а комітету з конкурсних торгів</w:t>
        <w:tab/>
        <w:tab/>
        <w:tab/>
        <w:tab/>
        <w:t>Т.В.Мдзелу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 комітету з конкурсних торгів</w:t>
        <w:tab/>
        <w:tab/>
        <w:tab/>
        <w:tab/>
        <w:t>О.Д.Сав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eiry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09:00Z</dcterms:created>
  <dc:creator>1</dc:creator>
  <dc:description/>
  <cp:keywords/>
  <dc:language>en-US</dc:language>
  <cp:lastModifiedBy>Web</cp:lastModifiedBy>
  <cp:lastPrinted>2015-04-17T10:00:00Z</cp:lastPrinted>
  <dcterms:modified xsi:type="dcterms:W3CDTF">2015-04-22T16:09:00Z</dcterms:modified>
  <cp:revision>2</cp:revision>
  <dc:subject/>
  <dc:title/>
</cp:coreProperties>
</file>