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</w:rPr>
        <w:object w:dxaOrig="5432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50.8pt" filled="f" o:ole="">
            <v:imagedata r:id="rId3" o:title=""/>
          </v:shape>
          <o:OLEObject Type="Embed" ProgID="" ShapeID="ole_rId2" DrawAspect="Content" ObjectID="_1394441355" r:id="rId2"/>
        </w:object>
      </w:r>
      <w:r>
        <w:rPr>
          <w:sz w:val="32"/>
        </w:rPr>
        <w:t xml:space="preserve">                          </w:t>
      </w:r>
    </w:p>
    <w:p>
      <w:pPr>
        <w:pStyle w:val="Heading2"/>
        <w:rPr>
          <w:rFonts w:ascii="Times New Roman" w:hAnsi="Times New Roman" w:cs="Times New Roman"/>
          <w:lang w:val="uk-UA"/>
        </w:rPr>
      </w:pPr>
      <w:r>
        <w:rPr/>
        <w:t>УКРАЇН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СОЛОМ'ЯНСЬКА РАЙОНН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lang w:val="uk-UA"/>
        </w:rPr>
        <w:t>МІСТІ</w:t>
      </w:r>
      <w:r>
        <w:rPr>
          <w:rFonts w:cs="Times New Roman" w:ascii="Times New Roman" w:hAnsi="Times New Roman"/>
          <w:sz w:val="28"/>
        </w:rPr>
        <w:t xml:space="preserve"> КИЄВІ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АДМІНІСТРАЦІЯ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left="2832" w:hanging="0"/>
        <w:jc w:val="both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харч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у дошкільних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 Солом’ян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25 Закону України «Про освіту», статті 21 Закону України «Про загальну середню освіту», статті 5 Закону України «Про охорону дитинства», статей 1, 2 Закону України «Про державну допомогу сім’ям з дітьми», частини 5 статті 35 Закону України «Про дошкільну освіту», пункту 1 частини 1статті 30 Закону України «Про статус і соціальний захист громадян, які постраждали внаслідок Чорнобильської катастрофи», Закону України «Про внесення змін та визнання такими, що втратили чинність, деяких законодавчих актів Україн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виконання пункту 1 постанови Кабінету Міністрів України від 19.06.2002 № 856 «Про організацію харчування окремих категорій учнів у загальноосвітніх навчальних закладах», пункту 1 постанови Кабінету Міністрів України від 02.02.2011 № 116 «Про затвердження Порядку надання послуг з харчування дітей у дошкільних, учнів у загальноосвітніх та професійно – технічних навчальних закладах, операції з надання яких звільняються від обкладення податком на додану вартість», пунктів 1, 2 постанови Кабінету Міністрів України від 22.11.2004 № 1591 «Про затвердження норм харчування у навчальних та оздоровчих закладах», </w:t>
      </w:r>
      <w:r>
        <w:rPr>
          <w:sz w:val="28"/>
          <w:szCs w:val="28"/>
          <w:shd w:fill="FFFFFF" w:val="clear"/>
        </w:rPr>
        <w:t xml:space="preserve">пункту 2 постанови Кабінету Міністрів України від 20.09.2005 № 936 «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», пункту 1 постанови Кабінету Міністрів від 27.12.2001 № 1752 «Про норми харчування для осіб, хворих на туберкульоз у протитуберкульозних закладах», </w:t>
      </w:r>
      <w:r>
        <w:rPr>
          <w:bCs/>
          <w:color w:val="000000"/>
          <w:sz w:val="28"/>
          <w:szCs w:val="28"/>
        </w:rPr>
        <w:t xml:space="preserve">«Порядку встановлення плати для батьків за перебування дітей у державних і комунальних дошкільних та інтернатних навчальних закладах», </w:t>
      </w:r>
      <w:r>
        <w:rPr>
          <w:color w:val="000000"/>
          <w:sz w:val="28"/>
          <w:szCs w:val="28"/>
        </w:rPr>
        <w:t>затвердженого наказом Міністерства освіти і науки України 21.11.2002 № 667,</w:t>
      </w:r>
      <w:r>
        <w:rPr>
          <w:sz w:val="28"/>
          <w:szCs w:val="28"/>
        </w:rPr>
        <w:t xml:space="preserve"> з метою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н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альноосвітніх та вихованців дошкільних навчальних закладів комунальної форми власності харчуванням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інню освіти Солом’янської районної в місті Києві державної адміністрації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дійснювати безкоштовне харчування учнів загальноосвітніх навчальних закладів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чнів 1 - 4 класів загальноосвітніх навчальних закладів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учнів 1 - 11 класів із числа дітей-сиріт, дітей, позбавлених батьківського піклування, дітей із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ітей з особливими освітніми потребами, які навчаються у спеціальних і інклюзивних класах загальноосвітніх навчальних закладі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</w:t>
        <w:tab/>
        <w:t>За рахунок бюджетних асигнувань здійснювати харчування вихованців спеціальних шкіл-інтернатів № 2, № 17 в залежності від вікової категорії дітей таким чином:</w:t>
      </w:r>
    </w:p>
    <w:p>
      <w:pPr>
        <w:pStyle w:val="TextBody"/>
        <w:ind w:firstLine="709"/>
        <w:rPr/>
      </w:pPr>
      <w:r>
        <w:rPr>
          <w:sz w:val="28"/>
          <w:szCs w:val="28"/>
        </w:rPr>
        <w:t>6 - 10 років – 35 грн 95 коп. в день на одну дитину;</w:t>
      </w:r>
    </w:p>
    <w:p>
      <w:pPr>
        <w:pStyle w:val="TextBody"/>
        <w:ind w:firstLine="709"/>
        <w:rPr/>
      </w:pPr>
      <w:r>
        <w:rPr>
          <w:sz w:val="28"/>
          <w:szCs w:val="28"/>
        </w:rPr>
        <w:t>10 - 13 років – 41 грн 55 коп. в день на одну дитину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ід 13 років і старше – 42 грн 90 коп. в день на одну дитин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За рахунок бюджетних асигнувань здійснювати харчування вихованців гімназії-інтернату № 13 в залежності від вікової категорії дітей таким чином: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ab/>
        <w:t xml:space="preserve">6 - 10 років – 38 грн 80 коп. в день на одну дитину;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ab/>
        <w:t xml:space="preserve">10 - 13 років – 44 грн 90 коп. в день на одну дитину;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ід 13 років і старше – 46 грн 35 коп. в день на одну дитин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Встановити розмір батьківської плати за харчування дітей у комунальних дошкільних навчальних закладах </w:t>
      </w:r>
      <w:r>
        <w:rPr>
          <w:color w:val="000000"/>
          <w:sz w:val="28"/>
          <w:szCs w:val="28"/>
        </w:rPr>
        <w:t xml:space="preserve">та школах-дитячих садках (дошкільний підрозділ) </w:t>
      </w:r>
      <w:r>
        <w:rPr>
          <w:sz w:val="28"/>
          <w:szCs w:val="28"/>
        </w:rPr>
        <w:t>району 70% від вартості харчування на день з 01.01.2015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</w:t>
        <w:tab/>
        <w:t xml:space="preserve">Визначити вартість харчування одного дня для дітей ясельного віку в дошкільних навчальних закладах та школах-дитячих садках загального розвитку – 14 грн 00 коп., для дітей садового віку – 20 грн </w:t>
      </w:r>
      <w:r>
        <w:rPr>
          <w:color w:val="000000"/>
          <w:sz w:val="28"/>
          <w:szCs w:val="28"/>
          <w:lang w:val="uk-UA"/>
        </w:rPr>
        <w:t xml:space="preserve">00 </w:t>
      </w:r>
      <w:r>
        <w:rPr>
          <w:sz w:val="28"/>
          <w:szCs w:val="28"/>
          <w:lang w:val="uk-UA"/>
        </w:rPr>
        <w:t>коп., в санаторних дошкільних закладах (групах) для дітей з хронічними неспецифічними захворюваннями органів дихання, для дітей з хворобами органів травлення, дошкільному навчальному закладі № 460 для дітей з вадами опо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ухового апарату, в групах з цілодобовим перебуванням дітей: для дітей ясельного віку – 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п., для дітей садового віку </w:t>
      </w:r>
      <w:r>
        <w:rPr>
          <w:sz w:val="28"/>
          <w:szCs w:val="28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0 коп., в санаторних дошкільних навчальних закладах для дітей з латентною туберкульозною інфекцією та після виліковування від туберкульозу: для дітей ясельного віку – 26 грн </w:t>
      </w:r>
      <w:r>
        <w:rPr>
          <w:color w:val="000000"/>
          <w:sz w:val="28"/>
          <w:szCs w:val="28"/>
          <w:lang w:val="uk-UA"/>
        </w:rPr>
        <w:t xml:space="preserve">00 </w:t>
      </w:r>
      <w:r>
        <w:rPr>
          <w:sz w:val="28"/>
          <w:szCs w:val="28"/>
          <w:lang w:val="uk-UA"/>
        </w:rPr>
        <w:t>коп., для дітей садового віку – 33 грн 50 коп., потерпілих внаслідок аварії на Чорнобильській АЕС: для дітей ясельного віку – 21 г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8 коп., для дітей садового віку – 26 грн 98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</w:t>
        <w:tab/>
        <w:t>Розмір плати за харчування сім’ям, які мають трьох і більше дітей встановити 50% батьківської 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uk-UA"/>
        </w:rPr>
        <w:tab/>
        <w:t>Звільнити від сплати за харчування дітей дошкільного віку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ються у спеціальних дошкільних навчальних закладах (групах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НЗ № 51, № 191, № 714 для дітей з порушеннями з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НЗ № 17, № 376, № 395, № 677, № 713, ШДС «Відродження» для дітей з порушеннями мов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НЗ № 460 для дітей з порушеннями опорно-рухового апар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НЗ № 654 для дітей з затримкою психічного розви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НЗ № 17 для дітей з розумовою відсталіст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торних дошкільних навчальних закладах № 146, № 382 для дітей з латентною туберкульозною інфекцією та після виліковування від туберкульоз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</w:t>
      </w:r>
      <w:r>
        <w:rPr>
          <w:color w:val="000000"/>
          <w:sz w:val="28"/>
          <w:szCs w:val="28"/>
          <w:lang w:val="uk-UA"/>
        </w:rPr>
        <w:t xml:space="preserve"> і дітей, позбавлених батьківського піклування, які перебувають під опікою і виховуються в сім'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ітей, які виховуються у сім’ях, де сукупний дохід на кожного члена </w:t>
        <w:br/>
        <w:t xml:space="preserve">сім’ї за попередній квартал не перевищував рівня забезпечення </w:t>
        <w:br/>
        <w:t xml:space="preserve">прожиткового мінімуму (гарантованого мінімуму), який щороку </w:t>
        <w:br/>
        <w:t>встановлюється Законом «Про Державний бюджет Україн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TextBody"/>
        <w:tabs>
          <w:tab w:val="clear" w:pos="708"/>
          <w:tab w:val="left" w:pos="-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8.</w:t>
        <w:tab/>
        <w:t>Відповідно до Закону України «Про здійснення державних закупівель» на тендерній основі визначати постачальників продуктів харчування та здійснювати організаційні заходи щодо своєчасного постачання продуктів харчування належної якості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9</w:t>
      </w:r>
      <w:r>
        <w:rPr>
          <w:sz w:val="28"/>
          <w:szCs w:val="28"/>
          <w:lang w:val="uk-UA"/>
        </w:rPr>
        <w:t>.</w:t>
        <w:tab/>
        <w:t>Здійснювати контроль за організац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чування дітей у дошкільних та загальноосвітніх навчальних закла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uk-UA"/>
        </w:rPr>
        <w:t xml:space="preserve"> згідно з вимогами чинного законодав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0.</w:t>
        <w:tab/>
        <w:t>Зберегти в штатних розписах загальноосвітніх навчальних закладів району одну посаду інспектора з харчування та одну посаду на 0.5 ставки сестри з дієтичного харчування в межах затвердженого фонду оплати прац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інансовому управлінню Солом’янської районної в місті Києві державної адміністрації забезпечити фінансування харчування дітей у дошкільних та загальноосвітніх навчальних закладах району в межах затвердженого кошторису видатків по галузі «Освіта».</w:t>
      </w:r>
    </w:p>
    <w:p>
      <w:pPr>
        <w:pStyle w:val="TextBody"/>
        <w:tabs>
          <w:tab w:val="clear" w:pos="708"/>
          <w:tab w:val="left" w:pos="720" w:leader="none"/>
        </w:tabs>
        <w:ind w:left="70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озпорядження Солом’янської районної в місті Києві державної адміністрації «</w:t>
      </w:r>
      <w:r>
        <w:rPr>
          <w:sz w:val="28"/>
          <w:szCs w:val="28"/>
        </w:rPr>
        <w:t xml:space="preserve">Про організацію харчування дітей у дошкільних та загальноосвітніх навчальних закладах Солом’янського району м. Києва» </w:t>
      </w:r>
      <w:r>
        <w:rPr>
          <w:color w:val="000000"/>
          <w:sz w:val="28"/>
          <w:szCs w:val="28"/>
        </w:rPr>
        <w:t>від 14.03.2012 № 137, зареєстроване у Солом’янському районному управлінні юстиції у м. Києві від 27.03.2012 за № 31/164</w:t>
      </w:r>
      <w:r>
        <w:rPr>
          <w:sz w:val="28"/>
          <w:szCs w:val="28"/>
        </w:rPr>
        <w:t xml:space="preserve"> вважати таким, що втратило чинність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буває чинності з моменту його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озпорядження покласти на заступника голови Солом’янської районної в місті Києві державної адміністрації  Бялковського В.В.</w:t>
      </w:r>
    </w:p>
    <w:p>
      <w:pPr>
        <w:pStyle w:val="TextBody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</w:t>
        <w:tab/>
        <w:tab/>
        <w:tab/>
        <w:t>М.Шкур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Tms Rmn" w:cs="Tms Rm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" w:hAnsi="Tms Rmn" w:eastAsia="Tms Rmn" w:cs="Tms Rm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ms Rmn" w:hAnsi="Tms Rmn" w:eastAsia="Tms Rmn" w:cs="Times New Roman"/>
      <w:b/>
      <w:sz w:val="24"/>
      <w:szCs w:val="20"/>
      <w:lang w:val="ru-RU"/>
    </w:rPr>
  </w:style>
  <w:style w:type="character" w:styleId="2">
    <w:name w:val="Заголовок 2 Знак"/>
    <w:qFormat/>
    <w:rPr>
      <w:rFonts w:ascii="Tms Rmn" w:hAnsi="Tms Rmn" w:eastAsia="Tms Rmn" w:cs="Times New Roman"/>
      <w:b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7:00Z</dcterms:created>
  <dc:creator>Клець Олена Борисівна</dc:creator>
  <dc:description/>
  <dc:language>en-US</dc:language>
  <cp:lastModifiedBy>Web</cp:lastModifiedBy>
  <cp:lastPrinted>2015-02-12T11:05:00Z</cp:lastPrinted>
  <dcterms:modified xsi:type="dcterms:W3CDTF">2015-02-16T15:37:00Z</dcterms:modified>
  <cp:revision>2</cp:revision>
  <dc:subject/>
  <dc:title/>
</cp:coreProperties>
</file>