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>Наказ Міністерства регіонального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 xml:space="preserve">розвитку, будівництва 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 xml:space="preserve">та житлово-комунального 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>господарства України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15  № 203</w:t>
      </w:r>
    </w:p>
    <w:p>
      <w:pPr>
        <w:pStyle w:val="Normal"/>
        <w:ind w:right="4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right="-485" w:hanging="0"/>
        <w:rPr/>
      </w:pPr>
      <w:r>
        <w:rPr/>
        <w:t xml:space="preserve">Зареєстровано в Міністерстві </w:t>
        <w:br/>
        <w:t>юстиції України</w:t>
        <w:br/>
        <w:t>08 вересня 2015 р.</w:t>
      </w:r>
    </w:p>
    <w:p>
      <w:pPr>
        <w:pStyle w:val="Normal"/>
        <w:ind w:left="4920" w:right="-485" w:hanging="0"/>
        <w:rPr/>
      </w:pPr>
      <w:r>
        <w:rPr/>
        <w:t>за № 1083/27528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борів співвласників багатоквартирного будин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за місцезнаходженням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місцезнаходження багатоквартирного будинку, співвласниками якого </w:t>
        <w:br/>
        <w:t>проводяться збори)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</w:rPr>
        <w:t>__________________________</w:t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___ ______________ 20__ 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найменування населеного пункт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. ЗАГАЛЬНА ІНФОРМАЦІ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гальна кількість</w:t>
      </w:r>
      <w:r>
        <w:rPr>
          <w:rFonts w:cs="Times New Roman" w:ascii="Times New Roman" w:hAnsi="Times New Roman"/>
          <w:sz w:val="26"/>
          <w:szCs w:val="26"/>
        </w:rPr>
        <w:t xml:space="preserve"> співвласників багатоквартирного будинку: ____________ осі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альна площа</w:t>
      </w:r>
      <w:r>
        <w:rPr>
          <w:rFonts w:cs="Times New Roman" w:ascii="Times New Roman" w:hAnsi="Times New Roman"/>
          <w:sz w:val="26"/>
          <w:szCs w:val="26"/>
        </w:rPr>
        <w:t xml:space="preserve"> всіх квартир та нежитлових приміщень багатоквартирного будинку: 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 зборах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письмовому опитуванні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у багатоквартирному будинку загальною площею _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заповнюється в разі проведення письмового опитуванн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. ПОРЯДОК ДЕННИЙ ЗБО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sz w:val="22"/>
          <w:szCs w:val="22"/>
        </w:rPr>
        <w:t>(перелік і нумерація продовжується за кількістю питань порядку денного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701"/>
        <w:gridCol w:w="1276"/>
        <w:gridCol w:w="1417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і розділу ІІІ заповнюються за наведеною формою окремо для кожного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ДОДАТО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истем життєзабезпеченн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житлової політики                                                                        С.І.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35:00Z</dcterms:created>
  <dc:creator>h.yaresko</dc:creator>
  <dc:description/>
  <cp:keywords/>
  <dc:language>en-US</dc:language>
  <cp:lastModifiedBy>Web</cp:lastModifiedBy>
  <dcterms:modified xsi:type="dcterms:W3CDTF">2015-12-22T18:35:00Z</dcterms:modified>
  <cp:revision>2</cp:revision>
  <dc:subject/>
  <dc:title/>
</cp:coreProperties>
</file>